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488315</wp:posOffset>
                </wp:positionV>
                <wp:extent cx="7200900" cy="41148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114800"/>
                          <a:chOff x="0" y="0"/>
                          <a:chExt cx="7201080" cy="411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7320" y="1600200"/>
                              <a:ext cx="1733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HGS創英角ｺﾞｼｯｸUB" w:hAnsi="HGS創英角ｺﾞｼｯｸUB" w:eastAsia="HGS創英角ｺﾞｼｯｸUB" w:cs="Century"/>
                                    <w:color w:val="auto"/>
                                    <w:lang w:val="en-US" w:eastAsia="ja-JP" w:bidi="ar-SA"/>
                                  </w:rPr>
                                  <w:t>(4)ショートカット　　</w:t>
                                </w:r>
                              </w:p>
                            </w:txbxContent>
                          </wps:txbx>
                          <wps:bodyPr wrap="square" lIns="0" rIns="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360" y="1600200"/>
                              <a:ext cx="1733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HGS創英角ｺﾞｼｯｸUB" w:hAnsi="HGS創英角ｺﾞｼｯｸUB" w:eastAsia="HGS創英角ｺﾞｼｯｸUB" w:cs="Century"/>
                                    <w:color w:val="auto"/>
                                    <w:lang w:val="en-US" w:eastAsia="ja-JP" w:bidi="ar-SA"/>
                                  </w:rPr>
                                  <w:t>(3)辺を二重にして全頂点を通る閉路を作る　　</w:t>
                                </w:r>
                              </w:p>
                            </w:txbxContent>
                          </wps:txbx>
                          <wps:bodyPr wrap="square" lIns="0" rIns="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1600200"/>
                              <a:ext cx="1733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HGS創英角ｺﾞｼｯｸUB" w:hAnsi="HGS創英角ｺﾞｼｯｸUB" w:eastAsia="HGS創英角ｺﾞｼｯｸUB" w:cs="Century"/>
                                    <w:color w:val="auto"/>
                                    <w:lang w:val="en-US" w:eastAsia="ja-JP" w:bidi="ar-SA"/>
                                  </w:rPr>
                                  <w:t>(2)最小全域木を求める　　</w:t>
                                </w:r>
                              </w:p>
                            </w:txbxContent>
                          </wps:txbx>
                          <wps:bodyPr wrap="square" lIns="0" rIns="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1733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HGS創英角ｺﾞｼｯｸUB" w:hAnsi="HGS創英角ｺﾞｼｯｸUB" w:eastAsia="HGS創英角ｺﾞｼｯｸUB" w:cs="Century"/>
                                    <w:color w:val="auto"/>
                                    <w:lang w:val="en-US" w:eastAsia="ja-JP" w:bidi="ar-SA"/>
                                  </w:rPr>
                                  <w:t>(1)与えられた問題　　</w:t>
                                </w:r>
                              </w:p>
                            </w:txbxContent>
                          </wps:txbx>
                          <wps:bodyPr wrap="square" lIns="0" rIns="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6600" y="0"/>
                              <a:ext cx="1599480" cy="15994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99480" cy="159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040" y="799560"/>
                                <a:ext cx="13212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11880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576720"/>
                                <a:ext cx="13320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680" y="1143000"/>
                                <a:ext cx="1321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37088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6960" y="0"/>
                              <a:ext cx="1599480" cy="159948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599480" cy="159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799560"/>
                                <a:ext cx="13212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" y="11880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576720"/>
                                <a:ext cx="13320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320" y="1143000"/>
                                <a:ext cx="1321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37088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52000" y="216720"/>
                                <a:ext cx="173160" cy="37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2520" y="633960"/>
                                <a:ext cx="812880" cy="18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79000" y="895680"/>
                                <a:ext cx="239400" cy="26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9800" y="688320"/>
                                <a:ext cx="6840" cy="68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6960" y="0"/>
                              <a:ext cx="1599480" cy="1599480"/>
                            </a:xfrm>
                          </wpg:grpSpPr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599480" cy="159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040" y="799560"/>
                                <a:ext cx="13212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11880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576720"/>
                                <a:ext cx="13320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680" y="1143000"/>
                                <a:ext cx="1321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37088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52720" y="232560"/>
                                <a:ext cx="221040" cy="36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3440" y="673200"/>
                                <a:ext cx="813960" cy="18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3640" y="911520"/>
                                <a:ext cx="266400" cy="28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1920" y="673200"/>
                                <a:ext cx="8640" cy="71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46600" y="673200"/>
                                <a:ext cx="6480" cy="71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9480" y="175320"/>
                                <a:ext cx="247320" cy="41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2720" y="594000"/>
                                <a:ext cx="880560" cy="20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99160" y="855360"/>
                                <a:ext cx="26712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67320" y="0"/>
                              <a:ext cx="1599480" cy="1599480"/>
                            </a:xfrm>
                          </wpg:grpSpPr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599480" cy="159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799560"/>
                                <a:ext cx="13212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11880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576720"/>
                                <a:ext cx="13320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680" y="1143000"/>
                                <a:ext cx="1321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37088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52720" y="232560"/>
                                <a:ext cx="220680" cy="36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3440" y="673200"/>
                                <a:ext cx="813600" cy="18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3640" y="911520"/>
                                <a:ext cx="266400" cy="28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1920" y="673200"/>
                                <a:ext cx="8640" cy="71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46240" y="673200"/>
                                <a:ext cx="6840" cy="71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9480" y="175320"/>
                                <a:ext cx="247320" cy="41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2720" y="594000"/>
                                <a:ext cx="880560" cy="20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98800" y="855360"/>
                                <a:ext cx="26712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6960" y="855000"/>
                                <a:ext cx="819720" cy="532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000" y="2035080"/>
                            <a:ext cx="5334480" cy="207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34120" y="0"/>
                              <a:ext cx="1733400" cy="185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622520"/>
                                <a:ext cx="1733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S創英角ｺﾞｼｯｸUB" w:hAnsi="HGS創英角ｺﾞｼｯｸUB" w:eastAsia="HGS創英角ｺﾞｼｯｸUB" w:cs="Century"/>
                                      <w:color w:val="auto"/>
                                      <w:lang w:val="en-US" w:eastAsia="ja-JP" w:bidi="ar-SA"/>
                                    </w:rPr>
                                    <w:t>(6)ショートカット　　</w:t>
                                  </w:r>
                                </w:p>
                              </w:txbxContent>
                            </wps:txbx>
                            <wps:bodyPr wrap="square" lIns="0" rIns="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6960" y="0"/>
                                <a:ext cx="1599480" cy="1599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799560"/>
                                  <a:ext cx="13212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0" y="118800"/>
                                  <a:ext cx="1332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576720"/>
                                  <a:ext cx="13320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9320" y="1143000"/>
                                  <a:ext cx="13212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371240"/>
                                  <a:ext cx="1332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3280" y="911520"/>
                                  <a:ext cx="266400" cy="288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1560" y="673200"/>
                                  <a:ext cx="8640" cy="71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9120" y="175680"/>
                                  <a:ext cx="247680" cy="417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8800" y="855720"/>
                                  <a:ext cx="267120" cy="286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6960" y="855000"/>
                                  <a:ext cx="819360" cy="53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3040" y="232560"/>
                                  <a:ext cx="660600" cy="567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6960" y="1199160"/>
                                  <a:ext cx="1152000" cy="1882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1080" y="0"/>
                              <a:ext cx="1733400" cy="207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622520"/>
                                <a:ext cx="1733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S創英角ｺﾞｼｯｸUB" w:hAnsi="HGS創英角ｺﾞｼｯｸUB" w:eastAsia="HGS創英角ｺﾞｼｯｸUB" w:cs="Century"/>
                                      <w:color w:val="auto"/>
                                      <w:lang w:val="en-US" w:eastAsia="ja-JP" w:bidi="ar-SA"/>
                                    </w:rPr>
                                    <w:t>(7)ハミルトン閉路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S創英角ｺﾞｼｯｸUB" w:hAnsi="HGS創英角ｺﾞｼｯｸUB" w:eastAsia="HGS創英角ｺﾞｼｯｸUB" w:cs="Century"/>
                                      <w:color w:val="auto"/>
                                      <w:lang w:val="en-US" w:eastAsia="ja-JP" w:bidi="ar-SA"/>
                                    </w:rPr>
                                    <w:t>完成　　</w:t>
                                  </w:r>
                                </w:p>
                              </w:txbxContent>
                            </wps:txbx>
                            <wps:bodyPr wrap="square" lIns="0" rIns="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99480" cy="1599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040" y="799560"/>
                                  <a:ext cx="13212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118800"/>
                                  <a:ext cx="1332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576720"/>
                                  <a:ext cx="13320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9680" y="1143000"/>
                                  <a:ext cx="13212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1371240"/>
                                  <a:ext cx="1332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00160" y="688680"/>
                                  <a:ext cx="6840" cy="682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05200" y="217440"/>
                                  <a:ext cx="219960" cy="36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9360" y="895680"/>
                                  <a:ext cx="239040" cy="264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1280" y="217440"/>
                                  <a:ext cx="565200" cy="599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6040" y="1200240"/>
                                  <a:ext cx="1133280" cy="22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0200" cy="185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599480" cy="1599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799560"/>
                                  <a:ext cx="13212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118800"/>
                                  <a:ext cx="1332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576720"/>
                                  <a:ext cx="13320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9680" y="1143000"/>
                                  <a:ext cx="13212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371240"/>
                                  <a:ext cx="1332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52720" y="232560"/>
                                  <a:ext cx="220680" cy="361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3640" y="911520"/>
                                  <a:ext cx="266400" cy="288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1920" y="673200"/>
                                  <a:ext cx="8640" cy="71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9480" y="175680"/>
                                  <a:ext cx="247320" cy="417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2720" y="594000"/>
                                  <a:ext cx="880560" cy="20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8800" y="855720"/>
                                  <a:ext cx="267120" cy="286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6960" y="855000"/>
                                  <a:ext cx="819720" cy="53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3040" y="232560"/>
                                  <a:ext cx="660960" cy="5670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622520"/>
                                <a:ext cx="1400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S創英角ｺﾞｼｯｸUB" w:hAnsi="HGS創英角ｺﾞｼｯｸUB" w:eastAsia="HGS創英角ｺﾞｼｯｸUB" w:cs="Century"/>
                                      <w:color w:val="auto"/>
                                      <w:lang w:val="en-US" w:eastAsia="ja-JP" w:bidi="ar-SA"/>
                                    </w:rPr>
                                    <w:t>(5)ショートカット　　</w:t>
                                  </w:r>
                                </w:p>
                              </w:txbxContent>
                            </wps:txbx>
                            <wps:bodyPr wrap="square" lIns="0" rIns="0" tIns="9000" bIns="90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8.45pt;width:567pt;height:324pt" coordorigin="72,769" coordsize="11340,6480">
                <v:group id="shape_0" style="position:absolute;left:72;top:769;width:11340;height:34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682;top:3289;width:27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HGS創英角ｺﾞｼｯｸUB" w:hAnsi="HGS創英角ｺﾞｼｯｸUB" w:eastAsia="HGS創英角ｺﾞｼｯｸUB" w:cs="Century"/>
                              <w:color w:val="auto"/>
                              <w:lang w:val="en-US" w:eastAsia="ja-JP" w:bidi="ar-SA"/>
                            </w:rPr>
                            <w:t>(4)ショートカット　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42;top:3289;width:272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HGS創英角ｺﾞｼｯｸUB" w:hAnsi="HGS創英角ｺﾞｼｯｸUB" w:eastAsia="HGS創英角ｺﾞｼｯｸUB" w:cs="Century"/>
                              <w:color w:val="auto"/>
                              <w:lang w:val="en-US" w:eastAsia="ja-JP" w:bidi="ar-SA"/>
                            </w:rPr>
                            <w:t>(3)辺を二重にして全頂点を通る閉路を作る　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07;top:3289;width:27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HGS創英角ｺﾞｼｯｸUB" w:hAnsi="HGS創英角ｺﾞｼｯｸUB" w:eastAsia="HGS創英角ｺﾞｼｯｸUB" w:cs="Century"/>
                              <w:color w:val="auto"/>
                              <w:lang w:val="en-US" w:eastAsia="ja-JP" w:bidi="ar-SA"/>
                            </w:rPr>
                            <w:t>(2)最小全域木を求める　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;top:3289;width:27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HGS創英角ｺﾞｼｯｸUB" w:hAnsi="HGS創英角ｺﾞｼｯｸUB" w:eastAsia="HGS創英角ｺﾞｼｯｸUB" w:cs="Century"/>
                              <w:color w:val="auto"/>
                              <w:lang w:val="en-US" w:eastAsia="ja-JP" w:bidi="ar-SA"/>
                            </w:rPr>
                            <w:t>(1)与えられた問題　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77;top:769;width:2519;height:2519">
                    <v:rect id="shape_0" stroked="t" o:allowincell="f" style="position:absolute;left:177;top:769;width:2518;height:251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857;top:2028;width:20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8;top:956;width:20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97;top:1677;width:209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81;top:2569;width:207;height:1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87;top:2928;width:20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012;top:769;width:2519;height:2519">
                    <v:rect id="shape_0" stroked="t" o:allowincell="f" style="position:absolute;left:3012;top:769;width:2518;height:251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692;top:2028;width:20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53;top:956;width:20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32;top:1677;width:209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16;top:2569;width:207;height:1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22;top:2928;width:20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409;top:1110;width:271;height:594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41;top:1767;width:1279;height:28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69;top:2179;width:376;height:41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27;top:1853;width:9;height:1074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847;top:769;width:2519;height:2519">
                    <v:rect id="shape_0" stroked="t" o:allowincell="f" style="position:absolute;left:5847;top:769;width:2518;height:251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7527;top:2028;width:20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88;top:956;width:20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67;top:1677;width:209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051;top:2569;width:207;height:1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57;top:2928;width:20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6245;top:1135;width:346;height:56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46;top:1829;width:1281;height:28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32;top:2204;width:419;height:45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86;top:1829;width:11;height:1127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35;top:1829;width:8;height:1127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98;top:1045;width:387;height:65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45;top:1704;width:1386;height:32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35;top:2116;width:420;height:45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82;top:769;width:2519;height:2519">
                    <v:rect id="shape_0" stroked="t" o:allowincell="f" style="position:absolute;left:8682;top:769;width:2518;height:251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0362;top:2028;width:20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323;top:956;width:20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902;top:1677;width:209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886;top:2569;width:207;height:1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892;top:2928;width:20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9080;top:1135;width:345;height:56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81;top:1829;width:1280;height:289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467;top:2204;width:419;height:45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921;top:1829;width:11;height:1127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70;top:1829;width:9;height:1127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933;top:1045;width:387;height:65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80;top:1704;width:1386;height:32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70;top:2116;width:420;height:45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71;top:2115;width:1290;height:836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43;top:3974;width:8401;height:3275">
                  <v:group id="shape_0" style="position:absolute;left:2874;top:3974;width:2730;height:2915">
                    <v:shape id="shape_0" fillcolor="white" stroked="f" o:allowincell="f" style="position:absolute;left:2874;top:6529;width:272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創英角ｺﾞｼｯｸUB" w:hAnsi="HGS創英角ｺﾞｼｯｸUB" w:eastAsia="HGS創英角ｺﾞｼｯｸUB" w:cs="Century"/>
                                <w:color w:val="auto"/>
                                <w:lang w:val="en-US" w:eastAsia="ja-JP" w:bidi="ar-SA"/>
                              </w:rPr>
                              <w:t>(6)ショートカット　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979;top:3974;width:2519;height:2519">
                      <v:rect id="shape_0" stroked="t" o:allowincell="f" style="position:absolute;left:2979;top:3974;width:2518;height:25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4659;top:5233;width:207;height:1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20;top:4161;width:20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99;top:4882;width:209;height:1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83;top:5774;width:20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89;top:6133;width:20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4764;top:5409;width:419;height:454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18;top:5034;width:11;height:112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30;top:4250;width:388;height:65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67;top:5321;width:420;height:45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68;top:5320;width:1289;height:836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24;top:4340;width:1039;height:89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68;top:5862;width:1813;height:294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5814;top:3974;width:2730;height:3275">
                    <v:shape id="shape_0" fillcolor="white" stroked="f" o:allowincell="f" style="position:absolute;left:5814;top:6529;width:272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創英角ｺﾞｼｯｸUB" w:hAnsi="HGS創英角ｺﾞｼｯｸUB" w:eastAsia="HGS創英角ｺﾞｼｯｸUB" w:cs="Century"/>
                                <w:color w:val="auto"/>
                                <w:lang w:val="en-US" w:eastAsia="ja-JP" w:bidi="ar-SA"/>
                              </w:rPr>
                              <w:t>(7)ハミルトン閉路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Century"/>
                                <w:color w:val="auto"/>
                                <w:lang w:val="en-US" w:eastAsia="ja-JP" w:bidi="ar-SA"/>
                              </w:rPr>
                              <w:t>完成　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814;top:3974;width:2519;height:2519">
                      <v:rect id="shape_0" stroked="t" o:allowincell="f" style="position:absolute;left:5814;top:3974;width:2518;height:25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7494;top:5233;width:207;height:1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55;top:4161;width:20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034;top:4882;width:209;height:1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018;top:5774;width:20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024;top:6133;width:20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6129;top:5058;width:9;height:1073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37;top:4316;width:344;height:56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671;top:5384;width:375;height:41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35;top:4316;width:889;height:94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33;top:5864;width:1784;height:35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43;top:3974;width:2520;height:2915">
                    <v:group id="shape_0" style="position:absolute;left:144;top:3974;width:2519;height:2519">
                      <v:rect id="shape_0" stroked="t" o:allowincell="f" style="position:absolute;left:144;top:3974;width:2518;height:25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1824;top:5233;width:207;height:1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85;top:4161;width:20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4;top:4882;width:209;height:1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348;top:5774;width:20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54;top:6133;width:20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542;top:4340;width:345;height:568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29;top:5409;width:419;height:45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3;top:5034;width:11;height:112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5;top:4250;width:387;height:65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2;top:4909;width:1386;height:324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32;top:5321;width:420;height:45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3;top:5320;width:1290;height:83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9;top:4340;width:1040;height:89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f" o:allowincell="f" style="position:absolute;left:143;top:6529;width:220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創英角ｺﾞｼｯｸUB" w:hAnsi="HGS創英角ｺﾞｼｯｸUB" w:eastAsia="HGS創英角ｺﾞｼｯｸUB" w:cs="Century"/>
                                <w:color w:val="auto"/>
                                <w:lang w:val="en-US" w:eastAsia="ja-JP" w:bidi="ar-SA"/>
                              </w:rPr>
                              <w:t>(5)ショートカット　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060315</wp:posOffset>
                </wp:positionV>
                <wp:extent cx="1714500" cy="2058670"/>
                <wp:effectExtent l="4445" t="5080" r="3733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058840"/>
                          <a:chOff x="0" y="0"/>
                          <a:chExt cx="1714680" cy="2058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1713960" cy="20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57104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21520"/>
                            <a:ext cx="13212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4112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98680"/>
                            <a:ext cx="13320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65320"/>
                            <a:ext cx="13212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9320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6280"/>
                            <a:ext cx="334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ｺﾞｼｯｸUB" w:hAnsi="HGS創英角ｺﾞｼｯｸUB" w:eastAsia="HGS創英角ｺﾞｼｯｸUB" w:cs="Century"/>
                                  <w:color w:val="auto"/>
                                  <w:lang w:val="en-US" w:eastAsia="ja-JP" w:bidi="ar-SA"/>
                                </w:rPr>
                                <w:t>ｕ　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16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S創英角ｺﾞｼｯｸUB" w:hAnsi="HGS創英角ｺﾞｼｯｸUB" w:eastAsia="HGS創英角ｺﾞｼｯｸUB" w:cs="Century"/>
                                  <w:color w:val="auto"/>
                                  <w:lang w:val="en-US" w:eastAsia="ja-JP" w:bidi="ar-SA"/>
                                </w:rPr>
                                <w:t>(1)頂点ｕを選び、一頂点からなる閉路を作る　　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98.45pt;width:135pt;height:162.1pt" coordorigin="72,7969" coordsize="2700,3242">
                <v:rect id="shape_0" stroked="f" o:allowincell="f" style="position:absolute;left:73;top:7969;width:2698;height:324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3;top:7969;width:2473;height:2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53;top:9262;width:207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4;top:8191;width:20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3;top:8912;width:209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77;top:9804;width:207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3;top:10163;width:20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972;top:8152;width:52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創英角ｺﾞｼｯｸUB" w:hAnsi="HGS創英角ｺﾞｼｯｸUB" w:eastAsia="HGS創英角ｺﾞｼｯｸUB" w:cs="Century"/>
                            <w:color w:val="auto"/>
                            <w:lang w:val="en-US" w:eastAsia="ja-JP" w:bidi="ar-SA"/>
                          </w:rPr>
                          <w:t>ｕ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;top:10491;width:26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S創英角ｺﾞｼｯｸUB" w:hAnsi="HGS創英角ｺﾞｼｯｸUB" w:eastAsia="HGS創英角ｺﾞｼｯｸUB" w:cs="Century"/>
                            <w:color w:val="auto"/>
                            <w:lang w:val="en-US" w:eastAsia="ja-JP" w:bidi="ar-SA"/>
                          </w:rPr>
                          <w:t>(1)頂点ｕを選び、一頂点からなる閉路を作る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5058410</wp:posOffset>
                </wp:positionV>
                <wp:extent cx="1714500" cy="2058670"/>
                <wp:effectExtent l="444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058840"/>
                          <a:chOff x="0" y="0"/>
                          <a:chExt cx="1714680" cy="2058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1713960" cy="20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57104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21520"/>
                            <a:ext cx="13212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4112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98680"/>
                            <a:ext cx="13320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65320"/>
                            <a:ext cx="13212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9320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6280"/>
                            <a:ext cx="334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ｺﾞｼｯｸUB" w:hAnsi="HGS創英角ｺﾞｼｯｸUB" w:eastAsia="HGS創英角ｺﾞｼｯｸUB" w:cs="Century"/>
                                  <w:color w:val="auto"/>
                                  <w:lang w:val="en-US" w:eastAsia="ja-JP" w:bidi="ar-SA"/>
                                </w:rPr>
                                <w:t>ｕ　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16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S創英角ｺﾞｼｯｸUB" w:hAnsi="HGS創英角ｺﾞｼｯｸUB" w:eastAsia="HGS創英角ｺﾞｼｯｸUB" w:cs="Century"/>
                                  <w:color w:val="auto"/>
                                  <w:lang w:val="en-US" w:eastAsia="ja-JP" w:bidi="ar-SA"/>
                                </w:rPr>
                                <w:t>(2)閉路から最も近い頂点を閉路に加える　　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6280" y="237600"/>
                            <a:ext cx="220680" cy="361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3440" y="255240"/>
                            <a:ext cx="220680" cy="360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398.3pt;width:135pt;height:162.1pt" coordorigin="2952,7966" coordsize="2700,3242">
                <v:rect id="shape_0" stroked="f" o:allowincell="f" style="position:absolute;left:2953;top:7966;width:2698;height:324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953;top:7966;width:2473;height:2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633;top:9260;width:207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4;top:8188;width:20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73;top:8909;width:209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57;top:9801;width:207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63;top:10160;width:20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852;top:8149;width:52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創英角ｺﾞｼｯｸUB" w:hAnsi="HGS創英角ｺﾞｼｯｸUB" w:eastAsia="HGS創英角ｺﾞｼｯｸUB" w:cs="Century"/>
                            <w:color w:val="auto"/>
                            <w:lang w:val="en-US" w:eastAsia="ja-JP" w:bidi="ar-SA"/>
                          </w:rPr>
                          <w:t>ｕ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2;top:10488;width:26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S創英角ｺﾞｼｯｸUB" w:hAnsi="HGS創英角ｺﾞｼｯｸUB" w:eastAsia="HGS創英角ｺﾞｼｯｸUB" w:cs="Century"/>
                            <w:color w:val="auto"/>
                            <w:lang w:val="en-US" w:eastAsia="ja-JP" w:bidi="ar-SA"/>
                          </w:rPr>
                          <w:t>(2)閉路から最も近い頂点を閉路に加える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277;top:8340;width:345;height:568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351;top:8368;width:345;height:566;flip:x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5058410</wp:posOffset>
                </wp:positionV>
                <wp:extent cx="1714500" cy="2058670"/>
                <wp:effectExtent l="444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058840"/>
                          <a:chOff x="0" y="0"/>
                          <a:chExt cx="1714680" cy="20588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1713960" cy="20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57104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21520"/>
                            <a:ext cx="13212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4112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98680"/>
                            <a:ext cx="13320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65320"/>
                            <a:ext cx="13212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9320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6280"/>
                            <a:ext cx="334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ｺﾞｼｯｸUB" w:hAnsi="HGS創英角ｺﾞｼｯｸUB" w:eastAsia="HGS創英角ｺﾞｼｯｸUB" w:cs="Century"/>
                                  <w:color w:val="auto"/>
                                  <w:lang w:val="en-US" w:eastAsia="ja-JP" w:bidi="ar-SA"/>
                                </w:rPr>
                                <w:t>ｕ　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16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S創英角ｺﾞｼｯｸUB" w:hAnsi="HGS創英角ｺﾞｼｯｸUB" w:eastAsia="HGS創英角ｺﾞｼｯｸUB" w:cs="Century"/>
                                  <w:color w:val="auto"/>
                                  <w:lang w:val="en-US" w:eastAsia="ja-JP" w:bidi="ar-SA"/>
                                </w:rPr>
                                <w:t>(3)閉路から最も近い頂点を閉路に加える　　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6280" y="237600"/>
                            <a:ext cx="22068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3440" y="255240"/>
                            <a:ext cx="220680" cy="36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880" y="654840"/>
                            <a:ext cx="813240" cy="1836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60" y="694800"/>
                            <a:ext cx="813600" cy="183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398.3pt;width:135pt;height:162.1pt" coordorigin="5832,7966" coordsize="2700,3242">
                <v:rect id="shape_0" stroked="f" o:allowincell="f" style="position:absolute;left:5833;top:7966;width:2698;height:324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833;top:7966;width:2473;height:2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513;top:9260;width:207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4;top:8188;width:20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53;top:8909;width:209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37;top:9801;width:207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43;top:10160;width:20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732;top:8149;width:52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創英角ｺﾞｼｯｸUB" w:hAnsi="HGS創英角ｺﾞｼｯｸUB" w:eastAsia="HGS創英角ｺﾞｼｯｸUB" w:cs="Century"/>
                            <w:color w:val="auto"/>
                            <w:lang w:val="en-US" w:eastAsia="ja-JP" w:bidi="ar-SA"/>
                          </w:rPr>
                          <w:t>ｕ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2;top:10488;width:26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S創英角ｺﾞｼｯｸUB" w:hAnsi="HGS創英角ｺﾞｼｯｸUB" w:eastAsia="HGS創英角ｺﾞｼｯｸUB" w:cs="Century"/>
                            <w:color w:val="auto"/>
                            <w:lang w:val="en-US" w:eastAsia="ja-JP" w:bidi="ar-SA"/>
                          </w:rPr>
                          <w:t>(3)閉路から最も近い頂点を閉路に加える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57;top:8340;width:345;height:56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31;top:8368;width:345;height:56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62;top:8997;width:1280;height:288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232;top:9060;width:1280;height:289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4025</wp:posOffset>
                </wp:positionH>
                <wp:positionV relativeFrom="paragraph">
                  <wp:posOffset>5058410</wp:posOffset>
                </wp:positionV>
                <wp:extent cx="1714500" cy="2058670"/>
                <wp:effectExtent l="444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058840"/>
                          <a:chOff x="0" y="0"/>
                          <a:chExt cx="1714680" cy="20588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1713960" cy="20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57104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21520"/>
                            <a:ext cx="13212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4112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98680"/>
                            <a:ext cx="13320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65320"/>
                            <a:ext cx="13212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9320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6280"/>
                            <a:ext cx="334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ｺﾞｼｯｸUB" w:hAnsi="HGS創英角ｺﾞｼｯｸUB" w:eastAsia="HGS創英角ｺﾞｼｯｸUB" w:cs="Century"/>
                                  <w:color w:val="auto"/>
                                  <w:lang w:val="en-US" w:eastAsia="ja-JP" w:bidi="ar-SA"/>
                                </w:rPr>
                                <w:t>ｕ　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16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S創英角ｺﾞｼｯｸUB" w:hAnsi="HGS創英角ｺﾞｼｯｸUB" w:eastAsia="HGS創英角ｺﾞｼｯｸUB" w:cs="Century"/>
                                  <w:color w:val="auto"/>
                                  <w:lang w:val="en-US" w:eastAsia="ja-JP" w:bidi="ar-SA"/>
                                </w:rPr>
                                <w:t>(4)ショートカット　　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6640" y="237600"/>
                            <a:ext cx="22068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3440" y="255240"/>
                            <a:ext cx="220680" cy="36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240" y="654840"/>
                            <a:ext cx="813240" cy="18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60" y="694800"/>
                            <a:ext cx="813600" cy="18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760" y="254520"/>
                            <a:ext cx="612720" cy="583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398.3pt;width:135pt;height:162.1pt" coordorigin="8715,7966" coordsize="2700,3242">
                <v:rect id="shape_0" stroked="f" o:allowincell="f" style="position:absolute;left:8716;top:7966;width:2698;height:324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716;top:7966;width:2473;height:2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396;top:9260;width:207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57;top:8188;width:20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36;top:8909;width:209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920;top:9801;width:207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26;top:10160;width:20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9615;top:8149;width:52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創英角ｺﾞｼｯｸUB" w:hAnsi="HGS創英角ｺﾞｼｯｸUB" w:eastAsia="HGS創英角ｺﾞｼｯｸUB" w:cs="Century"/>
                            <w:color w:val="auto"/>
                            <w:lang w:val="en-US" w:eastAsia="ja-JP" w:bidi="ar-SA"/>
                          </w:rPr>
                          <w:t>ｕ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5;top:10488;width:26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S創英角ｺﾞｼｯｸUB" w:hAnsi="HGS創英角ｺﾞｼｯｸUB" w:eastAsia="HGS創英角ｺﾞｼｯｸUB" w:cs="Century"/>
                            <w:color w:val="auto"/>
                            <w:lang w:val="en-US" w:eastAsia="ja-JP" w:bidi="ar-SA"/>
                          </w:rPr>
                          <w:t>(4)ショートカット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040;top:8340;width:345;height:56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14;top:8368;width:345;height:566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145;top:8997;width:1280;height:28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115;top:9060;width:1280;height:2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61;top:8367;width:964;height:918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7117715</wp:posOffset>
                </wp:positionV>
                <wp:extent cx="1714500" cy="2058670"/>
                <wp:effectExtent l="4445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058840"/>
                          <a:chOff x="0" y="0"/>
                          <a:chExt cx="1714680" cy="20588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1713960" cy="20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57104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21520"/>
                            <a:ext cx="13212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4112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98680"/>
                            <a:ext cx="13320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65320"/>
                            <a:ext cx="13212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9320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6280"/>
                            <a:ext cx="334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ｺﾞｼｯｸUB" w:hAnsi="HGS創英角ｺﾞｼｯｸUB" w:eastAsia="HGS創英角ｺﾞｼｯｸUB" w:cs="Century"/>
                                  <w:color w:val="auto"/>
                                  <w:lang w:val="en-US" w:eastAsia="ja-JP" w:bidi="ar-SA"/>
                                </w:rPr>
                                <w:t>ｕ　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16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S創英角ｺﾞｼｯｸUB" w:hAnsi="HGS創英角ｺﾞｼｯｸUB" w:eastAsia="HGS創英角ｺﾞｼｯｸUB" w:cs="Century"/>
                                  <w:color w:val="auto"/>
                                  <w:lang w:val="en-US" w:eastAsia="ja-JP" w:bidi="ar-SA"/>
                                </w:rPr>
                                <w:t>(5)閉路から最も近い頂点を閉路に加える　　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6280" y="237600"/>
                            <a:ext cx="22068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60" y="694800"/>
                            <a:ext cx="813600" cy="18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760" y="254880"/>
                            <a:ext cx="612360" cy="58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9720" y="918360"/>
                            <a:ext cx="239760" cy="265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0" y="933480"/>
                            <a:ext cx="266400" cy="288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560.45pt;width:135pt;height:162.1pt" coordorigin="72,11209" coordsize="2700,3242">
                <v:rect id="shape_0" stroked="f" o:allowincell="f" style="position:absolute;left:73;top:11209;width:2698;height:324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3;top:11209;width:2473;height:2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53;top:12502;width:207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4;top:11431;width:20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3;top:12152;width:209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77;top:13044;width:207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3;top:13403;width:20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972;top:11392;width:52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創英角ｺﾞｼｯｸUB" w:hAnsi="HGS創英角ｺﾞｼｯｸUB" w:eastAsia="HGS創英角ｺﾞｼｯｸUB" w:cs="Century"/>
                            <w:color w:val="auto"/>
                            <w:lang w:val="en-US" w:eastAsia="ja-JP" w:bidi="ar-SA"/>
                          </w:rPr>
                          <w:t>ｕ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;top:13731;width:26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S創英角ｺﾞｼｯｸUB" w:hAnsi="HGS創英角ｺﾞｼｯｸUB" w:eastAsia="HGS創英角ｺﾞｼｯｸUB" w:cs="Century"/>
                            <w:color w:val="auto"/>
                            <w:lang w:val="en-US" w:eastAsia="ja-JP" w:bidi="ar-SA"/>
                          </w:rPr>
                          <w:t>(5)閉路から最も近い頂点を閉路に加える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97;top:11583;width:345;height:56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;top:12303;width:1280;height:2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8;top:11610;width:963;height:9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0;top:12655;width:377;height:417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858;top:12679;width:419;height:454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7117715</wp:posOffset>
                </wp:positionV>
                <wp:extent cx="1714500" cy="2058670"/>
                <wp:effectExtent l="4445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058840"/>
                          <a:chOff x="0" y="0"/>
                          <a:chExt cx="1714680" cy="20588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1713960" cy="20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57104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21520"/>
                            <a:ext cx="13212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4112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98680"/>
                            <a:ext cx="13320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65320"/>
                            <a:ext cx="13212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9320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6280"/>
                            <a:ext cx="334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ｺﾞｼｯｸUB" w:hAnsi="HGS創英角ｺﾞｼｯｸUB" w:eastAsia="HGS創英角ｺﾞｼｯｸUB" w:cs="Century"/>
                                  <w:color w:val="auto"/>
                                  <w:lang w:val="en-US" w:eastAsia="ja-JP" w:bidi="ar-SA"/>
                                </w:rPr>
                                <w:t>ｕ　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16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S創英角ｺﾞｼｯｸUB" w:hAnsi="HGS創英角ｺﾞｼｯｸUB" w:eastAsia="HGS創英角ｺﾞｼｯｸUB" w:cs="Century"/>
                                  <w:color w:val="auto"/>
                                  <w:lang w:val="en-US" w:eastAsia="ja-JP" w:bidi="ar-SA"/>
                                </w:rPr>
                                <w:t>(6)ショートカット　　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6280" y="237600"/>
                            <a:ext cx="22068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60" y="694800"/>
                            <a:ext cx="813600" cy="18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760" y="254880"/>
                            <a:ext cx="612360" cy="58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9720" y="918360"/>
                            <a:ext cx="239760" cy="26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0" y="933480"/>
                            <a:ext cx="266400" cy="28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60" y="694800"/>
                            <a:ext cx="1146240" cy="528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560.45pt;width:135pt;height:162.1pt" coordorigin="2952,11209" coordsize="2700,3242">
                <v:rect id="shape_0" stroked="f" o:allowincell="f" style="position:absolute;left:2953;top:11209;width:2698;height:324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953;top:11209;width:2473;height:2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633;top:12502;width:207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4;top:11431;width:20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73;top:12152;width:209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57;top:13044;width:207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63;top:13403;width:20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852;top:11392;width:52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創英角ｺﾞｼｯｸUB" w:hAnsi="HGS創英角ｺﾞｼｯｸUB" w:eastAsia="HGS創英角ｺﾞｼｯｸUB" w:cs="Century"/>
                            <w:color w:val="auto"/>
                            <w:lang w:val="en-US" w:eastAsia="ja-JP" w:bidi="ar-SA"/>
                          </w:rPr>
                          <w:t>ｕ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2;top:13731;width:26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S創英角ｺﾞｼｯｸUB" w:hAnsi="HGS創英角ｺﾞｼｯｸUB" w:eastAsia="HGS創英角ｺﾞｼｯｸUB" w:cs="Century"/>
                            <w:color w:val="auto"/>
                            <w:lang w:val="en-US" w:eastAsia="ja-JP" w:bidi="ar-SA"/>
                          </w:rPr>
                          <w:t>(6)ショートカット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277;top:11583;width:345;height:56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2;top:12303;width:1280;height:28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98;top:11610;width:963;height:9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0;top:12655;width:377;height:4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8;top:12679;width:419;height:45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52;top:12303;width:1804;height:831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7117715</wp:posOffset>
                </wp:positionV>
                <wp:extent cx="1714500" cy="2058670"/>
                <wp:effectExtent l="4445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058840"/>
                          <a:chOff x="0" y="0"/>
                          <a:chExt cx="1714680" cy="20588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1713960" cy="20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57104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21520"/>
                            <a:ext cx="13212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4112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98680"/>
                            <a:ext cx="13320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65320"/>
                            <a:ext cx="13212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9320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6280"/>
                            <a:ext cx="334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ｺﾞｼｯｸUB" w:hAnsi="HGS創英角ｺﾞｼｯｸUB" w:eastAsia="HGS創英角ｺﾞｼｯｸUB" w:cs="Century"/>
                                  <w:color w:val="auto"/>
                                  <w:lang w:val="en-US" w:eastAsia="ja-JP" w:bidi="ar-SA"/>
                                </w:rPr>
                                <w:t>ｕ　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16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S創英角ｺﾞｼｯｸUB" w:hAnsi="HGS創英角ｺﾞｼｯｸUB" w:eastAsia="HGS創英角ｺﾞｼｯｸUB" w:cs="Century"/>
                                  <w:color w:val="auto"/>
                                  <w:lang w:val="en-US" w:eastAsia="ja-JP" w:bidi="ar-SA"/>
                                </w:rPr>
                                <w:t>(7)閉路から最も近い頂点を閉路に加える　　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6280" y="237600"/>
                            <a:ext cx="22068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760" y="254880"/>
                            <a:ext cx="612360" cy="58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9720" y="918360"/>
                            <a:ext cx="239760" cy="26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60" y="694800"/>
                            <a:ext cx="1146240" cy="52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280" y="694800"/>
                            <a:ext cx="8640" cy="716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0520" y="710640"/>
                            <a:ext cx="6840" cy="682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560.45pt;width:135pt;height:162.1pt" coordorigin="5832,11209" coordsize="2700,3242">
                <v:rect id="shape_0" stroked="f" o:allowincell="f" style="position:absolute;left:5833;top:11209;width:2698;height:324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833;top:11209;width:2473;height:2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513;top:12502;width:207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4;top:11431;width:20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53;top:12152;width:209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37;top:13044;width:207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43;top:13403;width:20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732;top:11392;width:52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創英角ｺﾞｼｯｸUB" w:hAnsi="HGS創英角ｺﾞｼｯｸUB" w:eastAsia="HGS創英角ｺﾞｼｯｸUB" w:cs="Century"/>
                            <w:color w:val="auto"/>
                            <w:lang w:val="en-US" w:eastAsia="ja-JP" w:bidi="ar-SA"/>
                          </w:rPr>
                          <w:t>ｕ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2;top:13731;width:26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S創英角ｺﾞｼｯｸUB" w:hAnsi="HGS創英角ｺﾞｼｯｸUB" w:eastAsia="HGS創英角ｺﾞｼｯｸUB" w:cs="Century"/>
                            <w:color w:val="auto"/>
                            <w:lang w:val="en-US" w:eastAsia="ja-JP" w:bidi="ar-SA"/>
                          </w:rPr>
                          <w:t>(7)閉路から最も近い頂点を閉路に加える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57;top:11583;width:345;height:56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78;top:11610;width:963;height:9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90;top:12655;width:377;height:4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32;top:12303;width:1804;height:8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72;top:12303;width:11;height:1127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148;top:12328;width:9;height:1074;flip:x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4025</wp:posOffset>
                </wp:positionH>
                <wp:positionV relativeFrom="paragraph">
                  <wp:posOffset>7117715</wp:posOffset>
                </wp:positionV>
                <wp:extent cx="1714500" cy="2058670"/>
                <wp:effectExtent l="4445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058840"/>
                          <a:chOff x="0" y="0"/>
                          <a:chExt cx="1714680" cy="20588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0"/>
                            <a:ext cx="1713960" cy="20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57104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21520"/>
                            <a:ext cx="13212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4112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98680"/>
                            <a:ext cx="13320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65320"/>
                            <a:ext cx="13212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9320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6280"/>
                            <a:ext cx="334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ｺﾞｼｯｸUB" w:hAnsi="HGS創英角ｺﾞｼｯｸUB" w:eastAsia="HGS創英角ｺﾞｼｯｸUB" w:cs="Century"/>
                                  <w:color w:val="auto"/>
                                  <w:lang w:val="en-US" w:eastAsia="ja-JP" w:bidi="ar-SA"/>
                                </w:rPr>
                                <w:t>ｕ　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16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S創英角ｺﾞｼｯｸUB" w:hAnsi="HGS創英角ｺﾞｼｯｸUB" w:eastAsia="HGS創英角ｺﾞｼｯｸUB" w:cs="Century"/>
                                  <w:color w:val="auto"/>
                                  <w:lang w:val="en-US" w:eastAsia="ja-JP" w:bidi="ar-SA"/>
                                </w:rPr>
                                <w:t>(8)ショートカット　　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000" y="59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6120" y="83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8760" y="118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9680" y="122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000" y="140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880" y="139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9680" y="1222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560.45pt;width:135pt;height:162.1pt" coordorigin="8715,11209" coordsize="2700,3242">
                <v:rect id="shape_0" stroked="f" o:allowincell="f" style="position:absolute;left:8716;top:11209;width:2698;height:324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716;top:11209;width:2473;height:2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396;top:12502;width:207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57;top:11431;width:20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36;top:12152;width:209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920;top:13044;width:207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26;top:13403;width:20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9615;top:11392;width:52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創英角ｺﾞｼｯｸUB" w:hAnsi="HGS創英角ｺﾞｼｯｸUB" w:eastAsia="HGS創英角ｺﾞｼｯｸUB" w:cs="Century"/>
                            <w:color w:val="auto"/>
                            <w:lang w:val="en-US" w:eastAsia="ja-JP" w:bidi="ar-SA"/>
                          </w:rPr>
                          <w:t>ｕ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5;top:13731;width:26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S創英角ｺﾞｼｯｸUB" w:hAnsi="HGS創英角ｺﾞｼｯｸUB" w:eastAsia="HGS創英角ｺﾞｼｯｸUB" w:cs="Century"/>
                            <w:color w:val="auto"/>
                            <w:lang w:val="en-US" w:eastAsia="ja-JP" w:bidi="ar-SA"/>
                          </w:rPr>
                          <w:t>(8)ショートカット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041;top:121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25;top:125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49;top:130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19;top:1313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956;top:134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31;top:1340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919;top:13134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5415</wp:posOffset>
                </wp:positionV>
                <wp:extent cx="34290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最小全域木を用いた近似解法の動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1.45pt;mso-position-vertical-relative:text;margin-left: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最小全域木を用いた近似解法の動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4717415</wp:posOffset>
                </wp:positionV>
                <wp:extent cx="1912620" cy="2425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最近追加法の動き　　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9.1pt;mso-wrap-distance-left:9.05pt;mso-wrap-distance-right:9.05pt;mso-wrap-distance-top:0pt;mso-wrap-distance-bottom:0pt;margin-top:371.45pt;mso-position-vertical-relative:text;margin-left:3.6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最近追加法の動き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01" w:right="289" w:gutter="0" w:header="0" w:top="301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1:29:00Z</dcterms:created>
  <dc:creator>塩浦昭義</dc:creator>
  <dc:description/>
  <dc:language>en-US</dc:language>
  <cp:lastModifiedBy>塩浦昭義</cp:lastModifiedBy>
  <dcterms:modified xsi:type="dcterms:W3CDTF">2001-06-26T02:28:00Z</dcterms:modified>
  <cp:revision>2</cp:revision>
  <dc:subject/>
  <dc:title/>
</cp:coreProperties>
</file>