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0pt;mso-wrap-distance-top:0pt;mso-wrap-distance-bottom:0pt;margin-top:0.05pt;mso-position-vertical-relative:text;margin-left:1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１）最小全域木問題　　　　　（２）最大マッチング問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を線で結んでください。　　　　　　　男女のペアを線で結んでください。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99080" cy="26187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2618640"/>
                          <a:chOff x="0" y="0"/>
                          <a:chExt cx="2799000" cy="26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900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327600"/>
                            <a:ext cx="4363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436320"/>
                            <a:ext cx="436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928440"/>
                            <a:ext cx="436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27840"/>
                            <a:ext cx="436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527120"/>
                            <a:ext cx="436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81080"/>
                            <a:ext cx="436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056680"/>
                            <a:ext cx="4370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746360"/>
                            <a:ext cx="436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504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78760"/>
                            <a:ext cx="3268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ＢB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878760"/>
                            <a:ext cx="32688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2183040"/>
                            <a:ext cx="3268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188800"/>
                            <a:ext cx="3268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4160" y="1200240"/>
                            <a:ext cx="32688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99760"/>
                            <a:ext cx="8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4520" y="9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000" y="10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1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2520" y="2400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20.4pt;height:206.2pt" coordorigin="0,180" coordsize="4408,4124">
                <v:rect id="shape_0" stroked="f" o:allowincell="f" style="position:absolute;left:0;top:180;width:4407;height:41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5;top:696;width:68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5;top:867;width:68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5;top:1642;width:68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;top:2586;width:68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18;top:2585;width:68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07;top:465;width:68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89;top:3419;width:687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2;top:2930;width:68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726;top:188;width:515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;top:1564;width:514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Ｂ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5;top:1564;width:514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48;top:3618;width:514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7;top:3627;width:514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1;top:628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1124;top:3627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line id="shape_0" from="3093,2070" to="3607,3614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364,3959" to="2737,395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t" o:allowincell="f" style="position:absolute;left:3519;top:1638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3444;top:1821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3519;top:2004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64;top:3961;width:0;height:0" type="_x0000_t38">
                  <v:stroke color="black" weight="9360" dashstyle="dash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204085" cy="2623185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2623320"/>
                          <a:chOff x="0" y="0"/>
                          <a:chExt cx="2203920" cy="262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0392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4732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71900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7600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29032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432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114732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171900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576000"/>
                            <a:ext cx="3265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229032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lIns="70560" rIns="70560" tIns="8280" bIns="8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840" y="168120"/>
                            <a:ext cx="1540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739440"/>
                            <a:ext cx="1540800" cy="171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739440"/>
                            <a:ext cx="1540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1310400"/>
                            <a:ext cx="1540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120" y="739440"/>
                            <a:ext cx="154116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168120"/>
                            <a:ext cx="1540800" cy="22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1311120"/>
                            <a:ext cx="1540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1311120"/>
                            <a:ext cx="154008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168120"/>
                            <a:ext cx="1540080" cy="22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320" y="1310400"/>
                            <a:ext cx="486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1311120"/>
                            <a:ext cx="1540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167400"/>
                            <a:ext cx="154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9pt;width:173.55pt;height:206.55pt" coordorigin="5670,180" coordsize="3471,4131">
                <v:rect id="shape_0" stroked="f" o:allowincell="f" style="position:absolute;left:5670;top:180;width:3470;height:413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677;top:1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77;top:19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77;top:28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77;top:10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77;top:3787;width:515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17;top:1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17;top:19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17;top:28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17;top:1087;width:51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17;top:3787;width:515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191;top:445;width:2425;height:90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1345;width:2425;height:270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1345;width:2425;height:180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2244;width:2425;height:89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0;top:1345;width:2425;height:1800;flip:x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445;width:2425;height:360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2245;width:2425;height:90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3;top:2245;width:2424;height:1798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3;top:445;width:2424;height:3598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16;top:2244;width:76;height:1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91;top:2245;width:2425;height:180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191;top:444;width:2425;height:2" type="_x0000_t32">
                  <v:stroke color="black" weight="9360" dashstyle="long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　男　女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３）ナップサック問題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4845" cy="1019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利用価値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×100g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80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利用価値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×100g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５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ナップサックに入れる荷物は？　　</w:t>
      </w: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総価値＝　　　　　　総重み＝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４）巡回セールスマン問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4067175" cy="25634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563560"/>
                          <a:chOff x="0" y="0"/>
                          <a:chExt cx="4067280" cy="25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6728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7560"/>
                            <a:ext cx="4048200" cy="25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25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2" h="8014">
                                  <a:moveTo>
                                    <a:pt x="1071" y="198"/>
                                  </a:moveTo>
                                  <a:lnTo>
                                    <a:pt x="1481" y="334"/>
                                  </a:lnTo>
                                  <a:lnTo>
                                    <a:pt x="1943" y="466"/>
                                  </a:lnTo>
                                  <a:lnTo>
                                    <a:pt x="2389" y="575"/>
                                  </a:lnTo>
                                  <a:lnTo>
                                    <a:pt x="3068" y="683"/>
                                  </a:lnTo>
                                  <a:lnTo>
                                    <a:pt x="3651" y="775"/>
                                  </a:lnTo>
                                  <a:lnTo>
                                    <a:pt x="4166" y="846"/>
                                  </a:lnTo>
                                  <a:lnTo>
                                    <a:pt x="4874" y="869"/>
                                  </a:lnTo>
                                  <a:lnTo>
                                    <a:pt x="5659" y="896"/>
                                  </a:lnTo>
                                  <a:lnTo>
                                    <a:pt x="6636" y="884"/>
                                  </a:lnTo>
                                  <a:lnTo>
                                    <a:pt x="6643" y="884"/>
                                  </a:lnTo>
                                  <a:lnTo>
                                    <a:pt x="6636" y="745"/>
                                  </a:lnTo>
                                  <a:lnTo>
                                    <a:pt x="6647" y="741"/>
                                  </a:lnTo>
                                  <a:lnTo>
                                    <a:pt x="6676" y="745"/>
                                  </a:lnTo>
                                  <a:lnTo>
                                    <a:pt x="6772" y="943"/>
                                  </a:lnTo>
                                  <a:lnTo>
                                    <a:pt x="6866" y="928"/>
                                  </a:lnTo>
                                  <a:lnTo>
                                    <a:pt x="6968" y="970"/>
                                  </a:lnTo>
                                  <a:lnTo>
                                    <a:pt x="7039" y="939"/>
                                  </a:lnTo>
                                  <a:lnTo>
                                    <a:pt x="7136" y="935"/>
                                  </a:lnTo>
                                  <a:lnTo>
                                    <a:pt x="7445" y="1082"/>
                                  </a:lnTo>
                                  <a:lnTo>
                                    <a:pt x="7551" y="1036"/>
                                  </a:lnTo>
                                  <a:lnTo>
                                    <a:pt x="7789" y="1056"/>
                                  </a:lnTo>
                                  <a:lnTo>
                                    <a:pt x="7499" y="1331"/>
                                  </a:lnTo>
                                  <a:lnTo>
                                    <a:pt x="7347" y="1509"/>
                                  </a:lnTo>
                                  <a:lnTo>
                                    <a:pt x="7367" y="1533"/>
                                  </a:lnTo>
                                  <a:lnTo>
                                    <a:pt x="7449" y="1517"/>
                                  </a:lnTo>
                                  <a:lnTo>
                                    <a:pt x="7582" y="1413"/>
                                  </a:lnTo>
                                  <a:lnTo>
                                    <a:pt x="7605" y="1432"/>
                                  </a:lnTo>
                                  <a:lnTo>
                                    <a:pt x="7613" y="1521"/>
                                  </a:lnTo>
                                  <a:lnTo>
                                    <a:pt x="7749" y="1489"/>
                                  </a:lnTo>
                                  <a:lnTo>
                                    <a:pt x="7820" y="1428"/>
                                  </a:lnTo>
                                  <a:lnTo>
                                    <a:pt x="7922" y="1384"/>
                                  </a:lnTo>
                                  <a:lnTo>
                                    <a:pt x="8082" y="1210"/>
                                  </a:lnTo>
                                  <a:lnTo>
                                    <a:pt x="8203" y="1153"/>
                                  </a:lnTo>
                                  <a:lnTo>
                                    <a:pt x="8215" y="1172"/>
                                  </a:lnTo>
                                  <a:lnTo>
                                    <a:pt x="8093" y="1327"/>
                                  </a:lnTo>
                                  <a:lnTo>
                                    <a:pt x="8105" y="1392"/>
                                  </a:lnTo>
                                  <a:lnTo>
                                    <a:pt x="8132" y="1358"/>
                                  </a:lnTo>
                                  <a:lnTo>
                                    <a:pt x="8207" y="1335"/>
                                  </a:lnTo>
                                  <a:lnTo>
                                    <a:pt x="8282" y="1361"/>
                                  </a:lnTo>
                                  <a:lnTo>
                                    <a:pt x="8367" y="1432"/>
                                  </a:lnTo>
                                  <a:lnTo>
                                    <a:pt x="8496" y="1420"/>
                                  </a:lnTo>
                                  <a:lnTo>
                                    <a:pt x="8597" y="1331"/>
                                  </a:lnTo>
                                  <a:lnTo>
                                    <a:pt x="8813" y="1260"/>
                                  </a:lnTo>
                                  <a:lnTo>
                                    <a:pt x="8832" y="1323"/>
                                  </a:lnTo>
                                  <a:lnTo>
                                    <a:pt x="8961" y="1315"/>
                                  </a:lnTo>
                                  <a:lnTo>
                                    <a:pt x="8984" y="1308"/>
                                  </a:lnTo>
                                  <a:lnTo>
                                    <a:pt x="9032" y="1401"/>
                                  </a:lnTo>
                                  <a:lnTo>
                                    <a:pt x="9105" y="1451"/>
                                  </a:lnTo>
                                  <a:lnTo>
                                    <a:pt x="9012" y="1482"/>
                                  </a:lnTo>
                                  <a:lnTo>
                                    <a:pt x="8969" y="1462"/>
                                  </a:lnTo>
                                  <a:lnTo>
                                    <a:pt x="8965" y="1505"/>
                                  </a:lnTo>
                                  <a:lnTo>
                                    <a:pt x="8934" y="1517"/>
                                  </a:lnTo>
                                  <a:lnTo>
                                    <a:pt x="8805" y="1474"/>
                                  </a:lnTo>
                                  <a:lnTo>
                                    <a:pt x="8766" y="1497"/>
                                  </a:lnTo>
                                  <a:lnTo>
                                    <a:pt x="8742" y="1533"/>
                                  </a:lnTo>
                                  <a:lnTo>
                                    <a:pt x="8634" y="1579"/>
                                  </a:lnTo>
                                  <a:lnTo>
                                    <a:pt x="8559" y="1668"/>
                                  </a:lnTo>
                                  <a:lnTo>
                                    <a:pt x="8543" y="1594"/>
                                  </a:lnTo>
                                  <a:lnTo>
                                    <a:pt x="8449" y="1691"/>
                                  </a:lnTo>
                                  <a:lnTo>
                                    <a:pt x="8344" y="1959"/>
                                  </a:lnTo>
                                  <a:lnTo>
                                    <a:pt x="8328" y="2041"/>
                                  </a:lnTo>
                                  <a:lnTo>
                                    <a:pt x="8434" y="1936"/>
                                  </a:lnTo>
                                  <a:lnTo>
                                    <a:pt x="8430" y="1865"/>
                                  </a:lnTo>
                                  <a:lnTo>
                                    <a:pt x="8472" y="1793"/>
                                  </a:lnTo>
                                  <a:lnTo>
                                    <a:pt x="8488" y="1827"/>
                                  </a:lnTo>
                                  <a:lnTo>
                                    <a:pt x="8434" y="2025"/>
                                  </a:lnTo>
                                  <a:lnTo>
                                    <a:pt x="8434" y="2293"/>
                                  </a:lnTo>
                                  <a:lnTo>
                                    <a:pt x="8411" y="2436"/>
                                  </a:lnTo>
                                  <a:lnTo>
                                    <a:pt x="8472" y="2723"/>
                                  </a:lnTo>
                                  <a:lnTo>
                                    <a:pt x="8547" y="2859"/>
                                  </a:lnTo>
                                  <a:lnTo>
                                    <a:pt x="8590" y="2886"/>
                                  </a:lnTo>
                                  <a:lnTo>
                                    <a:pt x="8657" y="2886"/>
                                  </a:lnTo>
                                  <a:lnTo>
                                    <a:pt x="8751" y="2793"/>
                                  </a:lnTo>
                                  <a:lnTo>
                                    <a:pt x="8805" y="2552"/>
                                  </a:lnTo>
                                  <a:lnTo>
                                    <a:pt x="8786" y="2413"/>
                                  </a:lnTo>
                                  <a:lnTo>
                                    <a:pt x="8688" y="2254"/>
                                  </a:lnTo>
                                  <a:lnTo>
                                    <a:pt x="8692" y="2087"/>
                                  </a:lnTo>
                                  <a:lnTo>
                                    <a:pt x="8707" y="2064"/>
                                  </a:lnTo>
                                  <a:lnTo>
                                    <a:pt x="8692" y="1936"/>
                                  </a:lnTo>
                                  <a:lnTo>
                                    <a:pt x="8707" y="1869"/>
                                  </a:lnTo>
                                  <a:lnTo>
                                    <a:pt x="8790" y="1781"/>
                                  </a:lnTo>
                                  <a:lnTo>
                                    <a:pt x="8824" y="1862"/>
                                  </a:lnTo>
                                  <a:lnTo>
                                    <a:pt x="8851" y="1827"/>
                                  </a:lnTo>
                                  <a:lnTo>
                                    <a:pt x="8840" y="1726"/>
                                  </a:lnTo>
                                  <a:lnTo>
                                    <a:pt x="8926" y="1668"/>
                                  </a:lnTo>
                                  <a:lnTo>
                                    <a:pt x="8895" y="1625"/>
                                  </a:lnTo>
                                  <a:lnTo>
                                    <a:pt x="8907" y="1575"/>
                                  </a:lnTo>
                                  <a:lnTo>
                                    <a:pt x="9032" y="1564"/>
                                  </a:lnTo>
                                  <a:lnTo>
                                    <a:pt x="9259" y="1642"/>
                                  </a:lnTo>
                                  <a:lnTo>
                                    <a:pt x="9290" y="1684"/>
                                  </a:lnTo>
                                  <a:lnTo>
                                    <a:pt x="9278" y="1707"/>
                                  </a:lnTo>
                                  <a:lnTo>
                                    <a:pt x="9351" y="1882"/>
                                  </a:lnTo>
                                  <a:lnTo>
                                    <a:pt x="9317" y="1978"/>
                                  </a:lnTo>
                                  <a:lnTo>
                                    <a:pt x="9274" y="2041"/>
                                  </a:lnTo>
                                  <a:lnTo>
                                    <a:pt x="9259" y="2117"/>
                                  </a:lnTo>
                                  <a:lnTo>
                                    <a:pt x="9301" y="2142"/>
                                  </a:lnTo>
                                  <a:lnTo>
                                    <a:pt x="9324" y="2117"/>
                                  </a:lnTo>
                                  <a:lnTo>
                                    <a:pt x="9368" y="2022"/>
                                  </a:lnTo>
                                  <a:lnTo>
                                    <a:pt x="9457" y="1966"/>
                                  </a:lnTo>
                                  <a:lnTo>
                                    <a:pt x="9555" y="2071"/>
                                  </a:lnTo>
                                  <a:lnTo>
                                    <a:pt x="9598" y="2199"/>
                                  </a:lnTo>
                                  <a:lnTo>
                                    <a:pt x="9634" y="2247"/>
                                  </a:lnTo>
                                  <a:lnTo>
                                    <a:pt x="9641" y="2386"/>
                                  </a:lnTo>
                                  <a:lnTo>
                                    <a:pt x="9594" y="2398"/>
                                  </a:lnTo>
                                  <a:lnTo>
                                    <a:pt x="9571" y="2428"/>
                                  </a:lnTo>
                                  <a:lnTo>
                                    <a:pt x="9578" y="2474"/>
                                  </a:lnTo>
                                  <a:lnTo>
                                    <a:pt x="9551" y="2556"/>
                                  </a:lnTo>
                                  <a:lnTo>
                                    <a:pt x="9559" y="2602"/>
                                  </a:lnTo>
                                  <a:lnTo>
                                    <a:pt x="9505" y="2700"/>
                                  </a:lnTo>
                                  <a:lnTo>
                                    <a:pt x="9602" y="2726"/>
                                  </a:lnTo>
                                  <a:lnTo>
                                    <a:pt x="9751" y="2732"/>
                                  </a:lnTo>
                                  <a:lnTo>
                                    <a:pt x="9892" y="2673"/>
                                  </a:lnTo>
                                  <a:lnTo>
                                    <a:pt x="10009" y="2545"/>
                                  </a:lnTo>
                                  <a:lnTo>
                                    <a:pt x="10259" y="2371"/>
                                  </a:lnTo>
                                  <a:lnTo>
                                    <a:pt x="10450" y="2121"/>
                                  </a:lnTo>
                                  <a:lnTo>
                                    <a:pt x="10372" y="2006"/>
                                  </a:lnTo>
                                  <a:lnTo>
                                    <a:pt x="10563" y="1897"/>
                                  </a:lnTo>
                                  <a:lnTo>
                                    <a:pt x="10692" y="1901"/>
                                  </a:lnTo>
                                  <a:lnTo>
                                    <a:pt x="10825" y="1850"/>
                                  </a:lnTo>
                                  <a:lnTo>
                                    <a:pt x="10907" y="1757"/>
                                  </a:lnTo>
                                  <a:lnTo>
                                    <a:pt x="10970" y="1726"/>
                                  </a:lnTo>
                                  <a:lnTo>
                                    <a:pt x="10946" y="1661"/>
                                  </a:lnTo>
                                  <a:lnTo>
                                    <a:pt x="10915" y="1633"/>
                                  </a:lnTo>
                                  <a:lnTo>
                                    <a:pt x="10942" y="1590"/>
                                  </a:lnTo>
                                  <a:lnTo>
                                    <a:pt x="10884" y="1564"/>
                                  </a:lnTo>
                                  <a:lnTo>
                                    <a:pt x="10955" y="1470"/>
                                  </a:lnTo>
                                  <a:lnTo>
                                    <a:pt x="10967" y="1397"/>
                                  </a:lnTo>
                                  <a:lnTo>
                                    <a:pt x="11071" y="1222"/>
                                  </a:lnTo>
                                  <a:lnTo>
                                    <a:pt x="11782" y="966"/>
                                  </a:lnTo>
                                  <a:lnTo>
                                    <a:pt x="11794" y="873"/>
                                  </a:lnTo>
                                  <a:lnTo>
                                    <a:pt x="11944" y="788"/>
                                  </a:lnTo>
                                  <a:lnTo>
                                    <a:pt x="11923" y="741"/>
                                  </a:lnTo>
                                  <a:lnTo>
                                    <a:pt x="11947" y="672"/>
                                  </a:lnTo>
                                  <a:lnTo>
                                    <a:pt x="11907" y="535"/>
                                  </a:lnTo>
                                  <a:lnTo>
                                    <a:pt x="11904" y="388"/>
                                  </a:lnTo>
                                  <a:lnTo>
                                    <a:pt x="11884" y="294"/>
                                  </a:lnTo>
                                  <a:lnTo>
                                    <a:pt x="11927" y="71"/>
                                  </a:lnTo>
                                  <a:lnTo>
                                    <a:pt x="11974" y="71"/>
                                  </a:lnTo>
                                  <a:lnTo>
                                    <a:pt x="12021" y="105"/>
                                  </a:lnTo>
                                  <a:lnTo>
                                    <a:pt x="12072" y="101"/>
                                  </a:lnTo>
                                  <a:lnTo>
                                    <a:pt x="12161" y="0"/>
                                  </a:lnTo>
                                  <a:lnTo>
                                    <a:pt x="12286" y="54"/>
                                  </a:lnTo>
                                  <a:lnTo>
                                    <a:pt x="12471" y="443"/>
                                  </a:lnTo>
                                  <a:lnTo>
                                    <a:pt x="12536" y="443"/>
                                  </a:lnTo>
                                  <a:lnTo>
                                    <a:pt x="12592" y="531"/>
                                  </a:lnTo>
                                  <a:lnTo>
                                    <a:pt x="12667" y="527"/>
                                  </a:lnTo>
                                  <a:lnTo>
                                    <a:pt x="12682" y="508"/>
                                  </a:lnTo>
                                  <a:lnTo>
                                    <a:pt x="12717" y="563"/>
                                  </a:lnTo>
                                  <a:lnTo>
                                    <a:pt x="12713" y="601"/>
                                  </a:lnTo>
                                  <a:lnTo>
                                    <a:pt x="12752" y="613"/>
                                  </a:lnTo>
                                  <a:lnTo>
                                    <a:pt x="12740" y="659"/>
                                  </a:lnTo>
                                  <a:lnTo>
                                    <a:pt x="12619" y="768"/>
                                  </a:lnTo>
                                  <a:lnTo>
                                    <a:pt x="12549" y="896"/>
                                  </a:lnTo>
                                  <a:lnTo>
                                    <a:pt x="12498" y="884"/>
                                  </a:lnTo>
                                  <a:lnTo>
                                    <a:pt x="12471" y="903"/>
                                  </a:lnTo>
                                  <a:lnTo>
                                    <a:pt x="12436" y="857"/>
                                  </a:lnTo>
                                  <a:lnTo>
                                    <a:pt x="12415" y="873"/>
                                  </a:lnTo>
                                  <a:lnTo>
                                    <a:pt x="12411" y="1044"/>
                                  </a:lnTo>
                                  <a:lnTo>
                                    <a:pt x="12380" y="1048"/>
                                  </a:lnTo>
                                  <a:lnTo>
                                    <a:pt x="12350" y="1117"/>
                                  </a:lnTo>
                                  <a:lnTo>
                                    <a:pt x="12319" y="1109"/>
                                  </a:lnTo>
                                  <a:lnTo>
                                    <a:pt x="12315" y="1176"/>
                                  </a:lnTo>
                                  <a:lnTo>
                                    <a:pt x="12267" y="1157"/>
                                  </a:lnTo>
                                  <a:lnTo>
                                    <a:pt x="12228" y="1226"/>
                                  </a:lnTo>
                                  <a:lnTo>
                                    <a:pt x="12205" y="1529"/>
                                  </a:lnTo>
                                  <a:lnTo>
                                    <a:pt x="12217" y="1564"/>
                                  </a:lnTo>
                                  <a:lnTo>
                                    <a:pt x="12252" y="1587"/>
                                  </a:lnTo>
                                  <a:lnTo>
                                    <a:pt x="12224" y="1695"/>
                                  </a:lnTo>
                                  <a:lnTo>
                                    <a:pt x="12299" y="1714"/>
                                  </a:lnTo>
                                  <a:lnTo>
                                    <a:pt x="12377" y="1804"/>
                                  </a:lnTo>
                                  <a:lnTo>
                                    <a:pt x="12419" y="1808"/>
                                  </a:lnTo>
                                  <a:lnTo>
                                    <a:pt x="12494" y="1789"/>
                                  </a:lnTo>
                                  <a:lnTo>
                                    <a:pt x="12486" y="1711"/>
                                  </a:lnTo>
                                  <a:lnTo>
                                    <a:pt x="12517" y="1789"/>
                                  </a:lnTo>
                                  <a:lnTo>
                                    <a:pt x="12415" y="1877"/>
                                  </a:lnTo>
                                  <a:lnTo>
                                    <a:pt x="12357" y="1862"/>
                                  </a:lnTo>
                                  <a:lnTo>
                                    <a:pt x="12290" y="1936"/>
                                  </a:lnTo>
                                  <a:lnTo>
                                    <a:pt x="12232" y="1894"/>
                                  </a:lnTo>
                                  <a:lnTo>
                                    <a:pt x="12228" y="1982"/>
                                  </a:lnTo>
                                  <a:lnTo>
                                    <a:pt x="12194" y="2018"/>
                                  </a:lnTo>
                                  <a:lnTo>
                                    <a:pt x="11892" y="2176"/>
                                  </a:lnTo>
                                  <a:lnTo>
                                    <a:pt x="11884" y="2203"/>
                                  </a:lnTo>
                                  <a:lnTo>
                                    <a:pt x="11728" y="2354"/>
                                  </a:lnTo>
                                  <a:lnTo>
                                    <a:pt x="11705" y="2436"/>
                                  </a:lnTo>
                                  <a:lnTo>
                                    <a:pt x="11701" y="2495"/>
                                  </a:lnTo>
                                  <a:lnTo>
                                    <a:pt x="11779" y="2529"/>
                                  </a:lnTo>
                                  <a:lnTo>
                                    <a:pt x="11790" y="2572"/>
                                  </a:lnTo>
                                  <a:lnTo>
                                    <a:pt x="11794" y="2634"/>
                                  </a:lnTo>
                                  <a:lnTo>
                                    <a:pt x="11775" y="2653"/>
                                  </a:lnTo>
                                  <a:lnTo>
                                    <a:pt x="11786" y="2739"/>
                                  </a:lnTo>
                                  <a:lnTo>
                                    <a:pt x="11701" y="2991"/>
                                  </a:lnTo>
                                  <a:lnTo>
                                    <a:pt x="11673" y="2925"/>
                                  </a:lnTo>
                                  <a:lnTo>
                                    <a:pt x="11559" y="2917"/>
                                  </a:lnTo>
                                  <a:lnTo>
                                    <a:pt x="11498" y="2863"/>
                                  </a:lnTo>
                                  <a:lnTo>
                                    <a:pt x="11517" y="2925"/>
                                  </a:lnTo>
                                  <a:lnTo>
                                    <a:pt x="11701" y="3138"/>
                                  </a:lnTo>
                                  <a:lnTo>
                                    <a:pt x="11642" y="3608"/>
                                  </a:lnTo>
                                  <a:lnTo>
                                    <a:pt x="11607" y="3608"/>
                                  </a:lnTo>
                                  <a:lnTo>
                                    <a:pt x="11576" y="3526"/>
                                  </a:lnTo>
                                  <a:lnTo>
                                    <a:pt x="11611" y="3356"/>
                                  </a:lnTo>
                                  <a:lnTo>
                                    <a:pt x="11572" y="3352"/>
                                  </a:lnTo>
                                  <a:lnTo>
                                    <a:pt x="11528" y="3282"/>
                                  </a:lnTo>
                                  <a:lnTo>
                                    <a:pt x="11474" y="3289"/>
                                  </a:lnTo>
                                  <a:lnTo>
                                    <a:pt x="11438" y="3266"/>
                                  </a:lnTo>
                                  <a:lnTo>
                                    <a:pt x="11419" y="3215"/>
                                  </a:lnTo>
                                  <a:lnTo>
                                    <a:pt x="11443" y="3181"/>
                                  </a:lnTo>
                                  <a:lnTo>
                                    <a:pt x="11419" y="3119"/>
                                  </a:lnTo>
                                  <a:lnTo>
                                    <a:pt x="11376" y="3108"/>
                                  </a:lnTo>
                                  <a:lnTo>
                                    <a:pt x="11400" y="3060"/>
                                  </a:lnTo>
                                  <a:lnTo>
                                    <a:pt x="11373" y="3003"/>
                                  </a:lnTo>
                                  <a:lnTo>
                                    <a:pt x="11407" y="2940"/>
                                  </a:lnTo>
                                  <a:lnTo>
                                    <a:pt x="11400" y="2902"/>
                                  </a:lnTo>
                                  <a:lnTo>
                                    <a:pt x="11376" y="2902"/>
                                  </a:lnTo>
                                  <a:lnTo>
                                    <a:pt x="11361" y="2955"/>
                                  </a:lnTo>
                                  <a:lnTo>
                                    <a:pt x="11290" y="3041"/>
                                  </a:lnTo>
                                  <a:lnTo>
                                    <a:pt x="11376" y="3259"/>
                                  </a:lnTo>
                                  <a:lnTo>
                                    <a:pt x="11357" y="3274"/>
                                  </a:lnTo>
                                  <a:lnTo>
                                    <a:pt x="11392" y="3293"/>
                                  </a:lnTo>
                                  <a:lnTo>
                                    <a:pt x="11434" y="3356"/>
                                  </a:lnTo>
                                  <a:lnTo>
                                    <a:pt x="11313" y="3320"/>
                                  </a:lnTo>
                                  <a:lnTo>
                                    <a:pt x="11201" y="3320"/>
                                  </a:lnTo>
                                  <a:lnTo>
                                    <a:pt x="11192" y="3270"/>
                                  </a:lnTo>
                                  <a:lnTo>
                                    <a:pt x="11177" y="3282"/>
                                  </a:lnTo>
                                  <a:lnTo>
                                    <a:pt x="11184" y="3335"/>
                                  </a:lnTo>
                                  <a:lnTo>
                                    <a:pt x="11427" y="3387"/>
                                  </a:lnTo>
                                  <a:lnTo>
                                    <a:pt x="11474" y="3436"/>
                                  </a:lnTo>
                                  <a:lnTo>
                                    <a:pt x="11463" y="3507"/>
                                  </a:lnTo>
                                  <a:lnTo>
                                    <a:pt x="11528" y="3580"/>
                                  </a:lnTo>
                                  <a:lnTo>
                                    <a:pt x="11498" y="3619"/>
                                  </a:lnTo>
                                  <a:lnTo>
                                    <a:pt x="11548" y="3658"/>
                                  </a:lnTo>
                                  <a:lnTo>
                                    <a:pt x="11494" y="3688"/>
                                  </a:lnTo>
                                  <a:lnTo>
                                    <a:pt x="11498" y="3713"/>
                                  </a:lnTo>
                                  <a:lnTo>
                                    <a:pt x="11626" y="3705"/>
                                  </a:lnTo>
                                  <a:lnTo>
                                    <a:pt x="11677" y="3833"/>
                                  </a:lnTo>
                                  <a:lnTo>
                                    <a:pt x="11728" y="3906"/>
                                  </a:lnTo>
                                  <a:lnTo>
                                    <a:pt x="11665" y="3910"/>
                                  </a:lnTo>
                                  <a:lnTo>
                                    <a:pt x="11580" y="3992"/>
                                  </a:lnTo>
                                  <a:lnTo>
                                    <a:pt x="11528" y="3929"/>
                                  </a:lnTo>
                                  <a:lnTo>
                                    <a:pt x="11552" y="4038"/>
                                  </a:lnTo>
                                  <a:lnTo>
                                    <a:pt x="11690" y="3988"/>
                                  </a:lnTo>
                                  <a:lnTo>
                                    <a:pt x="11732" y="4057"/>
                                  </a:lnTo>
                                  <a:lnTo>
                                    <a:pt x="11751" y="3972"/>
                                  </a:lnTo>
                                  <a:lnTo>
                                    <a:pt x="11802" y="4065"/>
                                  </a:lnTo>
                                  <a:lnTo>
                                    <a:pt x="11736" y="4177"/>
                                  </a:lnTo>
                                  <a:lnTo>
                                    <a:pt x="11690" y="4190"/>
                                  </a:lnTo>
                                  <a:lnTo>
                                    <a:pt x="11634" y="4146"/>
                                  </a:lnTo>
                                  <a:lnTo>
                                    <a:pt x="11611" y="4185"/>
                                  </a:lnTo>
                                  <a:lnTo>
                                    <a:pt x="11559" y="4198"/>
                                  </a:lnTo>
                                  <a:lnTo>
                                    <a:pt x="11657" y="4221"/>
                                  </a:lnTo>
                                  <a:lnTo>
                                    <a:pt x="11630" y="4322"/>
                                  </a:lnTo>
                                  <a:lnTo>
                                    <a:pt x="11697" y="4301"/>
                                  </a:lnTo>
                                  <a:lnTo>
                                    <a:pt x="11709" y="4360"/>
                                  </a:lnTo>
                                  <a:lnTo>
                                    <a:pt x="11654" y="4421"/>
                                  </a:lnTo>
                                  <a:lnTo>
                                    <a:pt x="11559" y="4457"/>
                                  </a:lnTo>
                                  <a:lnTo>
                                    <a:pt x="11486" y="4523"/>
                                  </a:lnTo>
                                  <a:lnTo>
                                    <a:pt x="11415" y="4679"/>
                                  </a:lnTo>
                                  <a:lnTo>
                                    <a:pt x="11263" y="4771"/>
                                  </a:lnTo>
                                  <a:lnTo>
                                    <a:pt x="11184" y="4853"/>
                                  </a:lnTo>
                                  <a:lnTo>
                                    <a:pt x="11122" y="4984"/>
                                  </a:lnTo>
                                  <a:lnTo>
                                    <a:pt x="11138" y="5043"/>
                                  </a:lnTo>
                                  <a:lnTo>
                                    <a:pt x="10959" y="5263"/>
                                  </a:lnTo>
                                  <a:lnTo>
                                    <a:pt x="10798" y="5311"/>
                                  </a:lnTo>
                                  <a:lnTo>
                                    <a:pt x="10845" y="5384"/>
                                  </a:lnTo>
                                  <a:lnTo>
                                    <a:pt x="10767" y="5462"/>
                                  </a:lnTo>
                                  <a:lnTo>
                                    <a:pt x="10786" y="5481"/>
                                  </a:lnTo>
                                  <a:lnTo>
                                    <a:pt x="10747" y="5540"/>
                                  </a:lnTo>
                                  <a:lnTo>
                                    <a:pt x="10692" y="5842"/>
                                  </a:lnTo>
                                  <a:lnTo>
                                    <a:pt x="10700" y="5943"/>
                                  </a:lnTo>
                                  <a:lnTo>
                                    <a:pt x="10915" y="6338"/>
                                  </a:lnTo>
                                  <a:lnTo>
                                    <a:pt x="11084" y="6517"/>
                                  </a:lnTo>
                                  <a:lnTo>
                                    <a:pt x="11138" y="6703"/>
                                  </a:lnTo>
                                  <a:lnTo>
                                    <a:pt x="11334" y="6974"/>
                                  </a:lnTo>
                                  <a:lnTo>
                                    <a:pt x="11388" y="7246"/>
                                  </a:lnTo>
                                  <a:lnTo>
                                    <a:pt x="11376" y="7459"/>
                                  </a:lnTo>
                                  <a:lnTo>
                                    <a:pt x="11290" y="7548"/>
                                  </a:lnTo>
                                  <a:lnTo>
                                    <a:pt x="11177" y="7583"/>
                                  </a:lnTo>
                                  <a:lnTo>
                                    <a:pt x="11142" y="7563"/>
                                  </a:lnTo>
                                  <a:lnTo>
                                    <a:pt x="11134" y="7498"/>
                                  </a:lnTo>
                                  <a:lnTo>
                                    <a:pt x="11059" y="7401"/>
                                  </a:lnTo>
                                  <a:lnTo>
                                    <a:pt x="10955" y="7366"/>
                                  </a:lnTo>
                                  <a:lnTo>
                                    <a:pt x="10849" y="7218"/>
                                  </a:lnTo>
                                  <a:lnTo>
                                    <a:pt x="10857" y="7172"/>
                                  </a:lnTo>
                                  <a:lnTo>
                                    <a:pt x="10825" y="7184"/>
                                  </a:lnTo>
                                  <a:lnTo>
                                    <a:pt x="10798" y="7098"/>
                                  </a:lnTo>
                                  <a:lnTo>
                                    <a:pt x="10751" y="7118"/>
                                  </a:lnTo>
                                  <a:lnTo>
                                    <a:pt x="10630" y="6987"/>
                                  </a:lnTo>
                                  <a:lnTo>
                                    <a:pt x="10611" y="6935"/>
                                  </a:lnTo>
                                  <a:lnTo>
                                    <a:pt x="10618" y="6827"/>
                                  </a:lnTo>
                                  <a:lnTo>
                                    <a:pt x="10571" y="6804"/>
                                  </a:lnTo>
                                  <a:lnTo>
                                    <a:pt x="10575" y="6853"/>
                                  </a:lnTo>
                                  <a:lnTo>
                                    <a:pt x="10548" y="6850"/>
                                  </a:lnTo>
                                  <a:lnTo>
                                    <a:pt x="10528" y="6773"/>
                                  </a:lnTo>
                                  <a:lnTo>
                                    <a:pt x="10517" y="6598"/>
                                  </a:lnTo>
                                  <a:lnTo>
                                    <a:pt x="10461" y="6462"/>
                                  </a:lnTo>
                                  <a:lnTo>
                                    <a:pt x="10365" y="6435"/>
                                  </a:lnTo>
                                  <a:lnTo>
                                    <a:pt x="10274" y="6372"/>
                                  </a:lnTo>
                                  <a:lnTo>
                                    <a:pt x="10263" y="6330"/>
                                  </a:lnTo>
                                  <a:lnTo>
                                    <a:pt x="10082" y="6241"/>
                                  </a:lnTo>
                                  <a:lnTo>
                                    <a:pt x="10020" y="6248"/>
                                  </a:lnTo>
                                  <a:lnTo>
                                    <a:pt x="9993" y="6303"/>
                                  </a:lnTo>
                                  <a:lnTo>
                                    <a:pt x="9770" y="6412"/>
                                  </a:lnTo>
                                  <a:lnTo>
                                    <a:pt x="9688" y="6334"/>
                                  </a:lnTo>
                                  <a:lnTo>
                                    <a:pt x="9457" y="6265"/>
                                  </a:lnTo>
                                  <a:lnTo>
                                    <a:pt x="9469" y="6229"/>
                                  </a:lnTo>
                                  <a:lnTo>
                                    <a:pt x="9446" y="6225"/>
                                  </a:lnTo>
                                  <a:lnTo>
                                    <a:pt x="9259" y="6284"/>
                                  </a:lnTo>
                                  <a:lnTo>
                                    <a:pt x="9251" y="6237"/>
                                  </a:lnTo>
                                  <a:lnTo>
                                    <a:pt x="9172" y="6315"/>
                                  </a:lnTo>
                                  <a:lnTo>
                                    <a:pt x="9036" y="6372"/>
                                  </a:lnTo>
                                  <a:lnTo>
                                    <a:pt x="8984" y="6172"/>
                                  </a:lnTo>
                                  <a:lnTo>
                                    <a:pt x="8953" y="6349"/>
                                  </a:lnTo>
                                  <a:lnTo>
                                    <a:pt x="8746" y="6361"/>
                                  </a:lnTo>
                                  <a:lnTo>
                                    <a:pt x="8597" y="6439"/>
                                  </a:lnTo>
                                  <a:lnTo>
                                    <a:pt x="8445" y="6408"/>
                                  </a:lnTo>
                                  <a:lnTo>
                                    <a:pt x="8387" y="6439"/>
                                  </a:lnTo>
                                  <a:lnTo>
                                    <a:pt x="8378" y="6498"/>
                                  </a:lnTo>
                                  <a:lnTo>
                                    <a:pt x="8426" y="6521"/>
                                  </a:lnTo>
                                  <a:lnTo>
                                    <a:pt x="8528" y="6474"/>
                                  </a:lnTo>
                                  <a:lnTo>
                                    <a:pt x="8559" y="6532"/>
                                  </a:lnTo>
                                  <a:lnTo>
                                    <a:pt x="8578" y="6529"/>
                                  </a:lnTo>
                                  <a:lnTo>
                                    <a:pt x="8653" y="6466"/>
                                  </a:lnTo>
                                  <a:lnTo>
                                    <a:pt x="8680" y="6474"/>
                                  </a:lnTo>
                                  <a:lnTo>
                                    <a:pt x="8676" y="6548"/>
                                  </a:lnTo>
                                  <a:lnTo>
                                    <a:pt x="8630" y="6598"/>
                                  </a:lnTo>
                                  <a:lnTo>
                                    <a:pt x="8613" y="6649"/>
                                  </a:lnTo>
                                  <a:lnTo>
                                    <a:pt x="8657" y="6691"/>
                                  </a:lnTo>
                                  <a:lnTo>
                                    <a:pt x="8738" y="6718"/>
                                  </a:lnTo>
                                  <a:lnTo>
                                    <a:pt x="8762" y="6769"/>
                                  </a:lnTo>
                                  <a:lnTo>
                                    <a:pt x="8711" y="6804"/>
                                  </a:lnTo>
                                  <a:lnTo>
                                    <a:pt x="8649" y="6742"/>
                                  </a:lnTo>
                                  <a:lnTo>
                                    <a:pt x="8528" y="6699"/>
                                  </a:lnTo>
                                  <a:lnTo>
                                    <a:pt x="8488" y="6784"/>
                                  </a:lnTo>
                                  <a:lnTo>
                                    <a:pt x="8363" y="6784"/>
                                  </a:lnTo>
                                  <a:lnTo>
                                    <a:pt x="8324" y="6811"/>
                                  </a:lnTo>
                                  <a:lnTo>
                                    <a:pt x="8211" y="6796"/>
                                  </a:lnTo>
                                  <a:lnTo>
                                    <a:pt x="8145" y="6722"/>
                                  </a:lnTo>
                                  <a:lnTo>
                                    <a:pt x="7996" y="6656"/>
                                  </a:lnTo>
                                  <a:lnTo>
                                    <a:pt x="7945" y="6664"/>
                                  </a:lnTo>
                                  <a:lnTo>
                                    <a:pt x="7914" y="6742"/>
                                  </a:lnTo>
                                  <a:lnTo>
                                    <a:pt x="7628" y="6710"/>
                                  </a:lnTo>
                                  <a:lnTo>
                                    <a:pt x="7461" y="6726"/>
                                  </a:lnTo>
                                  <a:lnTo>
                                    <a:pt x="7249" y="6842"/>
                                  </a:lnTo>
                                  <a:lnTo>
                                    <a:pt x="7276" y="6800"/>
                                  </a:lnTo>
                                  <a:lnTo>
                                    <a:pt x="7238" y="6800"/>
                                  </a:lnTo>
                                  <a:lnTo>
                                    <a:pt x="7230" y="6750"/>
                                  </a:lnTo>
                                  <a:lnTo>
                                    <a:pt x="7203" y="6758"/>
                                  </a:lnTo>
                                  <a:lnTo>
                                    <a:pt x="7199" y="6932"/>
                                  </a:lnTo>
                                  <a:lnTo>
                                    <a:pt x="7164" y="7036"/>
                                  </a:lnTo>
                                  <a:lnTo>
                                    <a:pt x="7074" y="7118"/>
                                  </a:lnTo>
                                  <a:lnTo>
                                    <a:pt x="6953" y="7184"/>
                                  </a:lnTo>
                                  <a:lnTo>
                                    <a:pt x="7030" y="7118"/>
                                  </a:lnTo>
                                  <a:lnTo>
                                    <a:pt x="6941" y="7153"/>
                                  </a:lnTo>
                                  <a:lnTo>
                                    <a:pt x="6930" y="7107"/>
                                  </a:lnTo>
                                  <a:lnTo>
                                    <a:pt x="6901" y="7149"/>
                                  </a:lnTo>
                                  <a:lnTo>
                                    <a:pt x="6866" y="7122"/>
                                  </a:lnTo>
                                  <a:lnTo>
                                    <a:pt x="6859" y="7153"/>
                                  </a:lnTo>
                                  <a:lnTo>
                                    <a:pt x="6816" y="7134"/>
                                  </a:lnTo>
                                  <a:lnTo>
                                    <a:pt x="6812" y="7172"/>
                                  </a:lnTo>
                                  <a:lnTo>
                                    <a:pt x="6839" y="7214"/>
                                  </a:lnTo>
                                  <a:lnTo>
                                    <a:pt x="6772" y="7239"/>
                                  </a:lnTo>
                                  <a:lnTo>
                                    <a:pt x="6738" y="7300"/>
                                  </a:lnTo>
                                  <a:lnTo>
                                    <a:pt x="6672" y="7331"/>
                                  </a:lnTo>
                                  <a:lnTo>
                                    <a:pt x="6667" y="7359"/>
                                  </a:lnTo>
                                  <a:lnTo>
                                    <a:pt x="6703" y="7363"/>
                                  </a:lnTo>
                                  <a:lnTo>
                                    <a:pt x="6683" y="7413"/>
                                  </a:lnTo>
                                  <a:lnTo>
                                    <a:pt x="6613" y="7432"/>
                                  </a:lnTo>
                                  <a:lnTo>
                                    <a:pt x="6640" y="7479"/>
                                  </a:lnTo>
                                  <a:lnTo>
                                    <a:pt x="6640" y="7579"/>
                                  </a:lnTo>
                                  <a:lnTo>
                                    <a:pt x="6566" y="7592"/>
                                  </a:lnTo>
                                  <a:lnTo>
                                    <a:pt x="6562" y="7607"/>
                                  </a:lnTo>
                                  <a:lnTo>
                                    <a:pt x="6613" y="7634"/>
                                  </a:lnTo>
                                  <a:lnTo>
                                    <a:pt x="6609" y="7758"/>
                                  </a:lnTo>
                                  <a:lnTo>
                                    <a:pt x="6718" y="8010"/>
                                  </a:lnTo>
                                  <a:lnTo>
                                    <a:pt x="6628" y="8014"/>
                                  </a:lnTo>
                                  <a:lnTo>
                                    <a:pt x="6530" y="7972"/>
                                  </a:lnTo>
                                  <a:lnTo>
                                    <a:pt x="6393" y="7975"/>
                                  </a:lnTo>
                                  <a:lnTo>
                                    <a:pt x="6320" y="7936"/>
                                  </a:lnTo>
                                  <a:lnTo>
                                    <a:pt x="6241" y="7932"/>
                                  </a:lnTo>
                                  <a:lnTo>
                                    <a:pt x="6155" y="7882"/>
                                  </a:lnTo>
                                  <a:lnTo>
                                    <a:pt x="6058" y="7754"/>
                                  </a:lnTo>
                                  <a:lnTo>
                                    <a:pt x="5968" y="7521"/>
                                  </a:lnTo>
                                  <a:lnTo>
                                    <a:pt x="5878" y="7462"/>
                                  </a:lnTo>
                                  <a:lnTo>
                                    <a:pt x="5828" y="7374"/>
                                  </a:lnTo>
                                  <a:lnTo>
                                    <a:pt x="5745" y="7292"/>
                                  </a:lnTo>
                                  <a:lnTo>
                                    <a:pt x="5636" y="7067"/>
                                  </a:lnTo>
                                  <a:lnTo>
                                    <a:pt x="5420" y="6857"/>
                                  </a:lnTo>
                                  <a:lnTo>
                                    <a:pt x="5139" y="6866"/>
                                  </a:lnTo>
                                  <a:lnTo>
                                    <a:pt x="5089" y="6885"/>
                                  </a:lnTo>
                                  <a:lnTo>
                                    <a:pt x="4976" y="7122"/>
                                  </a:lnTo>
                                  <a:lnTo>
                                    <a:pt x="4932" y="7141"/>
                                  </a:lnTo>
                                  <a:lnTo>
                                    <a:pt x="4847" y="7118"/>
                                  </a:lnTo>
                                  <a:lnTo>
                                    <a:pt x="4635" y="6962"/>
                                  </a:lnTo>
                                  <a:lnTo>
                                    <a:pt x="4561" y="6870"/>
                                  </a:lnTo>
                                  <a:lnTo>
                                    <a:pt x="4545" y="6796"/>
                                  </a:lnTo>
                                  <a:lnTo>
                                    <a:pt x="4487" y="6618"/>
                                  </a:lnTo>
                                  <a:lnTo>
                                    <a:pt x="4283" y="6466"/>
                                  </a:lnTo>
                                  <a:lnTo>
                                    <a:pt x="4091" y="6273"/>
                                  </a:lnTo>
                                  <a:lnTo>
                                    <a:pt x="3607" y="6257"/>
                                  </a:lnTo>
                                  <a:lnTo>
                                    <a:pt x="3603" y="6385"/>
                                  </a:lnTo>
                                  <a:lnTo>
                                    <a:pt x="2885" y="6369"/>
                                  </a:lnTo>
                                  <a:lnTo>
                                    <a:pt x="1908" y="5857"/>
                                  </a:lnTo>
                                  <a:lnTo>
                                    <a:pt x="1920" y="5826"/>
                                  </a:lnTo>
                                  <a:lnTo>
                                    <a:pt x="1314" y="5799"/>
                                  </a:lnTo>
                                  <a:lnTo>
                                    <a:pt x="1306" y="5628"/>
                                  </a:lnTo>
                                  <a:lnTo>
                                    <a:pt x="1287" y="5574"/>
                                  </a:lnTo>
                                  <a:lnTo>
                                    <a:pt x="1156" y="5404"/>
                                  </a:lnTo>
                                  <a:lnTo>
                                    <a:pt x="1044" y="5341"/>
                                  </a:lnTo>
                                  <a:lnTo>
                                    <a:pt x="1039" y="5279"/>
                                  </a:lnTo>
                                  <a:lnTo>
                                    <a:pt x="1008" y="5233"/>
                                  </a:lnTo>
                                  <a:lnTo>
                                    <a:pt x="973" y="5217"/>
                                  </a:lnTo>
                                  <a:lnTo>
                                    <a:pt x="950" y="5248"/>
                                  </a:lnTo>
                                  <a:lnTo>
                                    <a:pt x="747" y="5062"/>
                                  </a:lnTo>
                                  <a:lnTo>
                                    <a:pt x="696" y="5059"/>
                                  </a:lnTo>
                                  <a:lnTo>
                                    <a:pt x="531" y="4969"/>
                                  </a:lnTo>
                                  <a:lnTo>
                                    <a:pt x="543" y="4786"/>
                                  </a:lnTo>
                                  <a:lnTo>
                                    <a:pt x="489" y="4717"/>
                                  </a:lnTo>
                                  <a:lnTo>
                                    <a:pt x="493" y="4662"/>
                                  </a:lnTo>
                                  <a:lnTo>
                                    <a:pt x="410" y="4555"/>
                                  </a:lnTo>
                                  <a:lnTo>
                                    <a:pt x="297" y="4310"/>
                                  </a:lnTo>
                                  <a:lnTo>
                                    <a:pt x="301" y="4221"/>
                                  </a:lnTo>
                                  <a:lnTo>
                                    <a:pt x="337" y="4201"/>
                                  </a:lnTo>
                                  <a:lnTo>
                                    <a:pt x="344" y="4146"/>
                                  </a:lnTo>
                                  <a:lnTo>
                                    <a:pt x="325" y="4093"/>
                                  </a:lnTo>
                                  <a:lnTo>
                                    <a:pt x="274" y="4070"/>
                                  </a:lnTo>
                                  <a:lnTo>
                                    <a:pt x="243" y="4011"/>
                                  </a:lnTo>
                                  <a:lnTo>
                                    <a:pt x="231" y="3825"/>
                                  </a:lnTo>
                                  <a:lnTo>
                                    <a:pt x="250" y="3790"/>
                                  </a:lnTo>
                                  <a:lnTo>
                                    <a:pt x="266" y="3797"/>
                                  </a:lnTo>
                                  <a:lnTo>
                                    <a:pt x="321" y="3910"/>
                                  </a:lnTo>
                                  <a:lnTo>
                                    <a:pt x="293" y="3755"/>
                                  </a:lnTo>
                                  <a:lnTo>
                                    <a:pt x="383" y="3728"/>
                                  </a:lnTo>
                                  <a:lnTo>
                                    <a:pt x="270" y="3665"/>
                                  </a:lnTo>
                                  <a:lnTo>
                                    <a:pt x="254" y="3736"/>
                                  </a:lnTo>
                                  <a:lnTo>
                                    <a:pt x="227" y="3755"/>
                                  </a:lnTo>
                                  <a:lnTo>
                                    <a:pt x="156" y="3677"/>
                                  </a:lnTo>
                                  <a:lnTo>
                                    <a:pt x="152" y="3580"/>
                                  </a:lnTo>
                                  <a:lnTo>
                                    <a:pt x="51" y="3371"/>
                                  </a:lnTo>
                                  <a:lnTo>
                                    <a:pt x="54" y="3188"/>
                                  </a:lnTo>
                                  <a:lnTo>
                                    <a:pt x="83" y="3087"/>
                                  </a:lnTo>
                                  <a:lnTo>
                                    <a:pt x="0" y="2843"/>
                                  </a:lnTo>
                                  <a:lnTo>
                                    <a:pt x="12" y="2778"/>
                                  </a:lnTo>
                                  <a:lnTo>
                                    <a:pt x="91" y="2700"/>
                                  </a:lnTo>
                                  <a:lnTo>
                                    <a:pt x="156" y="2514"/>
                                  </a:lnTo>
                                  <a:lnTo>
                                    <a:pt x="160" y="2358"/>
                                  </a:lnTo>
                                  <a:lnTo>
                                    <a:pt x="152" y="2192"/>
                                  </a:lnTo>
                                  <a:lnTo>
                                    <a:pt x="185" y="2010"/>
                                  </a:lnTo>
                                  <a:lnTo>
                                    <a:pt x="235" y="1905"/>
                                  </a:lnTo>
                                  <a:lnTo>
                                    <a:pt x="297" y="1854"/>
                                  </a:lnTo>
                                  <a:lnTo>
                                    <a:pt x="293" y="1812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46" y="1413"/>
                                  </a:lnTo>
                                  <a:lnTo>
                                    <a:pt x="539" y="1203"/>
                                  </a:lnTo>
                                  <a:lnTo>
                                    <a:pt x="583" y="1027"/>
                                  </a:lnTo>
                                  <a:lnTo>
                                    <a:pt x="610" y="1001"/>
                                  </a:lnTo>
                                  <a:lnTo>
                                    <a:pt x="735" y="1040"/>
                                  </a:lnTo>
                                  <a:lnTo>
                                    <a:pt x="692" y="985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602" y="861"/>
                                  </a:lnTo>
                                  <a:lnTo>
                                    <a:pt x="614" y="903"/>
                                  </a:lnTo>
                                  <a:lnTo>
                                    <a:pt x="633" y="900"/>
                                  </a:lnTo>
                                  <a:lnTo>
                                    <a:pt x="653" y="827"/>
                                  </a:lnTo>
                                  <a:lnTo>
                                    <a:pt x="625" y="792"/>
                                  </a:lnTo>
                                  <a:lnTo>
                                    <a:pt x="664" y="722"/>
                                  </a:lnTo>
                                  <a:lnTo>
                                    <a:pt x="656" y="703"/>
                                  </a:lnTo>
                                  <a:lnTo>
                                    <a:pt x="625" y="710"/>
                                  </a:lnTo>
                                  <a:lnTo>
                                    <a:pt x="641" y="523"/>
                                  </a:lnTo>
                                  <a:lnTo>
                                    <a:pt x="614" y="365"/>
                                  </a:lnTo>
                                  <a:lnTo>
                                    <a:pt x="633" y="298"/>
                                  </a:lnTo>
                                  <a:lnTo>
                                    <a:pt x="677" y="252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1012" y="466"/>
                                  </a:lnTo>
                                  <a:lnTo>
                                    <a:pt x="1001" y="535"/>
                                  </a:lnTo>
                                  <a:lnTo>
                                    <a:pt x="899" y="624"/>
                                  </a:lnTo>
                                  <a:lnTo>
                                    <a:pt x="887" y="672"/>
                                  </a:lnTo>
                                  <a:lnTo>
                                    <a:pt x="914" y="676"/>
                                  </a:lnTo>
                                  <a:lnTo>
                                    <a:pt x="914" y="644"/>
                                  </a:lnTo>
                                  <a:lnTo>
                                    <a:pt x="1020" y="563"/>
                                  </a:lnTo>
                                  <a:lnTo>
                                    <a:pt x="1048" y="571"/>
                                  </a:lnTo>
                                  <a:lnTo>
                                    <a:pt x="1060" y="601"/>
                                  </a:lnTo>
                                  <a:lnTo>
                                    <a:pt x="1079" y="552"/>
                                  </a:lnTo>
                                  <a:lnTo>
                                    <a:pt x="1098" y="424"/>
                                  </a:lnTo>
                                  <a:lnTo>
                                    <a:pt x="1068" y="361"/>
                                  </a:lnTo>
                                  <a:lnTo>
                                    <a:pt x="1102" y="342"/>
                                  </a:lnTo>
                                  <a:lnTo>
                                    <a:pt x="1114" y="307"/>
                                  </a:lnTo>
                                  <a:lnTo>
                                    <a:pt x="1149" y="311"/>
                                  </a:lnTo>
                                  <a:lnTo>
                                    <a:pt x="1087" y="268"/>
                                  </a:lnTo>
                                  <a:lnTo>
                                    <a:pt x="107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8200" cy="25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2" h="8014">
                                  <a:moveTo>
                                    <a:pt x="1071" y="198"/>
                                  </a:moveTo>
                                  <a:lnTo>
                                    <a:pt x="1481" y="334"/>
                                  </a:lnTo>
                                  <a:lnTo>
                                    <a:pt x="1943" y="466"/>
                                  </a:lnTo>
                                  <a:lnTo>
                                    <a:pt x="2389" y="575"/>
                                  </a:lnTo>
                                  <a:lnTo>
                                    <a:pt x="3068" y="683"/>
                                  </a:lnTo>
                                  <a:lnTo>
                                    <a:pt x="3651" y="775"/>
                                  </a:lnTo>
                                  <a:lnTo>
                                    <a:pt x="4166" y="846"/>
                                  </a:lnTo>
                                  <a:lnTo>
                                    <a:pt x="4874" y="869"/>
                                  </a:lnTo>
                                  <a:lnTo>
                                    <a:pt x="5659" y="896"/>
                                  </a:lnTo>
                                  <a:lnTo>
                                    <a:pt x="6636" y="884"/>
                                  </a:lnTo>
                                  <a:lnTo>
                                    <a:pt x="6643" y="884"/>
                                  </a:lnTo>
                                  <a:lnTo>
                                    <a:pt x="6636" y="745"/>
                                  </a:lnTo>
                                  <a:lnTo>
                                    <a:pt x="6647" y="741"/>
                                  </a:lnTo>
                                  <a:lnTo>
                                    <a:pt x="6676" y="745"/>
                                  </a:lnTo>
                                  <a:lnTo>
                                    <a:pt x="6772" y="943"/>
                                  </a:lnTo>
                                  <a:lnTo>
                                    <a:pt x="6866" y="928"/>
                                  </a:lnTo>
                                  <a:lnTo>
                                    <a:pt x="6968" y="970"/>
                                  </a:lnTo>
                                  <a:lnTo>
                                    <a:pt x="7039" y="939"/>
                                  </a:lnTo>
                                  <a:lnTo>
                                    <a:pt x="7136" y="935"/>
                                  </a:lnTo>
                                  <a:lnTo>
                                    <a:pt x="7445" y="1082"/>
                                  </a:lnTo>
                                  <a:lnTo>
                                    <a:pt x="7551" y="1036"/>
                                  </a:lnTo>
                                  <a:lnTo>
                                    <a:pt x="7789" y="1056"/>
                                  </a:lnTo>
                                  <a:lnTo>
                                    <a:pt x="7499" y="1331"/>
                                  </a:lnTo>
                                  <a:lnTo>
                                    <a:pt x="7347" y="1509"/>
                                  </a:lnTo>
                                  <a:lnTo>
                                    <a:pt x="7367" y="1533"/>
                                  </a:lnTo>
                                  <a:lnTo>
                                    <a:pt x="7449" y="1517"/>
                                  </a:lnTo>
                                  <a:lnTo>
                                    <a:pt x="7582" y="1413"/>
                                  </a:lnTo>
                                  <a:lnTo>
                                    <a:pt x="7605" y="1432"/>
                                  </a:lnTo>
                                  <a:lnTo>
                                    <a:pt x="7613" y="1521"/>
                                  </a:lnTo>
                                  <a:lnTo>
                                    <a:pt x="7749" y="1489"/>
                                  </a:lnTo>
                                  <a:lnTo>
                                    <a:pt x="7820" y="1428"/>
                                  </a:lnTo>
                                  <a:lnTo>
                                    <a:pt x="7922" y="1384"/>
                                  </a:lnTo>
                                  <a:lnTo>
                                    <a:pt x="8082" y="1210"/>
                                  </a:lnTo>
                                  <a:lnTo>
                                    <a:pt x="8203" y="1153"/>
                                  </a:lnTo>
                                  <a:lnTo>
                                    <a:pt x="8215" y="1172"/>
                                  </a:lnTo>
                                  <a:lnTo>
                                    <a:pt x="8093" y="1327"/>
                                  </a:lnTo>
                                  <a:lnTo>
                                    <a:pt x="8105" y="1392"/>
                                  </a:lnTo>
                                  <a:lnTo>
                                    <a:pt x="8132" y="1358"/>
                                  </a:lnTo>
                                  <a:lnTo>
                                    <a:pt x="8207" y="1335"/>
                                  </a:lnTo>
                                  <a:lnTo>
                                    <a:pt x="8282" y="1361"/>
                                  </a:lnTo>
                                  <a:lnTo>
                                    <a:pt x="8367" y="1432"/>
                                  </a:lnTo>
                                  <a:lnTo>
                                    <a:pt x="8496" y="1420"/>
                                  </a:lnTo>
                                  <a:lnTo>
                                    <a:pt x="8597" y="1331"/>
                                  </a:lnTo>
                                  <a:lnTo>
                                    <a:pt x="8813" y="1260"/>
                                  </a:lnTo>
                                  <a:lnTo>
                                    <a:pt x="8832" y="1323"/>
                                  </a:lnTo>
                                  <a:lnTo>
                                    <a:pt x="8961" y="1315"/>
                                  </a:lnTo>
                                  <a:lnTo>
                                    <a:pt x="8984" y="1308"/>
                                  </a:lnTo>
                                  <a:lnTo>
                                    <a:pt x="9032" y="1401"/>
                                  </a:lnTo>
                                  <a:lnTo>
                                    <a:pt x="9105" y="1451"/>
                                  </a:lnTo>
                                  <a:lnTo>
                                    <a:pt x="9012" y="1482"/>
                                  </a:lnTo>
                                  <a:lnTo>
                                    <a:pt x="8969" y="1462"/>
                                  </a:lnTo>
                                  <a:lnTo>
                                    <a:pt x="8965" y="1505"/>
                                  </a:lnTo>
                                  <a:lnTo>
                                    <a:pt x="8934" y="1517"/>
                                  </a:lnTo>
                                  <a:lnTo>
                                    <a:pt x="8805" y="1474"/>
                                  </a:lnTo>
                                  <a:lnTo>
                                    <a:pt x="8766" y="1497"/>
                                  </a:lnTo>
                                  <a:lnTo>
                                    <a:pt x="8742" y="1533"/>
                                  </a:lnTo>
                                  <a:lnTo>
                                    <a:pt x="8634" y="1579"/>
                                  </a:lnTo>
                                  <a:lnTo>
                                    <a:pt x="8559" y="1668"/>
                                  </a:lnTo>
                                  <a:lnTo>
                                    <a:pt x="8543" y="1594"/>
                                  </a:lnTo>
                                  <a:lnTo>
                                    <a:pt x="8449" y="1691"/>
                                  </a:lnTo>
                                  <a:lnTo>
                                    <a:pt x="8344" y="1959"/>
                                  </a:lnTo>
                                  <a:lnTo>
                                    <a:pt x="8328" y="2041"/>
                                  </a:lnTo>
                                  <a:lnTo>
                                    <a:pt x="8434" y="1936"/>
                                  </a:lnTo>
                                  <a:lnTo>
                                    <a:pt x="8430" y="1865"/>
                                  </a:lnTo>
                                  <a:lnTo>
                                    <a:pt x="8472" y="1793"/>
                                  </a:lnTo>
                                  <a:lnTo>
                                    <a:pt x="8488" y="1827"/>
                                  </a:lnTo>
                                  <a:lnTo>
                                    <a:pt x="8434" y="2025"/>
                                  </a:lnTo>
                                  <a:lnTo>
                                    <a:pt x="8434" y="2293"/>
                                  </a:lnTo>
                                  <a:lnTo>
                                    <a:pt x="8411" y="2436"/>
                                  </a:lnTo>
                                  <a:lnTo>
                                    <a:pt x="8472" y="2723"/>
                                  </a:lnTo>
                                  <a:lnTo>
                                    <a:pt x="8547" y="2859"/>
                                  </a:lnTo>
                                  <a:lnTo>
                                    <a:pt x="8590" y="2886"/>
                                  </a:lnTo>
                                  <a:lnTo>
                                    <a:pt x="8657" y="2886"/>
                                  </a:lnTo>
                                  <a:lnTo>
                                    <a:pt x="8751" y="2793"/>
                                  </a:lnTo>
                                  <a:lnTo>
                                    <a:pt x="8805" y="2552"/>
                                  </a:lnTo>
                                  <a:lnTo>
                                    <a:pt x="8786" y="2413"/>
                                  </a:lnTo>
                                  <a:lnTo>
                                    <a:pt x="8688" y="2254"/>
                                  </a:lnTo>
                                  <a:lnTo>
                                    <a:pt x="8692" y="2087"/>
                                  </a:lnTo>
                                  <a:lnTo>
                                    <a:pt x="8707" y="2064"/>
                                  </a:lnTo>
                                  <a:lnTo>
                                    <a:pt x="8692" y="1936"/>
                                  </a:lnTo>
                                  <a:lnTo>
                                    <a:pt x="8707" y="1869"/>
                                  </a:lnTo>
                                  <a:lnTo>
                                    <a:pt x="8790" y="1781"/>
                                  </a:lnTo>
                                  <a:lnTo>
                                    <a:pt x="8824" y="1862"/>
                                  </a:lnTo>
                                  <a:lnTo>
                                    <a:pt x="8851" y="1827"/>
                                  </a:lnTo>
                                  <a:lnTo>
                                    <a:pt x="8840" y="1726"/>
                                  </a:lnTo>
                                  <a:lnTo>
                                    <a:pt x="8926" y="1668"/>
                                  </a:lnTo>
                                  <a:lnTo>
                                    <a:pt x="8895" y="1625"/>
                                  </a:lnTo>
                                  <a:lnTo>
                                    <a:pt x="8907" y="1575"/>
                                  </a:lnTo>
                                  <a:lnTo>
                                    <a:pt x="9032" y="1564"/>
                                  </a:lnTo>
                                  <a:lnTo>
                                    <a:pt x="9259" y="1642"/>
                                  </a:lnTo>
                                  <a:lnTo>
                                    <a:pt x="9290" y="1684"/>
                                  </a:lnTo>
                                  <a:lnTo>
                                    <a:pt x="9278" y="1707"/>
                                  </a:lnTo>
                                  <a:lnTo>
                                    <a:pt x="9351" y="1882"/>
                                  </a:lnTo>
                                  <a:lnTo>
                                    <a:pt x="9317" y="1978"/>
                                  </a:lnTo>
                                  <a:lnTo>
                                    <a:pt x="9274" y="2041"/>
                                  </a:lnTo>
                                  <a:lnTo>
                                    <a:pt x="9259" y="2117"/>
                                  </a:lnTo>
                                  <a:lnTo>
                                    <a:pt x="9301" y="2142"/>
                                  </a:lnTo>
                                  <a:lnTo>
                                    <a:pt x="9324" y="2117"/>
                                  </a:lnTo>
                                  <a:lnTo>
                                    <a:pt x="9368" y="2022"/>
                                  </a:lnTo>
                                  <a:lnTo>
                                    <a:pt x="9457" y="1966"/>
                                  </a:lnTo>
                                  <a:lnTo>
                                    <a:pt x="9555" y="2071"/>
                                  </a:lnTo>
                                  <a:lnTo>
                                    <a:pt x="9598" y="2199"/>
                                  </a:lnTo>
                                  <a:lnTo>
                                    <a:pt x="9634" y="2247"/>
                                  </a:lnTo>
                                  <a:lnTo>
                                    <a:pt x="9641" y="2386"/>
                                  </a:lnTo>
                                  <a:lnTo>
                                    <a:pt x="9594" y="2398"/>
                                  </a:lnTo>
                                  <a:lnTo>
                                    <a:pt x="9571" y="2428"/>
                                  </a:lnTo>
                                  <a:lnTo>
                                    <a:pt x="9578" y="2474"/>
                                  </a:lnTo>
                                  <a:lnTo>
                                    <a:pt x="9551" y="2556"/>
                                  </a:lnTo>
                                  <a:lnTo>
                                    <a:pt x="9559" y="2602"/>
                                  </a:lnTo>
                                  <a:lnTo>
                                    <a:pt x="9505" y="2700"/>
                                  </a:lnTo>
                                  <a:lnTo>
                                    <a:pt x="9602" y="2726"/>
                                  </a:lnTo>
                                  <a:lnTo>
                                    <a:pt x="9751" y="2732"/>
                                  </a:lnTo>
                                  <a:lnTo>
                                    <a:pt x="9892" y="2673"/>
                                  </a:lnTo>
                                  <a:lnTo>
                                    <a:pt x="10009" y="2545"/>
                                  </a:lnTo>
                                  <a:lnTo>
                                    <a:pt x="10259" y="2371"/>
                                  </a:lnTo>
                                  <a:lnTo>
                                    <a:pt x="10450" y="2121"/>
                                  </a:lnTo>
                                  <a:lnTo>
                                    <a:pt x="10372" y="2006"/>
                                  </a:lnTo>
                                  <a:lnTo>
                                    <a:pt x="10563" y="1897"/>
                                  </a:lnTo>
                                  <a:lnTo>
                                    <a:pt x="10692" y="1901"/>
                                  </a:lnTo>
                                  <a:lnTo>
                                    <a:pt x="10825" y="1850"/>
                                  </a:lnTo>
                                  <a:lnTo>
                                    <a:pt x="10907" y="1757"/>
                                  </a:lnTo>
                                  <a:lnTo>
                                    <a:pt x="10970" y="1726"/>
                                  </a:lnTo>
                                  <a:lnTo>
                                    <a:pt x="10946" y="1661"/>
                                  </a:lnTo>
                                  <a:lnTo>
                                    <a:pt x="10915" y="1633"/>
                                  </a:lnTo>
                                  <a:lnTo>
                                    <a:pt x="10942" y="1590"/>
                                  </a:lnTo>
                                  <a:lnTo>
                                    <a:pt x="10884" y="1564"/>
                                  </a:lnTo>
                                  <a:lnTo>
                                    <a:pt x="10955" y="1470"/>
                                  </a:lnTo>
                                  <a:lnTo>
                                    <a:pt x="10967" y="1397"/>
                                  </a:lnTo>
                                  <a:lnTo>
                                    <a:pt x="11071" y="1222"/>
                                  </a:lnTo>
                                  <a:lnTo>
                                    <a:pt x="11782" y="966"/>
                                  </a:lnTo>
                                  <a:lnTo>
                                    <a:pt x="11794" y="873"/>
                                  </a:lnTo>
                                  <a:lnTo>
                                    <a:pt x="11944" y="788"/>
                                  </a:lnTo>
                                  <a:lnTo>
                                    <a:pt x="11923" y="741"/>
                                  </a:lnTo>
                                  <a:lnTo>
                                    <a:pt x="11947" y="672"/>
                                  </a:lnTo>
                                  <a:lnTo>
                                    <a:pt x="11907" y="535"/>
                                  </a:lnTo>
                                  <a:lnTo>
                                    <a:pt x="11904" y="388"/>
                                  </a:lnTo>
                                  <a:lnTo>
                                    <a:pt x="11884" y="294"/>
                                  </a:lnTo>
                                  <a:lnTo>
                                    <a:pt x="11927" y="71"/>
                                  </a:lnTo>
                                  <a:lnTo>
                                    <a:pt x="11974" y="71"/>
                                  </a:lnTo>
                                  <a:lnTo>
                                    <a:pt x="12021" y="105"/>
                                  </a:lnTo>
                                  <a:lnTo>
                                    <a:pt x="12072" y="101"/>
                                  </a:lnTo>
                                  <a:lnTo>
                                    <a:pt x="12161" y="0"/>
                                  </a:lnTo>
                                  <a:lnTo>
                                    <a:pt x="12286" y="54"/>
                                  </a:lnTo>
                                  <a:lnTo>
                                    <a:pt x="12471" y="443"/>
                                  </a:lnTo>
                                  <a:lnTo>
                                    <a:pt x="12536" y="443"/>
                                  </a:lnTo>
                                  <a:lnTo>
                                    <a:pt x="12592" y="531"/>
                                  </a:lnTo>
                                  <a:lnTo>
                                    <a:pt x="12667" y="527"/>
                                  </a:lnTo>
                                  <a:lnTo>
                                    <a:pt x="12682" y="508"/>
                                  </a:lnTo>
                                  <a:lnTo>
                                    <a:pt x="12717" y="563"/>
                                  </a:lnTo>
                                  <a:lnTo>
                                    <a:pt x="12713" y="601"/>
                                  </a:lnTo>
                                  <a:lnTo>
                                    <a:pt x="12752" y="613"/>
                                  </a:lnTo>
                                  <a:lnTo>
                                    <a:pt x="12740" y="659"/>
                                  </a:lnTo>
                                  <a:lnTo>
                                    <a:pt x="12619" y="768"/>
                                  </a:lnTo>
                                  <a:lnTo>
                                    <a:pt x="12549" y="896"/>
                                  </a:lnTo>
                                  <a:lnTo>
                                    <a:pt x="12498" y="884"/>
                                  </a:lnTo>
                                  <a:lnTo>
                                    <a:pt x="12471" y="903"/>
                                  </a:lnTo>
                                  <a:lnTo>
                                    <a:pt x="12436" y="857"/>
                                  </a:lnTo>
                                  <a:lnTo>
                                    <a:pt x="12415" y="873"/>
                                  </a:lnTo>
                                  <a:lnTo>
                                    <a:pt x="12411" y="1044"/>
                                  </a:lnTo>
                                  <a:lnTo>
                                    <a:pt x="12380" y="1048"/>
                                  </a:lnTo>
                                  <a:lnTo>
                                    <a:pt x="12350" y="1117"/>
                                  </a:lnTo>
                                  <a:lnTo>
                                    <a:pt x="12319" y="1109"/>
                                  </a:lnTo>
                                  <a:lnTo>
                                    <a:pt x="12315" y="1176"/>
                                  </a:lnTo>
                                  <a:lnTo>
                                    <a:pt x="12267" y="1157"/>
                                  </a:lnTo>
                                  <a:lnTo>
                                    <a:pt x="12228" y="1226"/>
                                  </a:lnTo>
                                  <a:lnTo>
                                    <a:pt x="12205" y="1529"/>
                                  </a:lnTo>
                                  <a:lnTo>
                                    <a:pt x="12217" y="1564"/>
                                  </a:lnTo>
                                  <a:lnTo>
                                    <a:pt x="12252" y="1587"/>
                                  </a:lnTo>
                                  <a:lnTo>
                                    <a:pt x="12224" y="1695"/>
                                  </a:lnTo>
                                  <a:lnTo>
                                    <a:pt x="12299" y="1714"/>
                                  </a:lnTo>
                                  <a:lnTo>
                                    <a:pt x="12377" y="1804"/>
                                  </a:lnTo>
                                  <a:lnTo>
                                    <a:pt x="12419" y="1808"/>
                                  </a:lnTo>
                                  <a:lnTo>
                                    <a:pt x="12494" y="1789"/>
                                  </a:lnTo>
                                  <a:lnTo>
                                    <a:pt x="12486" y="1711"/>
                                  </a:lnTo>
                                  <a:lnTo>
                                    <a:pt x="12517" y="1789"/>
                                  </a:lnTo>
                                  <a:lnTo>
                                    <a:pt x="12415" y="1877"/>
                                  </a:lnTo>
                                  <a:lnTo>
                                    <a:pt x="12357" y="1862"/>
                                  </a:lnTo>
                                  <a:lnTo>
                                    <a:pt x="12290" y="1936"/>
                                  </a:lnTo>
                                  <a:lnTo>
                                    <a:pt x="12232" y="1894"/>
                                  </a:lnTo>
                                  <a:lnTo>
                                    <a:pt x="12228" y="1982"/>
                                  </a:lnTo>
                                  <a:lnTo>
                                    <a:pt x="12194" y="2018"/>
                                  </a:lnTo>
                                  <a:lnTo>
                                    <a:pt x="11892" y="2176"/>
                                  </a:lnTo>
                                  <a:lnTo>
                                    <a:pt x="11884" y="2203"/>
                                  </a:lnTo>
                                  <a:lnTo>
                                    <a:pt x="11728" y="2354"/>
                                  </a:lnTo>
                                  <a:lnTo>
                                    <a:pt x="11705" y="2436"/>
                                  </a:lnTo>
                                  <a:lnTo>
                                    <a:pt x="11701" y="2495"/>
                                  </a:lnTo>
                                  <a:lnTo>
                                    <a:pt x="11779" y="2529"/>
                                  </a:lnTo>
                                  <a:lnTo>
                                    <a:pt x="11790" y="2572"/>
                                  </a:lnTo>
                                  <a:lnTo>
                                    <a:pt x="11794" y="2634"/>
                                  </a:lnTo>
                                  <a:lnTo>
                                    <a:pt x="11775" y="2653"/>
                                  </a:lnTo>
                                  <a:lnTo>
                                    <a:pt x="11786" y="2739"/>
                                  </a:lnTo>
                                  <a:lnTo>
                                    <a:pt x="11701" y="2991"/>
                                  </a:lnTo>
                                  <a:lnTo>
                                    <a:pt x="11673" y="2925"/>
                                  </a:lnTo>
                                  <a:lnTo>
                                    <a:pt x="11559" y="2917"/>
                                  </a:lnTo>
                                  <a:lnTo>
                                    <a:pt x="11498" y="2863"/>
                                  </a:lnTo>
                                  <a:lnTo>
                                    <a:pt x="11517" y="2925"/>
                                  </a:lnTo>
                                  <a:lnTo>
                                    <a:pt x="11701" y="3138"/>
                                  </a:lnTo>
                                  <a:lnTo>
                                    <a:pt x="11642" y="3608"/>
                                  </a:lnTo>
                                  <a:lnTo>
                                    <a:pt x="11607" y="3608"/>
                                  </a:lnTo>
                                  <a:lnTo>
                                    <a:pt x="11576" y="3526"/>
                                  </a:lnTo>
                                  <a:lnTo>
                                    <a:pt x="11611" y="3356"/>
                                  </a:lnTo>
                                  <a:lnTo>
                                    <a:pt x="11572" y="3352"/>
                                  </a:lnTo>
                                  <a:lnTo>
                                    <a:pt x="11528" y="3282"/>
                                  </a:lnTo>
                                  <a:lnTo>
                                    <a:pt x="11474" y="3289"/>
                                  </a:lnTo>
                                  <a:lnTo>
                                    <a:pt x="11438" y="3266"/>
                                  </a:lnTo>
                                  <a:lnTo>
                                    <a:pt x="11419" y="3215"/>
                                  </a:lnTo>
                                  <a:lnTo>
                                    <a:pt x="11443" y="3181"/>
                                  </a:lnTo>
                                  <a:lnTo>
                                    <a:pt x="11419" y="3119"/>
                                  </a:lnTo>
                                  <a:lnTo>
                                    <a:pt x="11376" y="3108"/>
                                  </a:lnTo>
                                  <a:lnTo>
                                    <a:pt x="11400" y="3060"/>
                                  </a:lnTo>
                                  <a:lnTo>
                                    <a:pt x="11373" y="3003"/>
                                  </a:lnTo>
                                  <a:lnTo>
                                    <a:pt x="11407" y="2940"/>
                                  </a:lnTo>
                                  <a:lnTo>
                                    <a:pt x="11400" y="2902"/>
                                  </a:lnTo>
                                  <a:lnTo>
                                    <a:pt x="11376" y="2902"/>
                                  </a:lnTo>
                                  <a:lnTo>
                                    <a:pt x="11361" y="2955"/>
                                  </a:lnTo>
                                  <a:lnTo>
                                    <a:pt x="11290" y="3041"/>
                                  </a:lnTo>
                                  <a:lnTo>
                                    <a:pt x="11376" y="3259"/>
                                  </a:lnTo>
                                  <a:lnTo>
                                    <a:pt x="11357" y="3274"/>
                                  </a:lnTo>
                                  <a:lnTo>
                                    <a:pt x="11392" y="3293"/>
                                  </a:lnTo>
                                  <a:lnTo>
                                    <a:pt x="11434" y="3356"/>
                                  </a:lnTo>
                                  <a:lnTo>
                                    <a:pt x="11313" y="3320"/>
                                  </a:lnTo>
                                  <a:lnTo>
                                    <a:pt x="11201" y="3320"/>
                                  </a:lnTo>
                                  <a:lnTo>
                                    <a:pt x="11192" y="3270"/>
                                  </a:lnTo>
                                  <a:lnTo>
                                    <a:pt x="11177" y="3282"/>
                                  </a:lnTo>
                                  <a:lnTo>
                                    <a:pt x="11184" y="3335"/>
                                  </a:lnTo>
                                  <a:lnTo>
                                    <a:pt x="11427" y="3387"/>
                                  </a:lnTo>
                                  <a:lnTo>
                                    <a:pt x="11474" y="3436"/>
                                  </a:lnTo>
                                  <a:lnTo>
                                    <a:pt x="11463" y="3507"/>
                                  </a:lnTo>
                                  <a:lnTo>
                                    <a:pt x="11528" y="3580"/>
                                  </a:lnTo>
                                  <a:lnTo>
                                    <a:pt x="11498" y="3619"/>
                                  </a:lnTo>
                                  <a:lnTo>
                                    <a:pt x="11548" y="3658"/>
                                  </a:lnTo>
                                  <a:lnTo>
                                    <a:pt x="11494" y="3688"/>
                                  </a:lnTo>
                                  <a:lnTo>
                                    <a:pt x="11498" y="3713"/>
                                  </a:lnTo>
                                  <a:lnTo>
                                    <a:pt x="11626" y="3705"/>
                                  </a:lnTo>
                                  <a:lnTo>
                                    <a:pt x="11677" y="3833"/>
                                  </a:lnTo>
                                  <a:lnTo>
                                    <a:pt x="11728" y="3906"/>
                                  </a:lnTo>
                                  <a:lnTo>
                                    <a:pt x="11665" y="3910"/>
                                  </a:lnTo>
                                  <a:lnTo>
                                    <a:pt x="11580" y="3992"/>
                                  </a:lnTo>
                                  <a:lnTo>
                                    <a:pt x="11528" y="3929"/>
                                  </a:lnTo>
                                  <a:lnTo>
                                    <a:pt x="11552" y="4038"/>
                                  </a:lnTo>
                                  <a:lnTo>
                                    <a:pt x="11690" y="3988"/>
                                  </a:lnTo>
                                  <a:lnTo>
                                    <a:pt x="11732" y="4057"/>
                                  </a:lnTo>
                                  <a:lnTo>
                                    <a:pt x="11751" y="3972"/>
                                  </a:lnTo>
                                  <a:lnTo>
                                    <a:pt x="11802" y="4065"/>
                                  </a:lnTo>
                                  <a:lnTo>
                                    <a:pt x="11736" y="4177"/>
                                  </a:lnTo>
                                  <a:lnTo>
                                    <a:pt x="11690" y="4190"/>
                                  </a:lnTo>
                                  <a:lnTo>
                                    <a:pt x="11634" y="4146"/>
                                  </a:lnTo>
                                  <a:lnTo>
                                    <a:pt x="11611" y="4185"/>
                                  </a:lnTo>
                                  <a:lnTo>
                                    <a:pt x="11559" y="4198"/>
                                  </a:lnTo>
                                  <a:lnTo>
                                    <a:pt x="11657" y="4221"/>
                                  </a:lnTo>
                                  <a:lnTo>
                                    <a:pt x="11630" y="4322"/>
                                  </a:lnTo>
                                  <a:lnTo>
                                    <a:pt x="11697" y="4301"/>
                                  </a:lnTo>
                                  <a:lnTo>
                                    <a:pt x="11709" y="4360"/>
                                  </a:lnTo>
                                  <a:lnTo>
                                    <a:pt x="11654" y="4421"/>
                                  </a:lnTo>
                                  <a:lnTo>
                                    <a:pt x="11559" y="4457"/>
                                  </a:lnTo>
                                  <a:lnTo>
                                    <a:pt x="11486" y="4523"/>
                                  </a:lnTo>
                                  <a:lnTo>
                                    <a:pt x="11415" y="4679"/>
                                  </a:lnTo>
                                  <a:lnTo>
                                    <a:pt x="11263" y="4771"/>
                                  </a:lnTo>
                                  <a:lnTo>
                                    <a:pt x="11184" y="4853"/>
                                  </a:lnTo>
                                  <a:lnTo>
                                    <a:pt x="11122" y="4984"/>
                                  </a:lnTo>
                                  <a:lnTo>
                                    <a:pt x="11138" y="5043"/>
                                  </a:lnTo>
                                  <a:lnTo>
                                    <a:pt x="10959" y="5263"/>
                                  </a:lnTo>
                                  <a:lnTo>
                                    <a:pt x="10798" y="5311"/>
                                  </a:lnTo>
                                  <a:lnTo>
                                    <a:pt x="10845" y="5384"/>
                                  </a:lnTo>
                                  <a:lnTo>
                                    <a:pt x="10767" y="5462"/>
                                  </a:lnTo>
                                  <a:lnTo>
                                    <a:pt x="10786" y="5481"/>
                                  </a:lnTo>
                                  <a:lnTo>
                                    <a:pt x="10747" y="5540"/>
                                  </a:lnTo>
                                  <a:lnTo>
                                    <a:pt x="10692" y="5842"/>
                                  </a:lnTo>
                                  <a:lnTo>
                                    <a:pt x="10700" y="5943"/>
                                  </a:lnTo>
                                  <a:lnTo>
                                    <a:pt x="10915" y="6338"/>
                                  </a:lnTo>
                                  <a:lnTo>
                                    <a:pt x="11084" y="6517"/>
                                  </a:lnTo>
                                  <a:lnTo>
                                    <a:pt x="11138" y="6703"/>
                                  </a:lnTo>
                                  <a:lnTo>
                                    <a:pt x="11334" y="6974"/>
                                  </a:lnTo>
                                  <a:lnTo>
                                    <a:pt x="11388" y="7246"/>
                                  </a:lnTo>
                                  <a:lnTo>
                                    <a:pt x="11376" y="7459"/>
                                  </a:lnTo>
                                  <a:lnTo>
                                    <a:pt x="11290" y="7548"/>
                                  </a:lnTo>
                                  <a:lnTo>
                                    <a:pt x="11177" y="7583"/>
                                  </a:lnTo>
                                  <a:lnTo>
                                    <a:pt x="11142" y="7563"/>
                                  </a:lnTo>
                                  <a:lnTo>
                                    <a:pt x="11134" y="7498"/>
                                  </a:lnTo>
                                  <a:lnTo>
                                    <a:pt x="11059" y="7401"/>
                                  </a:lnTo>
                                  <a:lnTo>
                                    <a:pt x="10955" y="7366"/>
                                  </a:lnTo>
                                  <a:lnTo>
                                    <a:pt x="10849" y="7218"/>
                                  </a:lnTo>
                                  <a:lnTo>
                                    <a:pt x="10857" y="7172"/>
                                  </a:lnTo>
                                  <a:lnTo>
                                    <a:pt x="10825" y="7184"/>
                                  </a:lnTo>
                                  <a:lnTo>
                                    <a:pt x="10798" y="7098"/>
                                  </a:lnTo>
                                  <a:lnTo>
                                    <a:pt x="10751" y="7118"/>
                                  </a:lnTo>
                                  <a:lnTo>
                                    <a:pt x="10630" y="6987"/>
                                  </a:lnTo>
                                  <a:lnTo>
                                    <a:pt x="10611" y="6935"/>
                                  </a:lnTo>
                                  <a:lnTo>
                                    <a:pt x="10618" y="6827"/>
                                  </a:lnTo>
                                  <a:lnTo>
                                    <a:pt x="10571" y="6804"/>
                                  </a:lnTo>
                                  <a:lnTo>
                                    <a:pt x="10575" y="6853"/>
                                  </a:lnTo>
                                  <a:lnTo>
                                    <a:pt x="10548" y="6850"/>
                                  </a:lnTo>
                                  <a:lnTo>
                                    <a:pt x="10528" y="6773"/>
                                  </a:lnTo>
                                  <a:lnTo>
                                    <a:pt x="10517" y="6598"/>
                                  </a:lnTo>
                                  <a:lnTo>
                                    <a:pt x="10461" y="6462"/>
                                  </a:lnTo>
                                  <a:lnTo>
                                    <a:pt x="10365" y="6435"/>
                                  </a:lnTo>
                                  <a:lnTo>
                                    <a:pt x="10274" y="6372"/>
                                  </a:lnTo>
                                  <a:lnTo>
                                    <a:pt x="10263" y="6330"/>
                                  </a:lnTo>
                                  <a:lnTo>
                                    <a:pt x="10082" y="6241"/>
                                  </a:lnTo>
                                  <a:lnTo>
                                    <a:pt x="10020" y="6248"/>
                                  </a:lnTo>
                                  <a:lnTo>
                                    <a:pt x="9993" y="6303"/>
                                  </a:lnTo>
                                  <a:lnTo>
                                    <a:pt x="9770" y="6412"/>
                                  </a:lnTo>
                                  <a:lnTo>
                                    <a:pt x="9688" y="6334"/>
                                  </a:lnTo>
                                  <a:lnTo>
                                    <a:pt x="9457" y="6265"/>
                                  </a:lnTo>
                                  <a:lnTo>
                                    <a:pt x="9469" y="6229"/>
                                  </a:lnTo>
                                  <a:lnTo>
                                    <a:pt x="9446" y="6225"/>
                                  </a:lnTo>
                                  <a:lnTo>
                                    <a:pt x="9259" y="6284"/>
                                  </a:lnTo>
                                  <a:lnTo>
                                    <a:pt x="9251" y="6237"/>
                                  </a:lnTo>
                                  <a:lnTo>
                                    <a:pt x="9172" y="6315"/>
                                  </a:lnTo>
                                  <a:lnTo>
                                    <a:pt x="9036" y="6372"/>
                                  </a:lnTo>
                                  <a:lnTo>
                                    <a:pt x="8984" y="6172"/>
                                  </a:lnTo>
                                  <a:lnTo>
                                    <a:pt x="8953" y="6349"/>
                                  </a:lnTo>
                                  <a:lnTo>
                                    <a:pt x="8746" y="6361"/>
                                  </a:lnTo>
                                  <a:lnTo>
                                    <a:pt x="8597" y="6439"/>
                                  </a:lnTo>
                                  <a:lnTo>
                                    <a:pt x="8445" y="6408"/>
                                  </a:lnTo>
                                  <a:lnTo>
                                    <a:pt x="8387" y="6439"/>
                                  </a:lnTo>
                                  <a:lnTo>
                                    <a:pt x="8378" y="6498"/>
                                  </a:lnTo>
                                  <a:lnTo>
                                    <a:pt x="8426" y="6521"/>
                                  </a:lnTo>
                                  <a:lnTo>
                                    <a:pt x="8528" y="6474"/>
                                  </a:lnTo>
                                  <a:lnTo>
                                    <a:pt x="8559" y="6532"/>
                                  </a:lnTo>
                                  <a:lnTo>
                                    <a:pt x="8578" y="6529"/>
                                  </a:lnTo>
                                  <a:lnTo>
                                    <a:pt x="8653" y="6466"/>
                                  </a:lnTo>
                                  <a:lnTo>
                                    <a:pt x="8680" y="6474"/>
                                  </a:lnTo>
                                  <a:lnTo>
                                    <a:pt x="8676" y="6548"/>
                                  </a:lnTo>
                                  <a:lnTo>
                                    <a:pt x="8630" y="6598"/>
                                  </a:lnTo>
                                  <a:lnTo>
                                    <a:pt x="8613" y="6649"/>
                                  </a:lnTo>
                                  <a:lnTo>
                                    <a:pt x="8657" y="6691"/>
                                  </a:lnTo>
                                  <a:lnTo>
                                    <a:pt x="8738" y="6718"/>
                                  </a:lnTo>
                                  <a:lnTo>
                                    <a:pt x="8762" y="6769"/>
                                  </a:lnTo>
                                  <a:lnTo>
                                    <a:pt x="8711" y="6804"/>
                                  </a:lnTo>
                                  <a:lnTo>
                                    <a:pt x="8649" y="6742"/>
                                  </a:lnTo>
                                  <a:lnTo>
                                    <a:pt x="8528" y="6699"/>
                                  </a:lnTo>
                                  <a:lnTo>
                                    <a:pt x="8488" y="6784"/>
                                  </a:lnTo>
                                  <a:lnTo>
                                    <a:pt x="8363" y="6784"/>
                                  </a:lnTo>
                                  <a:lnTo>
                                    <a:pt x="8324" y="6811"/>
                                  </a:lnTo>
                                  <a:lnTo>
                                    <a:pt x="8211" y="6796"/>
                                  </a:lnTo>
                                  <a:lnTo>
                                    <a:pt x="8145" y="6722"/>
                                  </a:lnTo>
                                  <a:lnTo>
                                    <a:pt x="7996" y="6656"/>
                                  </a:lnTo>
                                  <a:lnTo>
                                    <a:pt x="7945" y="6664"/>
                                  </a:lnTo>
                                  <a:lnTo>
                                    <a:pt x="7914" y="6742"/>
                                  </a:lnTo>
                                  <a:lnTo>
                                    <a:pt x="7628" y="6710"/>
                                  </a:lnTo>
                                  <a:lnTo>
                                    <a:pt x="7461" y="6726"/>
                                  </a:lnTo>
                                  <a:lnTo>
                                    <a:pt x="7249" y="6842"/>
                                  </a:lnTo>
                                  <a:lnTo>
                                    <a:pt x="7276" y="6800"/>
                                  </a:lnTo>
                                  <a:lnTo>
                                    <a:pt x="7238" y="6800"/>
                                  </a:lnTo>
                                  <a:lnTo>
                                    <a:pt x="7230" y="6750"/>
                                  </a:lnTo>
                                  <a:lnTo>
                                    <a:pt x="7203" y="6758"/>
                                  </a:lnTo>
                                  <a:lnTo>
                                    <a:pt x="7199" y="6932"/>
                                  </a:lnTo>
                                  <a:lnTo>
                                    <a:pt x="7164" y="7036"/>
                                  </a:lnTo>
                                  <a:lnTo>
                                    <a:pt x="7074" y="7118"/>
                                  </a:lnTo>
                                  <a:lnTo>
                                    <a:pt x="6953" y="7184"/>
                                  </a:lnTo>
                                  <a:lnTo>
                                    <a:pt x="7030" y="7118"/>
                                  </a:lnTo>
                                  <a:lnTo>
                                    <a:pt x="6941" y="7153"/>
                                  </a:lnTo>
                                  <a:lnTo>
                                    <a:pt x="6930" y="7107"/>
                                  </a:lnTo>
                                  <a:lnTo>
                                    <a:pt x="6901" y="7149"/>
                                  </a:lnTo>
                                  <a:lnTo>
                                    <a:pt x="6866" y="7122"/>
                                  </a:lnTo>
                                  <a:lnTo>
                                    <a:pt x="6859" y="7153"/>
                                  </a:lnTo>
                                  <a:lnTo>
                                    <a:pt x="6816" y="7134"/>
                                  </a:lnTo>
                                  <a:lnTo>
                                    <a:pt x="6812" y="7172"/>
                                  </a:lnTo>
                                  <a:lnTo>
                                    <a:pt x="6839" y="7214"/>
                                  </a:lnTo>
                                  <a:lnTo>
                                    <a:pt x="6772" y="7239"/>
                                  </a:lnTo>
                                  <a:lnTo>
                                    <a:pt x="6738" y="7300"/>
                                  </a:lnTo>
                                  <a:lnTo>
                                    <a:pt x="6672" y="7331"/>
                                  </a:lnTo>
                                  <a:lnTo>
                                    <a:pt x="6667" y="7359"/>
                                  </a:lnTo>
                                  <a:lnTo>
                                    <a:pt x="6703" y="7363"/>
                                  </a:lnTo>
                                  <a:lnTo>
                                    <a:pt x="6683" y="7413"/>
                                  </a:lnTo>
                                  <a:lnTo>
                                    <a:pt x="6613" y="7432"/>
                                  </a:lnTo>
                                  <a:lnTo>
                                    <a:pt x="6640" y="7479"/>
                                  </a:lnTo>
                                  <a:lnTo>
                                    <a:pt x="6640" y="7579"/>
                                  </a:lnTo>
                                  <a:lnTo>
                                    <a:pt x="6566" y="7592"/>
                                  </a:lnTo>
                                  <a:lnTo>
                                    <a:pt x="6562" y="7607"/>
                                  </a:lnTo>
                                  <a:lnTo>
                                    <a:pt x="6613" y="7634"/>
                                  </a:lnTo>
                                  <a:lnTo>
                                    <a:pt x="6609" y="7758"/>
                                  </a:lnTo>
                                  <a:lnTo>
                                    <a:pt x="6718" y="8010"/>
                                  </a:lnTo>
                                  <a:lnTo>
                                    <a:pt x="6628" y="8014"/>
                                  </a:lnTo>
                                  <a:lnTo>
                                    <a:pt x="6530" y="7972"/>
                                  </a:lnTo>
                                  <a:lnTo>
                                    <a:pt x="6393" y="7975"/>
                                  </a:lnTo>
                                  <a:lnTo>
                                    <a:pt x="6320" y="7936"/>
                                  </a:lnTo>
                                  <a:lnTo>
                                    <a:pt x="6241" y="7932"/>
                                  </a:lnTo>
                                  <a:lnTo>
                                    <a:pt x="6155" y="7882"/>
                                  </a:lnTo>
                                  <a:lnTo>
                                    <a:pt x="6058" y="7754"/>
                                  </a:lnTo>
                                  <a:lnTo>
                                    <a:pt x="5968" y="7521"/>
                                  </a:lnTo>
                                  <a:lnTo>
                                    <a:pt x="5878" y="7462"/>
                                  </a:lnTo>
                                  <a:lnTo>
                                    <a:pt x="5828" y="7374"/>
                                  </a:lnTo>
                                  <a:lnTo>
                                    <a:pt x="5745" y="7292"/>
                                  </a:lnTo>
                                  <a:lnTo>
                                    <a:pt x="5636" y="7067"/>
                                  </a:lnTo>
                                  <a:lnTo>
                                    <a:pt x="5420" y="6857"/>
                                  </a:lnTo>
                                  <a:lnTo>
                                    <a:pt x="5139" y="6866"/>
                                  </a:lnTo>
                                  <a:lnTo>
                                    <a:pt x="5089" y="6885"/>
                                  </a:lnTo>
                                  <a:lnTo>
                                    <a:pt x="4976" y="7122"/>
                                  </a:lnTo>
                                  <a:lnTo>
                                    <a:pt x="4932" y="7141"/>
                                  </a:lnTo>
                                  <a:lnTo>
                                    <a:pt x="4847" y="7118"/>
                                  </a:lnTo>
                                  <a:lnTo>
                                    <a:pt x="4635" y="6962"/>
                                  </a:lnTo>
                                  <a:lnTo>
                                    <a:pt x="4561" y="6870"/>
                                  </a:lnTo>
                                  <a:lnTo>
                                    <a:pt x="4545" y="6796"/>
                                  </a:lnTo>
                                  <a:lnTo>
                                    <a:pt x="4487" y="6618"/>
                                  </a:lnTo>
                                  <a:lnTo>
                                    <a:pt x="4283" y="6466"/>
                                  </a:lnTo>
                                  <a:lnTo>
                                    <a:pt x="4091" y="6273"/>
                                  </a:lnTo>
                                  <a:lnTo>
                                    <a:pt x="3607" y="6257"/>
                                  </a:lnTo>
                                  <a:lnTo>
                                    <a:pt x="3603" y="6385"/>
                                  </a:lnTo>
                                  <a:lnTo>
                                    <a:pt x="2885" y="6369"/>
                                  </a:lnTo>
                                  <a:lnTo>
                                    <a:pt x="1908" y="5857"/>
                                  </a:lnTo>
                                  <a:lnTo>
                                    <a:pt x="1920" y="5826"/>
                                  </a:lnTo>
                                  <a:lnTo>
                                    <a:pt x="1314" y="5799"/>
                                  </a:lnTo>
                                  <a:lnTo>
                                    <a:pt x="1306" y="5628"/>
                                  </a:lnTo>
                                  <a:lnTo>
                                    <a:pt x="1287" y="5574"/>
                                  </a:lnTo>
                                  <a:lnTo>
                                    <a:pt x="1156" y="5404"/>
                                  </a:lnTo>
                                  <a:lnTo>
                                    <a:pt x="1044" y="5341"/>
                                  </a:lnTo>
                                  <a:lnTo>
                                    <a:pt x="1039" y="5279"/>
                                  </a:lnTo>
                                  <a:lnTo>
                                    <a:pt x="1008" y="5233"/>
                                  </a:lnTo>
                                  <a:lnTo>
                                    <a:pt x="973" y="5217"/>
                                  </a:lnTo>
                                  <a:lnTo>
                                    <a:pt x="950" y="5248"/>
                                  </a:lnTo>
                                  <a:lnTo>
                                    <a:pt x="747" y="5062"/>
                                  </a:lnTo>
                                  <a:lnTo>
                                    <a:pt x="696" y="5059"/>
                                  </a:lnTo>
                                  <a:lnTo>
                                    <a:pt x="531" y="4969"/>
                                  </a:lnTo>
                                  <a:lnTo>
                                    <a:pt x="543" y="4786"/>
                                  </a:lnTo>
                                  <a:lnTo>
                                    <a:pt x="489" y="4717"/>
                                  </a:lnTo>
                                  <a:lnTo>
                                    <a:pt x="493" y="4662"/>
                                  </a:lnTo>
                                  <a:lnTo>
                                    <a:pt x="410" y="4555"/>
                                  </a:lnTo>
                                  <a:lnTo>
                                    <a:pt x="297" y="4310"/>
                                  </a:lnTo>
                                  <a:lnTo>
                                    <a:pt x="301" y="4221"/>
                                  </a:lnTo>
                                  <a:lnTo>
                                    <a:pt x="337" y="4201"/>
                                  </a:lnTo>
                                  <a:lnTo>
                                    <a:pt x="344" y="4146"/>
                                  </a:lnTo>
                                  <a:lnTo>
                                    <a:pt x="325" y="4093"/>
                                  </a:lnTo>
                                  <a:lnTo>
                                    <a:pt x="274" y="4070"/>
                                  </a:lnTo>
                                  <a:lnTo>
                                    <a:pt x="243" y="4011"/>
                                  </a:lnTo>
                                  <a:lnTo>
                                    <a:pt x="231" y="3825"/>
                                  </a:lnTo>
                                  <a:lnTo>
                                    <a:pt x="250" y="3790"/>
                                  </a:lnTo>
                                  <a:lnTo>
                                    <a:pt x="266" y="3797"/>
                                  </a:lnTo>
                                  <a:lnTo>
                                    <a:pt x="321" y="3910"/>
                                  </a:lnTo>
                                  <a:lnTo>
                                    <a:pt x="293" y="3755"/>
                                  </a:lnTo>
                                  <a:lnTo>
                                    <a:pt x="383" y="3728"/>
                                  </a:lnTo>
                                  <a:lnTo>
                                    <a:pt x="270" y="3665"/>
                                  </a:lnTo>
                                  <a:lnTo>
                                    <a:pt x="254" y="3736"/>
                                  </a:lnTo>
                                  <a:lnTo>
                                    <a:pt x="227" y="3755"/>
                                  </a:lnTo>
                                  <a:lnTo>
                                    <a:pt x="156" y="3677"/>
                                  </a:lnTo>
                                  <a:lnTo>
                                    <a:pt x="152" y="3580"/>
                                  </a:lnTo>
                                  <a:lnTo>
                                    <a:pt x="51" y="3371"/>
                                  </a:lnTo>
                                  <a:lnTo>
                                    <a:pt x="54" y="3188"/>
                                  </a:lnTo>
                                  <a:lnTo>
                                    <a:pt x="83" y="3087"/>
                                  </a:lnTo>
                                  <a:lnTo>
                                    <a:pt x="0" y="2843"/>
                                  </a:lnTo>
                                  <a:lnTo>
                                    <a:pt x="12" y="2778"/>
                                  </a:lnTo>
                                  <a:lnTo>
                                    <a:pt x="91" y="2700"/>
                                  </a:lnTo>
                                  <a:lnTo>
                                    <a:pt x="156" y="2514"/>
                                  </a:lnTo>
                                  <a:lnTo>
                                    <a:pt x="160" y="2358"/>
                                  </a:lnTo>
                                  <a:lnTo>
                                    <a:pt x="152" y="2192"/>
                                  </a:lnTo>
                                  <a:lnTo>
                                    <a:pt x="185" y="2010"/>
                                  </a:lnTo>
                                  <a:lnTo>
                                    <a:pt x="235" y="1905"/>
                                  </a:lnTo>
                                  <a:lnTo>
                                    <a:pt x="297" y="1854"/>
                                  </a:lnTo>
                                  <a:lnTo>
                                    <a:pt x="293" y="1812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46" y="1413"/>
                                  </a:lnTo>
                                  <a:lnTo>
                                    <a:pt x="539" y="1203"/>
                                  </a:lnTo>
                                  <a:lnTo>
                                    <a:pt x="583" y="1027"/>
                                  </a:lnTo>
                                  <a:lnTo>
                                    <a:pt x="610" y="1001"/>
                                  </a:lnTo>
                                  <a:lnTo>
                                    <a:pt x="735" y="1040"/>
                                  </a:lnTo>
                                  <a:lnTo>
                                    <a:pt x="692" y="985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602" y="861"/>
                                  </a:lnTo>
                                  <a:lnTo>
                                    <a:pt x="614" y="903"/>
                                  </a:lnTo>
                                  <a:lnTo>
                                    <a:pt x="633" y="900"/>
                                  </a:lnTo>
                                  <a:lnTo>
                                    <a:pt x="653" y="827"/>
                                  </a:lnTo>
                                  <a:lnTo>
                                    <a:pt x="625" y="792"/>
                                  </a:lnTo>
                                  <a:lnTo>
                                    <a:pt x="664" y="722"/>
                                  </a:lnTo>
                                  <a:lnTo>
                                    <a:pt x="656" y="703"/>
                                  </a:lnTo>
                                  <a:lnTo>
                                    <a:pt x="625" y="710"/>
                                  </a:lnTo>
                                  <a:lnTo>
                                    <a:pt x="641" y="523"/>
                                  </a:lnTo>
                                  <a:lnTo>
                                    <a:pt x="614" y="365"/>
                                  </a:lnTo>
                                  <a:lnTo>
                                    <a:pt x="633" y="298"/>
                                  </a:lnTo>
                                  <a:lnTo>
                                    <a:pt x="677" y="252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1012" y="466"/>
                                  </a:lnTo>
                                  <a:lnTo>
                                    <a:pt x="1001" y="535"/>
                                  </a:lnTo>
                                  <a:lnTo>
                                    <a:pt x="899" y="624"/>
                                  </a:lnTo>
                                  <a:lnTo>
                                    <a:pt x="887" y="672"/>
                                  </a:lnTo>
                                  <a:lnTo>
                                    <a:pt x="914" y="676"/>
                                  </a:lnTo>
                                  <a:lnTo>
                                    <a:pt x="914" y="644"/>
                                  </a:lnTo>
                                  <a:lnTo>
                                    <a:pt x="1020" y="563"/>
                                  </a:lnTo>
                                  <a:lnTo>
                                    <a:pt x="1048" y="571"/>
                                  </a:lnTo>
                                  <a:lnTo>
                                    <a:pt x="1060" y="601"/>
                                  </a:lnTo>
                                  <a:lnTo>
                                    <a:pt x="1079" y="552"/>
                                  </a:lnTo>
                                  <a:lnTo>
                                    <a:pt x="1098" y="424"/>
                                  </a:lnTo>
                                  <a:lnTo>
                                    <a:pt x="1068" y="361"/>
                                  </a:lnTo>
                                  <a:lnTo>
                                    <a:pt x="1102" y="342"/>
                                  </a:lnTo>
                                  <a:lnTo>
                                    <a:pt x="1114" y="307"/>
                                  </a:lnTo>
                                  <a:lnTo>
                                    <a:pt x="1149" y="311"/>
                                  </a:lnTo>
                                  <a:lnTo>
                                    <a:pt x="1087" y="268"/>
                                  </a:lnTo>
                                  <a:lnTo>
                                    <a:pt x="1071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220320"/>
                              <a:ext cx="115056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3" h="2191">
                                  <a:moveTo>
                                    <a:pt x="3620" y="702"/>
                                  </a:moveTo>
                                  <a:lnTo>
                                    <a:pt x="3608" y="775"/>
                                  </a:lnTo>
                                  <a:lnTo>
                                    <a:pt x="3537" y="869"/>
                                  </a:lnTo>
                                  <a:lnTo>
                                    <a:pt x="3595" y="895"/>
                                  </a:lnTo>
                                  <a:lnTo>
                                    <a:pt x="3568" y="938"/>
                                  </a:lnTo>
                                  <a:lnTo>
                                    <a:pt x="3599" y="966"/>
                                  </a:lnTo>
                                  <a:lnTo>
                                    <a:pt x="3623" y="1031"/>
                                  </a:lnTo>
                                  <a:lnTo>
                                    <a:pt x="3560" y="1062"/>
                                  </a:lnTo>
                                  <a:lnTo>
                                    <a:pt x="3478" y="1155"/>
                                  </a:lnTo>
                                  <a:lnTo>
                                    <a:pt x="3345" y="1206"/>
                                  </a:lnTo>
                                  <a:lnTo>
                                    <a:pt x="3216" y="1202"/>
                                  </a:lnTo>
                                  <a:lnTo>
                                    <a:pt x="3025" y="1311"/>
                                  </a:lnTo>
                                  <a:lnTo>
                                    <a:pt x="3103" y="1426"/>
                                  </a:lnTo>
                                  <a:lnTo>
                                    <a:pt x="2912" y="1676"/>
                                  </a:lnTo>
                                  <a:lnTo>
                                    <a:pt x="2662" y="1850"/>
                                  </a:lnTo>
                                  <a:lnTo>
                                    <a:pt x="2545" y="1978"/>
                                  </a:lnTo>
                                  <a:lnTo>
                                    <a:pt x="2404" y="2037"/>
                                  </a:lnTo>
                                  <a:lnTo>
                                    <a:pt x="2255" y="2031"/>
                                  </a:lnTo>
                                  <a:lnTo>
                                    <a:pt x="2158" y="2005"/>
                                  </a:lnTo>
                                  <a:lnTo>
                                    <a:pt x="2212" y="1907"/>
                                  </a:lnTo>
                                  <a:lnTo>
                                    <a:pt x="2204" y="1861"/>
                                  </a:lnTo>
                                  <a:lnTo>
                                    <a:pt x="2231" y="1779"/>
                                  </a:lnTo>
                                  <a:lnTo>
                                    <a:pt x="2224" y="1733"/>
                                  </a:lnTo>
                                  <a:lnTo>
                                    <a:pt x="2247" y="1703"/>
                                  </a:lnTo>
                                  <a:lnTo>
                                    <a:pt x="2294" y="1691"/>
                                  </a:lnTo>
                                  <a:lnTo>
                                    <a:pt x="2287" y="1552"/>
                                  </a:lnTo>
                                  <a:lnTo>
                                    <a:pt x="2251" y="1504"/>
                                  </a:lnTo>
                                  <a:lnTo>
                                    <a:pt x="2208" y="1376"/>
                                  </a:lnTo>
                                  <a:lnTo>
                                    <a:pt x="2110" y="1271"/>
                                  </a:lnTo>
                                  <a:lnTo>
                                    <a:pt x="2021" y="1327"/>
                                  </a:lnTo>
                                  <a:lnTo>
                                    <a:pt x="1977" y="1422"/>
                                  </a:lnTo>
                                  <a:lnTo>
                                    <a:pt x="1954" y="1447"/>
                                  </a:lnTo>
                                  <a:lnTo>
                                    <a:pt x="1912" y="1422"/>
                                  </a:lnTo>
                                  <a:lnTo>
                                    <a:pt x="1927" y="1346"/>
                                  </a:lnTo>
                                  <a:lnTo>
                                    <a:pt x="1970" y="1283"/>
                                  </a:lnTo>
                                  <a:lnTo>
                                    <a:pt x="2004" y="1187"/>
                                  </a:lnTo>
                                  <a:lnTo>
                                    <a:pt x="1931" y="1012"/>
                                  </a:lnTo>
                                  <a:lnTo>
                                    <a:pt x="1943" y="989"/>
                                  </a:lnTo>
                                  <a:lnTo>
                                    <a:pt x="1912" y="947"/>
                                  </a:lnTo>
                                  <a:lnTo>
                                    <a:pt x="1685" y="869"/>
                                  </a:lnTo>
                                  <a:lnTo>
                                    <a:pt x="1560" y="880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79" y="973"/>
                                  </a:lnTo>
                                  <a:lnTo>
                                    <a:pt x="1493" y="1031"/>
                                  </a:lnTo>
                                  <a:lnTo>
                                    <a:pt x="1504" y="1132"/>
                                  </a:lnTo>
                                  <a:lnTo>
                                    <a:pt x="1477" y="1167"/>
                                  </a:lnTo>
                                  <a:lnTo>
                                    <a:pt x="1443" y="1086"/>
                                  </a:lnTo>
                                  <a:lnTo>
                                    <a:pt x="1360" y="1174"/>
                                  </a:lnTo>
                                  <a:lnTo>
                                    <a:pt x="1345" y="1241"/>
                                  </a:lnTo>
                                  <a:lnTo>
                                    <a:pt x="1360" y="1369"/>
                                  </a:lnTo>
                                  <a:lnTo>
                                    <a:pt x="1345" y="1392"/>
                                  </a:lnTo>
                                  <a:lnTo>
                                    <a:pt x="1341" y="1559"/>
                                  </a:lnTo>
                                  <a:lnTo>
                                    <a:pt x="1439" y="1718"/>
                                  </a:lnTo>
                                  <a:lnTo>
                                    <a:pt x="1458" y="1857"/>
                                  </a:lnTo>
                                  <a:lnTo>
                                    <a:pt x="1404" y="2098"/>
                                  </a:lnTo>
                                  <a:lnTo>
                                    <a:pt x="1310" y="2191"/>
                                  </a:lnTo>
                                  <a:lnTo>
                                    <a:pt x="1243" y="2191"/>
                                  </a:lnTo>
                                  <a:lnTo>
                                    <a:pt x="1200" y="2164"/>
                                  </a:lnTo>
                                  <a:lnTo>
                                    <a:pt x="1125" y="2028"/>
                                  </a:lnTo>
                                  <a:lnTo>
                                    <a:pt x="1064" y="1741"/>
                                  </a:lnTo>
                                  <a:lnTo>
                                    <a:pt x="1087" y="1598"/>
                                  </a:lnTo>
                                  <a:lnTo>
                                    <a:pt x="1087" y="1330"/>
                                  </a:lnTo>
                                  <a:lnTo>
                                    <a:pt x="1141" y="1132"/>
                                  </a:lnTo>
                                  <a:lnTo>
                                    <a:pt x="1125" y="1098"/>
                                  </a:lnTo>
                                  <a:lnTo>
                                    <a:pt x="1083" y="1170"/>
                                  </a:lnTo>
                                  <a:lnTo>
                                    <a:pt x="1087" y="1241"/>
                                  </a:lnTo>
                                  <a:lnTo>
                                    <a:pt x="981" y="1346"/>
                                  </a:lnTo>
                                  <a:lnTo>
                                    <a:pt x="997" y="1264"/>
                                  </a:lnTo>
                                  <a:lnTo>
                                    <a:pt x="1102" y="996"/>
                                  </a:lnTo>
                                  <a:lnTo>
                                    <a:pt x="1196" y="899"/>
                                  </a:lnTo>
                                  <a:lnTo>
                                    <a:pt x="1212" y="973"/>
                                  </a:lnTo>
                                  <a:lnTo>
                                    <a:pt x="1287" y="884"/>
                                  </a:lnTo>
                                  <a:lnTo>
                                    <a:pt x="1395" y="838"/>
                                  </a:lnTo>
                                  <a:lnTo>
                                    <a:pt x="1419" y="802"/>
                                  </a:lnTo>
                                  <a:lnTo>
                                    <a:pt x="1458" y="779"/>
                                  </a:lnTo>
                                  <a:lnTo>
                                    <a:pt x="1587" y="822"/>
                                  </a:lnTo>
                                  <a:lnTo>
                                    <a:pt x="1618" y="810"/>
                                  </a:lnTo>
                                  <a:lnTo>
                                    <a:pt x="1622" y="767"/>
                                  </a:lnTo>
                                  <a:lnTo>
                                    <a:pt x="1665" y="787"/>
                                  </a:lnTo>
                                  <a:lnTo>
                                    <a:pt x="1758" y="756"/>
                                  </a:lnTo>
                                  <a:lnTo>
                                    <a:pt x="1685" y="706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14" y="620"/>
                                  </a:lnTo>
                                  <a:lnTo>
                                    <a:pt x="1485" y="628"/>
                                  </a:lnTo>
                                  <a:lnTo>
                                    <a:pt x="1466" y="565"/>
                                  </a:lnTo>
                                  <a:lnTo>
                                    <a:pt x="1250" y="636"/>
                                  </a:lnTo>
                                  <a:lnTo>
                                    <a:pt x="1149" y="725"/>
                                  </a:lnTo>
                                  <a:lnTo>
                                    <a:pt x="1020" y="737"/>
                                  </a:lnTo>
                                  <a:lnTo>
                                    <a:pt x="935" y="666"/>
                                  </a:lnTo>
                                  <a:lnTo>
                                    <a:pt x="860" y="640"/>
                                  </a:lnTo>
                                  <a:lnTo>
                                    <a:pt x="785" y="663"/>
                                  </a:lnTo>
                                  <a:lnTo>
                                    <a:pt x="758" y="697"/>
                                  </a:lnTo>
                                  <a:lnTo>
                                    <a:pt x="746" y="632"/>
                                  </a:lnTo>
                                  <a:lnTo>
                                    <a:pt x="868" y="477"/>
                                  </a:lnTo>
                                  <a:lnTo>
                                    <a:pt x="856" y="458"/>
                                  </a:lnTo>
                                  <a:lnTo>
                                    <a:pt x="735" y="515"/>
                                  </a:lnTo>
                                  <a:lnTo>
                                    <a:pt x="575" y="689"/>
                                  </a:lnTo>
                                  <a:lnTo>
                                    <a:pt x="473" y="733"/>
                                  </a:lnTo>
                                  <a:lnTo>
                                    <a:pt x="402" y="794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58" y="737"/>
                                  </a:lnTo>
                                  <a:lnTo>
                                    <a:pt x="235" y="718"/>
                                  </a:lnTo>
                                  <a:lnTo>
                                    <a:pt x="102" y="822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442" y="361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29" y="208"/>
                                  </a:lnTo>
                                  <a:lnTo>
                                    <a:pt x="660" y="97"/>
                                  </a:lnTo>
                                  <a:lnTo>
                                    <a:pt x="660" y="162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88" y="174"/>
                                  </a:lnTo>
                                  <a:lnTo>
                                    <a:pt x="731" y="97"/>
                                  </a:lnTo>
                                  <a:lnTo>
                                    <a:pt x="716" y="3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973" y="174"/>
                                  </a:lnTo>
                                  <a:lnTo>
                                    <a:pt x="946" y="31"/>
                                  </a:lnTo>
                                  <a:lnTo>
                                    <a:pt x="1083" y="27"/>
                                  </a:lnTo>
                                  <a:lnTo>
                                    <a:pt x="1220" y="212"/>
                                  </a:lnTo>
                                  <a:lnTo>
                                    <a:pt x="1266" y="237"/>
                                  </a:lnTo>
                                  <a:lnTo>
                                    <a:pt x="1435" y="185"/>
                                  </a:lnTo>
                                  <a:lnTo>
                                    <a:pt x="1435" y="294"/>
                                  </a:lnTo>
                                  <a:lnTo>
                                    <a:pt x="1520" y="372"/>
                                  </a:lnTo>
                                  <a:lnTo>
                                    <a:pt x="1520" y="437"/>
                                  </a:lnTo>
                                  <a:lnTo>
                                    <a:pt x="1544" y="485"/>
                                  </a:lnTo>
                                  <a:lnTo>
                                    <a:pt x="1602" y="504"/>
                                  </a:lnTo>
                                  <a:lnTo>
                                    <a:pt x="1583" y="538"/>
                                  </a:lnTo>
                                  <a:lnTo>
                                    <a:pt x="1602" y="546"/>
                                  </a:lnTo>
                                  <a:lnTo>
                                    <a:pt x="1595" y="582"/>
                                  </a:lnTo>
                                  <a:lnTo>
                                    <a:pt x="1614" y="620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41" y="586"/>
                                  </a:lnTo>
                                  <a:lnTo>
                                    <a:pt x="1658" y="582"/>
                                  </a:lnTo>
                                  <a:lnTo>
                                    <a:pt x="1704" y="663"/>
                                  </a:lnTo>
                                  <a:lnTo>
                                    <a:pt x="1775" y="632"/>
                                  </a:lnTo>
                                  <a:lnTo>
                                    <a:pt x="1912" y="655"/>
                                  </a:lnTo>
                                  <a:lnTo>
                                    <a:pt x="1989" y="624"/>
                                  </a:lnTo>
                                  <a:lnTo>
                                    <a:pt x="2150" y="628"/>
                                  </a:lnTo>
                                  <a:lnTo>
                                    <a:pt x="2251" y="605"/>
                                  </a:lnTo>
                                  <a:lnTo>
                                    <a:pt x="2267" y="640"/>
                                  </a:lnTo>
                                  <a:lnTo>
                                    <a:pt x="2427" y="613"/>
                                  </a:lnTo>
                                  <a:lnTo>
                                    <a:pt x="2466" y="624"/>
                                  </a:lnTo>
                                  <a:lnTo>
                                    <a:pt x="2510" y="686"/>
                                  </a:lnTo>
                                  <a:lnTo>
                                    <a:pt x="2583" y="733"/>
                                  </a:lnTo>
                                  <a:lnTo>
                                    <a:pt x="2631" y="729"/>
                                  </a:lnTo>
                                  <a:lnTo>
                                    <a:pt x="2662" y="787"/>
                                  </a:lnTo>
                                  <a:lnTo>
                                    <a:pt x="2654" y="802"/>
                                  </a:lnTo>
                                  <a:lnTo>
                                    <a:pt x="2747" y="872"/>
                                  </a:lnTo>
                                  <a:lnTo>
                                    <a:pt x="2708" y="892"/>
                                  </a:lnTo>
                                  <a:lnTo>
                                    <a:pt x="2670" y="888"/>
                                  </a:lnTo>
                                  <a:lnTo>
                                    <a:pt x="2701" y="954"/>
                                  </a:lnTo>
                                  <a:lnTo>
                                    <a:pt x="2693" y="981"/>
                                  </a:lnTo>
                                  <a:lnTo>
                                    <a:pt x="2587" y="993"/>
                                  </a:lnTo>
                                  <a:lnTo>
                                    <a:pt x="2533" y="962"/>
                                  </a:lnTo>
                                  <a:lnTo>
                                    <a:pt x="2501" y="1008"/>
                                  </a:lnTo>
                                  <a:lnTo>
                                    <a:pt x="2481" y="954"/>
                                  </a:lnTo>
                                  <a:lnTo>
                                    <a:pt x="2466" y="962"/>
                                  </a:lnTo>
                                  <a:lnTo>
                                    <a:pt x="2458" y="899"/>
                                  </a:lnTo>
                                  <a:lnTo>
                                    <a:pt x="2431" y="930"/>
                                  </a:lnTo>
                                  <a:lnTo>
                                    <a:pt x="2372" y="842"/>
                                  </a:lnTo>
                                  <a:lnTo>
                                    <a:pt x="2306" y="845"/>
                                  </a:lnTo>
                                  <a:lnTo>
                                    <a:pt x="2400" y="996"/>
                                  </a:lnTo>
                                  <a:lnTo>
                                    <a:pt x="2400" y="1062"/>
                                  </a:lnTo>
                                  <a:lnTo>
                                    <a:pt x="2356" y="1187"/>
                                  </a:lnTo>
                                  <a:lnTo>
                                    <a:pt x="2408" y="1361"/>
                                  </a:lnTo>
                                  <a:lnTo>
                                    <a:pt x="2412" y="1431"/>
                                  </a:lnTo>
                                  <a:lnTo>
                                    <a:pt x="2329" y="1535"/>
                                  </a:lnTo>
                                  <a:lnTo>
                                    <a:pt x="2287" y="1552"/>
                                  </a:lnTo>
                                  <a:lnTo>
                                    <a:pt x="2294" y="1691"/>
                                  </a:lnTo>
                                  <a:lnTo>
                                    <a:pt x="2333" y="1733"/>
                                  </a:lnTo>
                                  <a:lnTo>
                                    <a:pt x="2333" y="1772"/>
                                  </a:lnTo>
                                  <a:lnTo>
                                    <a:pt x="2283" y="1796"/>
                                  </a:lnTo>
                                  <a:lnTo>
                                    <a:pt x="2231" y="1779"/>
                                  </a:lnTo>
                                  <a:lnTo>
                                    <a:pt x="2204" y="1861"/>
                                  </a:lnTo>
                                  <a:lnTo>
                                    <a:pt x="2212" y="1907"/>
                                  </a:lnTo>
                                  <a:lnTo>
                                    <a:pt x="2364" y="1880"/>
                                  </a:lnTo>
                                  <a:lnTo>
                                    <a:pt x="2439" y="1768"/>
                                  </a:lnTo>
                                  <a:lnTo>
                                    <a:pt x="2493" y="1745"/>
                                  </a:lnTo>
                                  <a:lnTo>
                                    <a:pt x="2521" y="1659"/>
                                  </a:lnTo>
                                  <a:lnTo>
                                    <a:pt x="2610" y="1598"/>
                                  </a:lnTo>
                                  <a:lnTo>
                                    <a:pt x="2747" y="1594"/>
                                  </a:lnTo>
                                  <a:lnTo>
                                    <a:pt x="2837" y="1489"/>
                                  </a:lnTo>
                                  <a:lnTo>
                                    <a:pt x="2978" y="1439"/>
                                  </a:lnTo>
                                  <a:lnTo>
                                    <a:pt x="3103" y="1426"/>
                                  </a:lnTo>
                                  <a:lnTo>
                                    <a:pt x="3025" y="1311"/>
                                  </a:lnTo>
                                  <a:lnTo>
                                    <a:pt x="2954" y="1342"/>
                                  </a:lnTo>
                                  <a:lnTo>
                                    <a:pt x="2853" y="1342"/>
                                  </a:lnTo>
                                  <a:lnTo>
                                    <a:pt x="2954" y="1159"/>
                                  </a:lnTo>
                                  <a:lnTo>
                                    <a:pt x="3162" y="1031"/>
                                  </a:lnTo>
                                  <a:lnTo>
                                    <a:pt x="3408" y="981"/>
                                  </a:lnTo>
                                  <a:lnTo>
                                    <a:pt x="3341" y="918"/>
                                  </a:lnTo>
                                  <a:lnTo>
                                    <a:pt x="3389" y="903"/>
                                  </a:lnTo>
                                  <a:lnTo>
                                    <a:pt x="3408" y="922"/>
                                  </a:lnTo>
                                  <a:lnTo>
                                    <a:pt x="3583" y="775"/>
                                  </a:lnTo>
                                  <a:lnTo>
                                    <a:pt x="3620" y="7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7644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6">
                                  <a:moveTo>
                                    <a:pt x="332" y="0"/>
                                  </a:moveTo>
                                  <a:lnTo>
                                    <a:pt x="269" y="89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406" y="27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7644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6">
                                  <a:moveTo>
                                    <a:pt x="332" y="0"/>
                                  </a:moveTo>
                                  <a:lnTo>
                                    <a:pt x="269" y="89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406" y="27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3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29480"/>
                              <a:ext cx="10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0">
                                  <a:moveTo>
                                    <a:pt x="219" y="27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29480"/>
                              <a:ext cx="10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0">
                                  <a:moveTo>
                                    <a:pt x="219" y="27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1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41760"/>
                              <a:ext cx="79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65">
                                  <a:moveTo>
                                    <a:pt x="0" y="0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27" y="334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41760"/>
                              <a:ext cx="79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65">
                                  <a:moveTo>
                                    <a:pt x="0" y="0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27" y="334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5876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5" y="109"/>
                                  </a:moveTo>
                                  <a:lnTo>
                                    <a:pt x="66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5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6858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54" y="108"/>
                                  </a:moveTo>
                                  <a:lnTo>
                                    <a:pt x="65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2436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54" y="105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9432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55" y="105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844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52" y="108"/>
                                  </a:moveTo>
                                  <a:lnTo>
                                    <a:pt x="62" y="107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8827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20808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9">
                                  <a:moveTo>
                                    <a:pt x="52" y="109"/>
                                  </a:moveTo>
                                  <a:lnTo>
                                    <a:pt x="62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20862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55" y="105"/>
                                  </a:moveTo>
                                  <a:lnTo>
                                    <a:pt x="66" y="103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2528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4" y="109"/>
                                  </a:moveTo>
                                  <a:lnTo>
                                    <a:pt x="65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5760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0022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55" y="108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75240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7">
                                  <a:moveTo>
                                    <a:pt x="55" y="107"/>
                                  </a:moveTo>
                                  <a:lnTo>
                                    <a:pt x="66" y="10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5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040" y="5270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54" y="108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90756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54" y="108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1314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52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51" y="108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97164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01916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09980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18604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0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90"/>
                                  </a:cubicBezTo>
                                  <a:cubicBezTo>
                                    <a:pt x="0" y="139"/>
                                    <a:pt x="39" y="180"/>
                                    <a:pt x="88" y="180"/>
                                  </a:cubicBezTo>
                                  <a:cubicBezTo>
                                    <a:pt x="139" y="180"/>
                                    <a:pt x="179" y="139"/>
                                    <a:pt x="179" y="90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7712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70100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117972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72576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49536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8755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0"/>
                                    <a:pt x="0" y="90"/>
                                  </a:cubicBezTo>
                                  <a:cubicBezTo>
                                    <a:pt x="0" y="139"/>
                                    <a:pt x="39" y="178"/>
                                    <a:pt x="88" y="178"/>
                                  </a:cubicBezTo>
                                  <a:cubicBezTo>
                                    <a:pt x="139" y="178"/>
                                    <a:pt x="179" y="139"/>
                                    <a:pt x="179" y="90"/>
                                  </a:cubicBezTo>
                                  <a:cubicBezTo>
                                    <a:pt x="179" y="40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75708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8593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045160"/>
                            <a:ext cx="114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1538640"/>
                            <a:ext cx="1148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222120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205056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560"/>
                            <a:ext cx="4048200" cy="25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25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2" h="8014">
                                  <a:moveTo>
                                    <a:pt x="1071" y="198"/>
                                  </a:moveTo>
                                  <a:lnTo>
                                    <a:pt x="1481" y="334"/>
                                  </a:lnTo>
                                  <a:lnTo>
                                    <a:pt x="1943" y="466"/>
                                  </a:lnTo>
                                  <a:lnTo>
                                    <a:pt x="2389" y="575"/>
                                  </a:lnTo>
                                  <a:lnTo>
                                    <a:pt x="3068" y="683"/>
                                  </a:lnTo>
                                  <a:lnTo>
                                    <a:pt x="3651" y="775"/>
                                  </a:lnTo>
                                  <a:lnTo>
                                    <a:pt x="4166" y="846"/>
                                  </a:lnTo>
                                  <a:lnTo>
                                    <a:pt x="4874" y="869"/>
                                  </a:lnTo>
                                  <a:lnTo>
                                    <a:pt x="5659" y="896"/>
                                  </a:lnTo>
                                  <a:lnTo>
                                    <a:pt x="6636" y="884"/>
                                  </a:lnTo>
                                  <a:lnTo>
                                    <a:pt x="6643" y="884"/>
                                  </a:lnTo>
                                  <a:lnTo>
                                    <a:pt x="6636" y="745"/>
                                  </a:lnTo>
                                  <a:lnTo>
                                    <a:pt x="6647" y="741"/>
                                  </a:lnTo>
                                  <a:lnTo>
                                    <a:pt x="6676" y="745"/>
                                  </a:lnTo>
                                  <a:lnTo>
                                    <a:pt x="6772" y="943"/>
                                  </a:lnTo>
                                  <a:lnTo>
                                    <a:pt x="6866" y="928"/>
                                  </a:lnTo>
                                  <a:lnTo>
                                    <a:pt x="6968" y="970"/>
                                  </a:lnTo>
                                  <a:lnTo>
                                    <a:pt x="7039" y="939"/>
                                  </a:lnTo>
                                  <a:lnTo>
                                    <a:pt x="7136" y="935"/>
                                  </a:lnTo>
                                  <a:lnTo>
                                    <a:pt x="7445" y="1082"/>
                                  </a:lnTo>
                                  <a:lnTo>
                                    <a:pt x="7551" y="1036"/>
                                  </a:lnTo>
                                  <a:lnTo>
                                    <a:pt x="7789" y="1056"/>
                                  </a:lnTo>
                                  <a:lnTo>
                                    <a:pt x="7499" y="1331"/>
                                  </a:lnTo>
                                  <a:lnTo>
                                    <a:pt x="7347" y="1509"/>
                                  </a:lnTo>
                                  <a:lnTo>
                                    <a:pt x="7367" y="1533"/>
                                  </a:lnTo>
                                  <a:lnTo>
                                    <a:pt x="7449" y="1517"/>
                                  </a:lnTo>
                                  <a:lnTo>
                                    <a:pt x="7582" y="1413"/>
                                  </a:lnTo>
                                  <a:lnTo>
                                    <a:pt x="7605" y="1432"/>
                                  </a:lnTo>
                                  <a:lnTo>
                                    <a:pt x="7613" y="1521"/>
                                  </a:lnTo>
                                  <a:lnTo>
                                    <a:pt x="7749" y="1489"/>
                                  </a:lnTo>
                                  <a:lnTo>
                                    <a:pt x="7820" y="1428"/>
                                  </a:lnTo>
                                  <a:lnTo>
                                    <a:pt x="7922" y="1384"/>
                                  </a:lnTo>
                                  <a:lnTo>
                                    <a:pt x="8082" y="1210"/>
                                  </a:lnTo>
                                  <a:lnTo>
                                    <a:pt x="8203" y="1153"/>
                                  </a:lnTo>
                                  <a:lnTo>
                                    <a:pt x="8215" y="1172"/>
                                  </a:lnTo>
                                  <a:lnTo>
                                    <a:pt x="8093" y="1327"/>
                                  </a:lnTo>
                                  <a:lnTo>
                                    <a:pt x="8105" y="1392"/>
                                  </a:lnTo>
                                  <a:lnTo>
                                    <a:pt x="8132" y="1358"/>
                                  </a:lnTo>
                                  <a:lnTo>
                                    <a:pt x="8207" y="1335"/>
                                  </a:lnTo>
                                  <a:lnTo>
                                    <a:pt x="8282" y="1361"/>
                                  </a:lnTo>
                                  <a:lnTo>
                                    <a:pt x="8367" y="1432"/>
                                  </a:lnTo>
                                  <a:lnTo>
                                    <a:pt x="8496" y="1420"/>
                                  </a:lnTo>
                                  <a:lnTo>
                                    <a:pt x="8597" y="1331"/>
                                  </a:lnTo>
                                  <a:lnTo>
                                    <a:pt x="8813" y="1260"/>
                                  </a:lnTo>
                                  <a:lnTo>
                                    <a:pt x="8832" y="1323"/>
                                  </a:lnTo>
                                  <a:lnTo>
                                    <a:pt x="8961" y="1315"/>
                                  </a:lnTo>
                                  <a:lnTo>
                                    <a:pt x="8984" y="1308"/>
                                  </a:lnTo>
                                  <a:lnTo>
                                    <a:pt x="9032" y="1401"/>
                                  </a:lnTo>
                                  <a:lnTo>
                                    <a:pt x="9105" y="1451"/>
                                  </a:lnTo>
                                  <a:lnTo>
                                    <a:pt x="9012" y="1482"/>
                                  </a:lnTo>
                                  <a:lnTo>
                                    <a:pt x="8969" y="1462"/>
                                  </a:lnTo>
                                  <a:lnTo>
                                    <a:pt x="8965" y="1505"/>
                                  </a:lnTo>
                                  <a:lnTo>
                                    <a:pt x="8934" y="1517"/>
                                  </a:lnTo>
                                  <a:lnTo>
                                    <a:pt x="8805" y="1474"/>
                                  </a:lnTo>
                                  <a:lnTo>
                                    <a:pt x="8766" y="1497"/>
                                  </a:lnTo>
                                  <a:lnTo>
                                    <a:pt x="8742" y="1533"/>
                                  </a:lnTo>
                                  <a:lnTo>
                                    <a:pt x="8634" y="1579"/>
                                  </a:lnTo>
                                  <a:lnTo>
                                    <a:pt x="8559" y="1668"/>
                                  </a:lnTo>
                                  <a:lnTo>
                                    <a:pt x="8543" y="1594"/>
                                  </a:lnTo>
                                  <a:lnTo>
                                    <a:pt x="8449" y="1691"/>
                                  </a:lnTo>
                                  <a:lnTo>
                                    <a:pt x="8344" y="1959"/>
                                  </a:lnTo>
                                  <a:lnTo>
                                    <a:pt x="8328" y="2041"/>
                                  </a:lnTo>
                                  <a:lnTo>
                                    <a:pt x="8434" y="1936"/>
                                  </a:lnTo>
                                  <a:lnTo>
                                    <a:pt x="8430" y="1865"/>
                                  </a:lnTo>
                                  <a:lnTo>
                                    <a:pt x="8472" y="1793"/>
                                  </a:lnTo>
                                  <a:lnTo>
                                    <a:pt x="8488" y="1827"/>
                                  </a:lnTo>
                                  <a:lnTo>
                                    <a:pt x="8434" y="2025"/>
                                  </a:lnTo>
                                  <a:lnTo>
                                    <a:pt x="8434" y="2293"/>
                                  </a:lnTo>
                                  <a:lnTo>
                                    <a:pt x="8411" y="2436"/>
                                  </a:lnTo>
                                  <a:lnTo>
                                    <a:pt x="8472" y="2723"/>
                                  </a:lnTo>
                                  <a:lnTo>
                                    <a:pt x="8547" y="2859"/>
                                  </a:lnTo>
                                  <a:lnTo>
                                    <a:pt x="8590" y="2886"/>
                                  </a:lnTo>
                                  <a:lnTo>
                                    <a:pt x="8657" y="2886"/>
                                  </a:lnTo>
                                  <a:lnTo>
                                    <a:pt x="8751" y="2793"/>
                                  </a:lnTo>
                                  <a:lnTo>
                                    <a:pt x="8805" y="2552"/>
                                  </a:lnTo>
                                  <a:lnTo>
                                    <a:pt x="8786" y="2413"/>
                                  </a:lnTo>
                                  <a:lnTo>
                                    <a:pt x="8688" y="2254"/>
                                  </a:lnTo>
                                  <a:lnTo>
                                    <a:pt x="8692" y="2087"/>
                                  </a:lnTo>
                                  <a:lnTo>
                                    <a:pt x="8707" y="2064"/>
                                  </a:lnTo>
                                  <a:lnTo>
                                    <a:pt x="8692" y="1936"/>
                                  </a:lnTo>
                                  <a:lnTo>
                                    <a:pt x="8707" y="1869"/>
                                  </a:lnTo>
                                  <a:lnTo>
                                    <a:pt x="8790" y="1781"/>
                                  </a:lnTo>
                                  <a:lnTo>
                                    <a:pt x="8824" y="1862"/>
                                  </a:lnTo>
                                  <a:lnTo>
                                    <a:pt x="8851" y="1827"/>
                                  </a:lnTo>
                                  <a:lnTo>
                                    <a:pt x="8840" y="1726"/>
                                  </a:lnTo>
                                  <a:lnTo>
                                    <a:pt x="8926" y="1668"/>
                                  </a:lnTo>
                                  <a:lnTo>
                                    <a:pt x="8895" y="1625"/>
                                  </a:lnTo>
                                  <a:lnTo>
                                    <a:pt x="8907" y="1575"/>
                                  </a:lnTo>
                                  <a:lnTo>
                                    <a:pt x="9032" y="1564"/>
                                  </a:lnTo>
                                  <a:lnTo>
                                    <a:pt x="9259" y="1642"/>
                                  </a:lnTo>
                                  <a:lnTo>
                                    <a:pt x="9290" y="1684"/>
                                  </a:lnTo>
                                  <a:lnTo>
                                    <a:pt x="9278" y="1707"/>
                                  </a:lnTo>
                                  <a:lnTo>
                                    <a:pt x="9351" y="1882"/>
                                  </a:lnTo>
                                  <a:lnTo>
                                    <a:pt x="9317" y="1978"/>
                                  </a:lnTo>
                                  <a:lnTo>
                                    <a:pt x="9274" y="2041"/>
                                  </a:lnTo>
                                  <a:lnTo>
                                    <a:pt x="9259" y="2117"/>
                                  </a:lnTo>
                                  <a:lnTo>
                                    <a:pt x="9301" y="2142"/>
                                  </a:lnTo>
                                  <a:lnTo>
                                    <a:pt x="9324" y="2117"/>
                                  </a:lnTo>
                                  <a:lnTo>
                                    <a:pt x="9368" y="2022"/>
                                  </a:lnTo>
                                  <a:lnTo>
                                    <a:pt x="9457" y="1966"/>
                                  </a:lnTo>
                                  <a:lnTo>
                                    <a:pt x="9555" y="2071"/>
                                  </a:lnTo>
                                  <a:lnTo>
                                    <a:pt x="9598" y="2199"/>
                                  </a:lnTo>
                                  <a:lnTo>
                                    <a:pt x="9634" y="2247"/>
                                  </a:lnTo>
                                  <a:lnTo>
                                    <a:pt x="9641" y="2386"/>
                                  </a:lnTo>
                                  <a:lnTo>
                                    <a:pt x="9594" y="2398"/>
                                  </a:lnTo>
                                  <a:lnTo>
                                    <a:pt x="9571" y="2428"/>
                                  </a:lnTo>
                                  <a:lnTo>
                                    <a:pt x="9578" y="2474"/>
                                  </a:lnTo>
                                  <a:lnTo>
                                    <a:pt x="9551" y="2556"/>
                                  </a:lnTo>
                                  <a:lnTo>
                                    <a:pt x="9559" y="2602"/>
                                  </a:lnTo>
                                  <a:lnTo>
                                    <a:pt x="9505" y="2700"/>
                                  </a:lnTo>
                                  <a:lnTo>
                                    <a:pt x="9602" y="2726"/>
                                  </a:lnTo>
                                  <a:lnTo>
                                    <a:pt x="9751" y="2732"/>
                                  </a:lnTo>
                                  <a:lnTo>
                                    <a:pt x="9892" y="2673"/>
                                  </a:lnTo>
                                  <a:lnTo>
                                    <a:pt x="10009" y="2545"/>
                                  </a:lnTo>
                                  <a:lnTo>
                                    <a:pt x="10259" y="2371"/>
                                  </a:lnTo>
                                  <a:lnTo>
                                    <a:pt x="10450" y="2121"/>
                                  </a:lnTo>
                                  <a:lnTo>
                                    <a:pt x="10372" y="2006"/>
                                  </a:lnTo>
                                  <a:lnTo>
                                    <a:pt x="10563" y="1897"/>
                                  </a:lnTo>
                                  <a:lnTo>
                                    <a:pt x="10692" y="1901"/>
                                  </a:lnTo>
                                  <a:lnTo>
                                    <a:pt x="10825" y="1850"/>
                                  </a:lnTo>
                                  <a:lnTo>
                                    <a:pt x="10907" y="1757"/>
                                  </a:lnTo>
                                  <a:lnTo>
                                    <a:pt x="10970" y="1726"/>
                                  </a:lnTo>
                                  <a:lnTo>
                                    <a:pt x="10946" y="1661"/>
                                  </a:lnTo>
                                  <a:lnTo>
                                    <a:pt x="10915" y="1633"/>
                                  </a:lnTo>
                                  <a:lnTo>
                                    <a:pt x="10942" y="1590"/>
                                  </a:lnTo>
                                  <a:lnTo>
                                    <a:pt x="10884" y="1564"/>
                                  </a:lnTo>
                                  <a:lnTo>
                                    <a:pt x="10955" y="1470"/>
                                  </a:lnTo>
                                  <a:lnTo>
                                    <a:pt x="10967" y="1397"/>
                                  </a:lnTo>
                                  <a:lnTo>
                                    <a:pt x="11071" y="1222"/>
                                  </a:lnTo>
                                  <a:lnTo>
                                    <a:pt x="11782" y="966"/>
                                  </a:lnTo>
                                  <a:lnTo>
                                    <a:pt x="11794" y="873"/>
                                  </a:lnTo>
                                  <a:lnTo>
                                    <a:pt x="11944" y="788"/>
                                  </a:lnTo>
                                  <a:lnTo>
                                    <a:pt x="11923" y="741"/>
                                  </a:lnTo>
                                  <a:lnTo>
                                    <a:pt x="11947" y="672"/>
                                  </a:lnTo>
                                  <a:lnTo>
                                    <a:pt x="11907" y="535"/>
                                  </a:lnTo>
                                  <a:lnTo>
                                    <a:pt x="11904" y="388"/>
                                  </a:lnTo>
                                  <a:lnTo>
                                    <a:pt x="11884" y="294"/>
                                  </a:lnTo>
                                  <a:lnTo>
                                    <a:pt x="11927" y="71"/>
                                  </a:lnTo>
                                  <a:lnTo>
                                    <a:pt x="11974" y="71"/>
                                  </a:lnTo>
                                  <a:lnTo>
                                    <a:pt x="12021" y="105"/>
                                  </a:lnTo>
                                  <a:lnTo>
                                    <a:pt x="12072" y="101"/>
                                  </a:lnTo>
                                  <a:lnTo>
                                    <a:pt x="12161" y="0"/>
                                  </a:lnTo>
                                  <a:lnTo>
                                    <a:pt x="12286" y="54"/>
                                  </a:lnTo>
                                  <a:lnTo>
                                    <a:pt x="12471" y="443"/>
                                  </a:lnTo>
                                  <a:lnTo>
                                    <a:pt x="12536" y="443"/>
                                  </a:lnTo>
                                  <a:lnTo>
                                    <a:pt x="12592" y="531"/>
                                  </a:lnTo>
                                  <a:lnTo>
                                    <a:pt x="12667" y="527"/>
                                  </a:lnTo>
                                  <a:lnTo>
                                    <a:pt x="12682" y="508"/>
                                  </a:lnTo>
                                  <a:lnTo>
                                    <a:pt x="12717" y="563"/>
                                  </a:lnTo>
                                  <a:lnTo>
                                    <a:pt x="12713" y="601"/>
                                  </a:lnTo>
                                  <a:lnTo>
                                    <a:pt x="12752" y="613"/>
                                  </a:lnTo>
                                  <a:lnTo>
                                    <a:pt x="12740" y="659"/>
                                  </a:lnTo>
                                  <a:lnTo>
                                    <a:pt x="12619" y="768"/>
                                  </a:lnTo>
                                  <a:lnTo>
                                    <a:pt x="12549" y="896"/>
                                  </a:lnTo>
                                  <a:lnTo>
                                    <a:pt x="12498" y="884"/>
                                  </a:lnTo>
                                  <a:lnTo>
                                    <a:pt x="12471" y="903"/>
                                  </a:lnTo>
                                  <a:lnTo>
                                    <a:pt x="12436" y="857"/>
                                  </a:lnTo>
                                  <a:lnTo>
                                    <a:pt x="12415" y="873"/>
                                  </a:lnTo>
                                  <a:lnTo>
                                    <a:pt x="12411" y="1044"/>
                                  </a:lnTo>
                                  <a:lnTo>
                                    <a:pt x="12380" y="1048"/>
                                  </a:lnTo>
                                  <a:lnTo>
                                    <a:pt x="12350" y="1117"/>
                                  </a:lnTo>
                                  <a:lnTo>
                                    <a:pt x="12319" y="1109"/>
                                  </a:lnTo>
                                  <a:lnTo>
                                    <a:pt x="12315" y="1176"/>
                                  </a:lnTo>
                                  <a:lnTo>
                                    <a:pt x="12267" y="1157"/>
                                  </a:lnTo>
                                  <a:lnTo>
                                    <a:pt x="12228" y="1226"/>
                                  </a:lnTo>
                                  <a:lnTo>
                                    <a:pt x="12205" y="1529"/>
                                  </a:lnTo>
                                  <a:lnTo>
                                    <a:pt x="12217" y="1564"/>
                                  </a:lnTo>
                                  <a:lnTo>
                                    <a:pt x="12252" y="1587"/>
                                  </a:lnTo>
                                  <a:lnTo>
                                    <a:pt x="12224" y="1695"/>
                                  </a:lnTo>
                                  <a:lnTo>
                                    <a:pt x="12299" y="1714"/>
                                  </a:lnTo>
                                  <a:lnTo>
                                    <a:pt x="12377" y="1804"/>
                                  </a:lnTo>
                                  <a:lnTo>
                                    <a:pt x="12419" y="1808"/>
                                  </a:lnTo>
                                  <a:lnTo>
                                    <a:pt x="12494" y="1789"/>
                                  </a:lnTo>
                                  <a:lnTo>
                                    <a:pt x="12486" y="1711"/>
                                  </a:lnTo>
                                  <a:lnTo>
                                    <a:pt x="12517" y="1789"/>
                                  </a:lnTo>
                                  <a:lnTo>
                                    <a:pt x="12415" y="1877"/>
                                  </a:lnTo>
                                  <a:lnTo>
                                    <a:pt x="12357" y="1862"/>
                                  </a:lnTo>
                                  <a:lnTo>
                                    <a:pt x="12290" y="1936"/>
                                  </a:lnTo>
                                  <a:lnTo>
                                    <a:pt x="12232" y="1894"/>
                                  </a:lnTo>
                                  <a:lnTo>
                                    <a:pt x="12228" y="1982"/>
                                  </a:lnTo>
                                  <a:lnTo>
                                    <a:pt x="12194" y="2018"/>
                                  </a:lnTo>
                                  <a:lnTo>
                                    <a:pt x="11892" y="2176"/>
                                  </a:lnTo>
                                  <a:lnTo>
                                    <a:pt x="11884" y="2203"/>
                                  </a:lnTo>
                                  <a:lnTo>
                                    <a:pt x="11728" y="2354"/>
                                  </a:lnTo>
                                  <a:lnTo>
                                    <a:pt x="11705" y="2436"/>
                                  </a:lnTo>
                                  <a:lnTo>
                                    <a:pt x="11701" y="2495"/>
                                  </a:lnTo>
                                  <a:lnTo>
                                    <a:pt x="11779" y="2529"/>
                                  </a:lnTo>
                                  <a:lnTo>
                                    <a:pt x="11790" y="2572"/>
                                  </a:lnTo>
                                  <a:lnTo>
                                    <a:pt x="11794" y="2634"/>
                                  </a:lnTo>
                                  <a:lnTo>
                                    <a:pt x="11775" y="2653"/>
                                  </a:lnTo>
                                  <a:lnTo>
                                    <a:pt x="11786" y="2739"/>
                                  </a:lnTo>
                                  <a:lnTo>
                                    <a:pt x="11701" y="2991"/>
                                  </a:lnTo>
                                  <a:lnTo>
                                    <a:pt x="11673" y="2925"/>
                                  </a:lnTo>
                                  <a:lnTo>
                                    <a:pt x="11559" y="2917"/>
                                  </a:lnTo>
                                  <a:lnTo>
                                    <a:pt x="11498" y="2863"/>
                                  </a:lnTo>
                                  <a:lnTo>
                                    <a:pt x="11517" y="2925"/>
                                  </a:lnTo>
                                  <a:lnTo>
                                    <a:pt x="11701" y="3138"/>
                                  </a:lnTo>
                                  <a:lnTo>
                                    <a:pt x="11642" y="3608"/>
                                  </a:lnTo>
                                  <a:lnTo>
                                    <a:pt x="11607" y="3608"/>
                                  </a:lnTo>
                                  <a:lnTo>
                                    <a:pt x="11576" y="3526"/>
                                  </a:lnTo>
                                  <a:lnTo>
                                    <a:pt x="11611" y="3356"/>
                                  </a:lnTo>
                                  <a:lnTo>
                                    <a:pt x="11572" y="3352"/>
                                  </a:lnTo>
                                  <a:lnTo>
                                    <a:pt x="11528" y="3282"/>
                                  </a:lnTo>
                                  <a:lnTo>
                                    <a:pt x="11474" y="3289"/>
                                  </a:lnTo>
                                  <a:lnTo>
                                    <a:pt x="11438" y="3266"/>
                                  </a:lnTo>
                                  <a:lnTo>
                                    <a:pt x="11419" y="3215"/>
                                  </a:lnTo>
                                  <a:lnTo>
                                    <a:pt x="11443" y="3181"/>
                                  </a:lnTo>
                                  <a:lnTo>
                                    <a:pt x="11419" y="3119"/>
                                  </a:lnTo>
                                  <a:lnTo>
                                    <a:pt x="11376" y="3108"/>
                                  </a:lnTo>
                                  <a:lnTo>
                                    <a:pt x="11400" y="3060"/>
                                  </a:lnTo>
                                  <a:lnTo>
                                    <a:pt x="11373" y="3003"/>
                                  </a:lnTo>
                                  <a:lnTo>
                                    <a:pt x="11407" y="2940"/>
                                  </a:lnTo>
                                  <a:lnTo>
                                    <a:pt x="11400" y="2902"/>
                                  </a:lnTo>
                                  <a:lnTo>
                                    <a:pt x="11376" y="2902"/>
                                  </a:lnTo>
                                  <a:lnTo>
                                    <a:pt x="11361" y="2955"/>
                                  </a:lnTo>
                                  <a:lnTo>
                                    <a:pt x="11290" y="3041"/>
                                  </a:lnTo>
                                  <a:lnTo>
                                    <a:pt x="11376" y="3259"/>
                                  </a:lnTo>
                                  <a:lnTo>
                                    <a:pt x="11357" y="3274"/>
                                  </a:lnTo>
                                  <a:lnTo>
                                    <a:pt x="11392" y="3293"/>
                                  </a:lnTo>
                                  <a:lnTo>
                                    <a:pt x="11434" y="3356"/>
                                  </a:lnTo>
                                  <a:lnTo>
                                    <a:pt x="11313" y="3320"/>
                                  </a:lnTo>
                                  <a:lnTo>
                                    <a:pt x="11201" y="3320"/>
                                  </a:lnTo>
                                  <a:lnTo>
                                    <a:pt x="11192" y="3270"/>
                                  </a:lnTo>
                                  <a:lnTo>
                                    <a:pt x="11177" y="3282"/>
                                  </a:lnTo>
                                  <a:lnTo>
                                    <a:pt x="11184" y="3335"/>
                                  </a:lnTo>
                                  <a:lnTo>
                                    <a:pt x="11427" y="3387"/>
                                  </a:lnTo>
                                  <a:lnTo>
                                    <a:pt x="11474" y="3436"/>
                                  </a:lnTo>
                                  <a:lnTo>
                                    <a:pt x="11463" y="3507"/>
                                  </a:lnTo>
                                  <a:lnTo>
                                    <a:pt x="11528" y="3580"/>
                                  </a:lnTo>
                                  <a:lnTo>
                                    <a:pt x="11498" y="3619"/>
                                  </a:lnTo>
                                  <a:lnTo>
                                    <a:pt x="11548" y="3658"/>
                                  </a:lnTo>
                                  <a:lnTo>
                                    <a:pt x="11494" y="3688"/>
                                  </a:lnTo>
                                  <a:lnTo>
                                    <a:pt x="11498" y="3713"/>
                                  </a:lnTo>
                                  <a:lnTo>
                                    <a:pt x="11626" y="3705"/>
                                  </a:lnTo>
                                  <a:lnTo>
                                    <a:pt x="11677" y="3833"/>
                                  </a:lnTo>
                                  <a:lnTo>
                                    <a:pt x="11728" y="3906"/>
                                  </a:lnTo>
                                  <a:lnTo>
                                    <a:pt x="11665" y="3910"/>
                                  </a:lnTo>
                                  <a:lnTo>
                                    <a:pt x="11580" y="3992"/>
                                  </a:lnTo>
                                  <a:lnTo>
                                    <a:pt x="11528" y="3929"/>
                                  </a:lnTo>
                                  <a:lnTo>
                                    <a:pt x="11552" y="4038"/>
                                  </a:lnTo>
                                  <a:lnTo>
                                    <a:pt x="11690" y="3988"/>
                                  </a:lnTo>
                                  <a:lnTo>
                                    <a:pt x="11732" y="4057"/>
                                  </a:lnTo>
                                  <a:lnTo>
                                    <a:pt x="11751" y="3972"/>
                                  </a:lnTo>
                                  <a:lnTo>
                                    <a:pt x="11802" y="4065"/>
                                  </a:lnTo>
                                  <a:lnTo>
                                    <a:pt x="11736" y="4177"/>
                                  </a:lnTo>
                                  <a:lnTo>
                                    <a:pt x="11690" y="4190"/>
                                  </a:lnTo>
                                  <a:lnTo>
                                    <a:pt x="11634" y="4146"/>
                                  </a:lnTo>
                                  <a:lnTo>
                                    <a:pt x="11611" y="4185"/>
                                  </a:lnTo>
                                  <a:lnTo>
                                    <a:pt x="11559" y="4198"/>
                                  </a:lnTo>
                                  <a:lnTo>
                                    <a:pt x="11657" y="4221"/>
                                  </a:lnTo>
                                  <a:lnTo>
                                    <a:pt x="11630" y="4322"/>
                                  </a:lnTo>
                                  <a:lnTo>
                                    <a:pt x="11697" y="4301"/>
                                  </a:lnTo>
                                  <a:lnTo>
                                    <a:pt x="11709" y="4360"/>
                                  </a:lnTo>
                                  <a:lnTo>
                                    <a:pt x="11654" y="4421"/>
                                  </a:lnTo>
                                  <a:lnTo>
                                    <a:pt x="11559" y="4457"/>
                                  </a:lnTo>
                                  <a:lnTo>
                                    <a:pt x="11486" y="4523"/>
                                  </a:lnTo>
                                  <a:lnTo>
                                    <a:pt x="11415" y="4679"/>
                                  </a:lnTo>
                                  <a:lnTo>
                                    <a:pt x="11263" y="4771"/>
                                  </a:lnTo>
                                  <a:lnTo>
                                    <a:pt x="11184" y="4853"/>
                                  </a:lnTo>
                                  <a:lnTo>
                                    <a:pt x="11122" y="4984"/>
                                  </a:lnTo>
                                  <a:lnTo>
                                    <a:pt x="11138" y="5043"/>
                                  </a:lnTo>
                                  <a:lnTo>
                                    <a:pt x="10959" y="5263"/>
                                  </a:lnTo>
                                  <a:lnTo>
                                    <a:pt x="10798" y="5311"/>
                                  </a:lnTo>
                                  <a:lnTo>
                                    <a:pt x="10845" y="5384"/>
                                  </a:lnTo>
                                  <a:lnTo>
                                    <a:pt x="10767" y="5462"/>
                                  </a:lnTo>
                                  <a:lnTo>
                                    <a:pt x="10786" y="5481"/>
                                  </a:lnTo>
                                  <a:lnTo>
                                    <a:pt x="10747" y="5540"/>
                                  </a:lnTo>
                                  <a:lnTo>
                                    <a:pt x="10692" y="5842"/>
                                  </a:lnTo>
                                  <a:lnTo>
                                    <a:pt x="10700" y="5943"/>
                                  </a:lnTo>
                                  <a:lnTo>
                                    <a:pt x="10915" y="6338"/>
                                  </a:lnTo>
                                  <a:lnTo>
                                    <a:pt x="11084" y="6517"/>
                                  </a:lnTo>
                                  <a:lnTo>
                                    <a:pt x="11138" y="6703"/>
                                  </a:lnTo>
                                  <a:lnTo>
                                    <a:pt x="11334" y="6974"/>
                                  </a:lnTo>
                                  <a:lnTo>
                                    <a:pt x="11388" y="7246"/>
                                  </a:lnTo>
                                  <a:lnTo>
                                    <a:pt x="11376" y="7459"/>
                                  </a:lnTo>
                                  <a:lnTo>
                                    <a:pt x="11290" y="7548"/>
                                  </a:lnTo>
                                  <a:lnTo>
                                    <a:pt x="11177" y="7583"/>
                                  </a:lnTo>
                                  <a:lnTo>
                                    <a:pt x="11142" y="7563"/>
                                  </a:lnTo>
                                  <a:lnTo>
                                    <a:pt x="11134" y="7498"/>
                                  </a:lnTo>
                                  <a:lnTo>
                                    <a:pt x="11059" y="7401"/>
                                  </a:lnTo>
                                  <a:lnTo>
                                    <a:pt x="10955" y="7366"/>
                                  </a:lnTo>
                                  <a:lnTo>
                                    <a:pt x="10849" y="7218"/>
                                  </a:lnTo>
                                  <a:lnTo>
                                    <a:pt x="10857" y="7172"/>
                                  </a:lnTo>
                                  <a:lnTo>
                                    <a:pt x="10825" y="7184"/>
                                  </a:lnTo>
                                  <a:lnTo>
                                    <a:pt x="10798" y="7098"/>
                                  </a:lnTo>
                                  <a:lnTo>
                                    <a:pt x="10751" y="7118"/>
                                  </a:lnTo>
                                  <a:lnTo>
                                    <a:pt x="10630" y="6987"/>
                                  </a:lnTo>
                                  <a:lnTo>
                                    <a:pt x="10611" y="6935"/>
                                  </a:lnTo>
                                  <a:lnTo>
                                    <a:pt x="10618" y="6827"/>
                                  </a:lnTo>
                                  <a:lnTo>
                                    <a:pt x="10571" y="6804"/>
                                  </a:lnTo>
                                  <a:lnTo>
                                    <a:pt x="10575" y="6853"/>
                                  </a:lnTo>
                                  <a:lnTo>
                                    <a:pt x="10548" y="6850"/>
                                  </a:lnTo>
                                  <a:lnTo>
                                    <a:pt x="10528" y="6773"/>
                                  </a:lnTo>
                                  <a:lnTo>
                                    <a:pt x="10517" y="6598"/>
                                  </a:lnTo>
                                  <a:lnTo>
                                    <a:pt x="10461" y="6462"/>
                                  </a:lnTo>
                                  <a:lnTo>
                                    <a:pt x="10365" y="6435"/>
                                  </a:lnTo>
                                  <a:lnTo>
                                    <a:pt x="10274" y="6372"/>
                                  </a:lnTo>
                                  <a:lnTo>
                                    <a:pt x="10263" y="6330"/>
                                  </a:lnTo>
                                  <a:lnTo>
                                    <a:pt x="10082" y="6241"/>
                                  </a:lnTo>
                                  <a:lnTo>
                                    <a:pt x="10020" y="6248"/>
                                  </a:lnTo>
                                  <a:lnTo>
                                    <a:pt x="9993" y="6303"/>
                                  </a:lnTo>
                                  <a:lnTo>
                                    <a:pt x="9770" y="6412"/>
                                  </a:lnTo>
                                  <a:lnTo>
                                    <a:pt x="9688" y="6334"/>
                                  </a:lnTo>
                                  <a:lnTo>
                                    <a:pt x="9457" y="6265"/>
                                  </a:lnTo>
                                  <a:lnTo>
                                    <a:pt x="9469" y="6229"/>
                                  </a:lnTo>
                                  <a:lnTo>
                                    <a:pt x="9446" y="6225"/>
                                  </a:lnTo>
                                  <a:lnTo>
                                    <a:pt x="9259" y="6284"/>
                                  </a:lnTo>
                                  <a:lnTo>
                                    <a:pt x="9251" y="6237"/>
                                  </a:lnTo>
                                  <a:lnTo>
                                    <a:pt x="9172" y="6315"/>
                                  </a:lnTo>
                                  <a:lnTo>
                                    <a:pt x="9036" y="6372"/>
                                  </a:lnTo>
                                  <a:lnTo>
                                    <a:pt x="8984" y="6172"/>
                                  </a:lnTo>
                                  <a:lnTo>
                                    <a:pt x="8953" y="6349"/>
                                  </a:lnTo>
                                  <a:lnTo>
                                    <a:pt x="8746" y="6361"/>
                                  </a:lnTo>
                                  <a:lnTo>
                                    <a:pt x="8597" y="6439"/>
                                  </a:lnTo>
                                  <a:lnTo>
                                    <a:pt x="8445" y="6408"/>
                                  </a:lnTo>
                                  <a:lnTo>
                                    <a:pt x="8387" y="6439"/>
                                  </a:lnTo>
                                  <a:lnTo>
                                    <a:pt x="8378" y="6498"/>
                                  </a:lnTo>
                                  <a:lnTo>
                                    <a:pt x="8426" y="6521"/>
                                  </a:lnTo>
                                  <a:lnTo>
                                    <a:pt x="8528" y="6474"/>
                                  </a:lnTo>
                                  <a:lnTo>
                                    <a:pt x="8559" y="6532"/>
                                  </a:lnTo>
                                  <a:lnTo>
                                    <a:pt x="8578" y="6529"/>
                                  </a:lnTo>
                                  <a:lnTo>
                                    <a:pt x="8653" y="6466"/>
                                  </a:lnTo>
                                  <a:lnTo>
                                    <a:pt x="8680" y="6474"/>
                                  </a:lnTo>
                                  <a:lnTo>
                                    <a:pt x="8676" y="6548"/>
                                  </a:lnTo>
                                  <a:lnTo>
                                    <a:pt x="8630" y="6598"/>
                                  </a:lnTo>
                                  <a:lnTo>
                                    <a:pt x="8613" y="6649"/>
                                  </a:lnTo>
                                  <a:lnTo>
                                    <a:pt x="8657" y="6691"/>
                                  </a:lnTo>
                                  <a:lnTo>
                                    <a:pt x="8738" y="6718"/>
                                  </a:lnTo>
                                  <a:lnTo>
                                    <a:pt x="8762" y="6769"/>
                                  </a:lnTo>
                                  <a:lnTo>
                                    <a:pt x="8711" y="6804"/>
                                  </a:lnTo>
                                  <a:lnTo>
                                    <a:pt x="8649" y="6742"/>
                                  </a:lnTo>
                                  <a:lnTo>
                                    <a:pt x="8528" y="6699"/>
                                  </a:lnTo>
                                  <a:lnTo>
                                    <a:pt x="8488" y="6784"/>
                                  </a:lnTo>
                                  <a:lnTo>
                                    <a:pt x="8363" y="6784"/>
                                  </a:lnTo>
                                  <a:lnTo>
                                    <a:pt x="8324" y="6811"/>
                                  </a:lnTo>
                                  <a:lnTo>
                                    <a:pt x="8211" y="6796"/>
                                  </a:lnTo>
                                  <a:lnTo>
                                    <a:pt x="8145" y="6722"/>
                                  </a:lnTo>
                                  <a:lnTo>
                                    <a:pt x="7996" y="6656"/>
                                  </a:lnTo>
                                  <a:lnTo>
                                    <a:pt x="7945" y="6664"/>
                                  </a:lnTo>
                                  <a:lnTo>
                                    <a:pt x="7914" y="6742"/>
                                  </a:lnTo>
                                  <a:lnTo>
                                    <a:pt x="7628" y="6710"/>
                                  </a:lnTo>
                                  <a:lnTo>
                                    <a:pt x="7461" y="6726"/>
                                  </a:lnTo>
                                  <a:lnTo>
                                    <a:pt x="7249" y="6842"/>
                                  </a:lnTo>
                                  <a:lnTo>
                                    <a:pt x="7276" y="6800"/>
                                  </a:lnTo>
                                  <a:lnTo>
                                    <a:pt x="7238" y="6800"/>
                                  </a:lnTo>
                                  <a:lnTo>
                                    <a:pt x="7230" y="6750"/>
                                  </a:lnTo>
                                  <a:lnTo>
                                    <a:pt x="7203" y="6758"/>
                                  </a:lnTo>
                                  <a:lnTo>
                                    <a:pt x="7199" y="6932"/>
                                  </a:lnTo>
                                  <a:lnTo>
                                    <a:pt x="7164" y="7036"/>
                                  </a:lnTo>
                                  <a:lnTo>
                                    <a:pt x="7074" y="7118"/>
                                  </a:lnTo>
                                  <a:lnTo>
                                    <a:pt x="6953" y="7184"/>
                                  </a:lnTo>
                                  <a:lnTo>
                                    <a:pt x="7030" y="7118"/>
                                  </a:lnTo>
                                  <a:lnTo>
                                    <a:pt x="6941" y="7153"/>
                                  </a:lnTo>
                                  <a:lnTo>
                                    <a:pt x="6930" y="7107"/>
                                  </a:lnTo>
                                  <a:lnTo>
                                    <a:pt x="6901" y="7149"/>
                                  </a:lnTo>
                                  <a:lnTo>
                                    <a:pt x="6866" y="7122"/>
                                  </a:lnTo>
                                  <a:lnTo>
                                    <a:pt x="6859" y="7153"/>
                                  </a:lnTo>
                                  <a:lnTo>
                                    <a:pt x="6816" y="7134"/>
                                  </a:lnTo>
                                  <a:lnTo>
                                    <a:pt x="6812" y="7172"/>
                                  </a:lnTo>
                                  <a:lnTo>
                                    <a:pt x="6839" y="7214"/>
                                  </a:lnTo>
                                  <a:lnTo>
                                    <a:pt x="6772" y="7239"/>
                                  </a:lnTo>
                                  <a:lnTo>
                                    <a:pt x="6738" y="7300"/>
                                  </a:lnTo>
                                  <a:lnTo>
                                    <a:pt x="6672" y="7331"/>
                                  </a:lnTo>
                                  <a:lnTo>
                                    <a:pt x="6667" y="7359"/>
                                  </a:lnTo>
                                  <a:lnTo>
                                    <a:pt x="6703" y="7363"/>
                                  </a:lnTo>
                                  <a:lnTo>
                                    <a:pt x="6683" y="7413"/>
                                  </a:lnTo>
                                  <a:lnTo>
                                    <a:pt x="6613" y="7432"/>
                                  </a:lnTo>
                                  <a:lnTo>
                                    <a:pt x="6640" y="7479"/>
                                  </a:lnTo>
                                  <a:lnTo>
                                    <a:pt x="6640" y="7579"/>
                                  </a:lnTo>
                                  <a:lnTo>
                                    <a:pt x="6566" y="7592"/>
                                  </a:lnTo>
                                  <a:lnTo>
                                    <a:pt x="6562" y="7607"/>
                                  </a:lnTo>
                                  <a:lnTo>
                                    <a:pt x="6613" y="7634"/>
                                  </a:lnTo>
                                  <a:lnTo>
                                    <a:pt x="6609" y="7758"/>
                                  </a:lnTo>
                                  <a:lnTo>
                                    <a:pt x="6718" y="8010"/>
                                  </a:lnTo>
                                  <a:lnTo>
                                    <a:pt x="6628" y="8014"/>
                                  </a:lnTo>
                                  <a:lnTo>
                                    <a:pt x="6530" y="7972"/>
                                  </a:lnTo>
                                  <a:lnTo>
                                    <a:pt x="6393" y="7975"/>
                                  </a:lnTo>
                                  <a:lnTo>
                                    <a:pt x="6320" y="7936"/>
                                  </a:lnTo>
                                  <a:lnTo>
                                    <a:pt x="6241" y="7932"/>
                                  </a:lnTo>
                                  <a:lnTo>
                                    <a:pt x="6155" y="7882"/>
                                  </a:lnTo>
                                  <a:lnTo>
                                    <a:pt x="6058" y="7754"/>
                                  </a:lnTo>
                                  <a:lnTo>
                                    <a:pt x="5968" y="7521"/>
                                  </a:lnTo>
                                  <a:lnTo>
                                    <a:pt x="5878" y="7462"/>
                                  </a:lnTo>
                                  <a:lnTo>
                                    <a:pt x="5828" y="7374"/>
                                  </a:lnTo>
                                  <a:lnTo>
                                    <a:pt x="5745" y="7292"/>
                                  </a:lnTo>
                                  <a:lnTo>
                                    <a:pt x="5636" y="7067"/>
                                  </a:lnTo>
                                  <a:lnTo>
                                    <a:pt x="5420" y="6857"/>
                                  </a:lnTo>
                                  <a:lnTo>
                                    <a:pt x="5139" y="6866"/>
                                  </a:lnTo>
                                  <a:lnTo>
                                    <a:pt x="5089" y="6885"/>
                                  </a:lnTo>
                                  <a:lnTo>
                                    <a:pt x="4976" y="7122"/>
                                  </a:lnTo>
                                  <a:lnTo>
                                    <a:pt x="4932" y="7141"/>
                                  </a:lnTo>
                                  <a:lnTo>
                                    <a:pt x="4847" y="7118"/>
                                  </a:lnTo>
                                  <a:lnTo>
                                    <a:pt x="4635" y="6962"/>
                                  </a:lnTo>
                                  <a:lnTo>
                                    <a:pt x="4561" y="6870"/>
                                  </a:lnTo>
                                  <a:lnTo>
                                    <a:pt x="4545" y="6796"/>
                                  </a:lnTo>
                                  <a:lnTo>
                                    <a:pt x="4487" y="6618"/>
                                  </a:lnTo>
                                  <a:lnTo>
                                    <a:pt x="4283" y="6466"/>
                                  </a:lnTo>
                                  <a:lnTo>
                                    <a:pt x="4091" y="6273"/>
                                  </a:lnTo>
                                  <a:lnTo>
                                    <a:pt x="3607" y="6257"/>
                                  </a:lnTo>
                                  <a:lnTo>
                                    <a:pt x="3603" y="6385"/>
                                  </a:lnTo>
                                  <a:lnTo>
                                    <a:pt x="2885" y="6369"/>
                                  </a:lnTo>
                                  <a:lnTo>
                                    <a:pt x="1908" y="5857"/>
                                  </a:lnTo>
                                  <a:lnTo>
                                    <a:pt x="1920" y="5826"/>
                                  </a:lnTo>
                                  <a:lnTo>
                                    <a:pt x="1314" y="5799"/>
                                  </a:lnTo>
                                  <a:lnTo>
                                    <a:pt x="1306" y="5628"/>
                                  </a:lnTo>
                                  <a:lnTo>
                                    <a:pt x="1287" y="5574"/>
                                  </a:lnTo>
                                  <a:lnTo>
                                    <a:pt x="1156" y="5404"/>
                                  </a:lnTo>
                                  <a:lnTo>
                                    <a:pt x="1044" y="5341"/>
                                  </a:lnTo>
                                  <a:lnTo>
                                    <a:pt x="1039" y="5279"/>
                                  </a:lnTo>
                                  <a:lnTo>
                                    <a:pt x="1008" y="5233"/>
                                  </a:lnTo>
                                  <a:lnTo>
                                    <a:pt x="973" y="5217"/>
                                  </a:lnTo>
                                  <a:lnTo>
                                    <a:pt x="950" y="5248"/>
                                  </a:lnTo>
                                  <a:lnTo>
                                    <a:pt x="747" y="5062"/>
                                  </a:lnTo>
                                  <a:lnTo>
                                    <a:pt x="696" y="5059"/>
                                  </a:lnTo>
                                  <a:lnTo>
                                    <a:pt x="531" y="4969"/>
                                  </a:lnTo>
                                  <a:lnTo>
                                    <a:pt x="543" y="4786"/>
                                  </a:lnTo>
                                  <a:lnTo>
                                    <a:pt x="489" y="4717"/>
                                  </a:lnTo>
                                  <a:lnTo>
                                    <a:pt x="493" y="4662"/>
                                  </a:lnTo>
                                  <a:lnTo>
                                    <a:pt x="410" y="4555"/>
                                  </a:lnTo>
                                  <a:lnTo>
                                    <a:pt x="297" y="4310"/>
                                  </a:lnTo>
                                  <a:lnTo>
                                    <a:pt x="301" y="4221"/>
                                  </a:lnTo>
                                  <a:lnTo>
                                    <a:pt x="337" y="4201"/>
                                  </a:lnTo>
                                  <a:lnTo>
                                    <a:pt x="344" y="4146"/>
                                  </a:lnTo>
                                  <a:lnTo>
                                    <a:pt x="325" y="4093"/>
                                  </a:lnTo>
                                  <a:lnTo>
                                    <a:pt x="274" y="4070"/>
                                  </a:lnTo>
                                  <a:lnTo>
                                    <a:pt x="243" y="4011"/>
                                  </a:lnTo>
                                  <a:lnTo>
                                    <a:pt x="231" y="3825"/>
                                  </a:lnTo>
                                  <a:lnTo>
                                    <a:pt x="250" y="3790"/>
                                  </a:lnTo>
                                  <a:lnTo>
                                    <a:pt x="266" y="3797"/>
                                  </a:lnTo>
                                  <a:lnTo>
                                    <a:pt x="321" y="3910"/>
                                  </a:lnTo>
                                  <a:lnTo>
                                    <a:pt x="293" y="3755"/>
                                  </a:lnTo>
                                  <a:lnTo>
                                    <a:pt x="383" y="3728"/>
                                  </a:lnTo>
                                  <a:lnTo>
                                    <a:pt x="270" y="3665"/>
                                  </a:lnTo>
                                  <a:lnTo>
                                    <a:pt x="254" y="3736"/>
                                  </a:lnTo>
                                  <a:lnTo>
                                    <a:pt x="227" y="3755"/>
                                  </a:lnTo>
                                  <a:lnTo>
                                    <a:pt x="156" y="3677"/>
                                  </a:lnTo>
                                  <a:lnTo>
                                    <a:pt x="152" y="3580"/>
                                  </a:lnTo>
                                  <a:lnTo>
                                    <a:pt x="51" y="3371"/>
                                  </a:lnTo>
                                  <a:lnTo>
                                    <a:pt x="54" y="3188"/>
                                  </a:lnTo>
                                  <a:lnTo>
                                    <a:pt x="83" y="3087"/>
                                  </a:lnTo>
                                  <a:lnTo>
                                    <a:pt x="0" y="2843"/>
                                  </a:lnTo>
                                  <a:lnTo>
                                    <a:pt x="12" y="2778"/>
                                  </a:lnTo>
                                  <a:lnTo>
                                    <a:pt x="91" y="2700"/>
                                  </a:lnTo>
                                  <a:lnTo>
                                    <a:pt x="156" y="2514"/>
                                  </a:lnTo>
                                  <a:lnTo>
                                    <a:pt x="160" y="2358"/>
                                  </a:lnTo>
                                  <a:lnTo>
                                    <a:pt x="152" y="2192"/>
                                  </a:lnTo>
                                  <a:lnTo>
                                    <a:pt x="185" y="2010"/>
                                  </a:lnTo>
                                  <a:lnTo>
                                    <a:pt x="235" y="1905"/>
                                  </a:lnTo>
                                  <a:lnTo>
                                    <a:pt x="297" y="1854"/>
                                  </a:lnTo>
                                  <a:lnTo>
                                    <a:pt x="293" y="1812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46" y="1413"/>
                                  </a:lnTo>
                                  <a:lnTo>
                                    <a:pt x="539" y="1203"/>
                                  </a:lnTo>
                                  <a:lnTo>
                                    <a:pt x="583" y="1027"/>
                                  </a:lnTo>
                                  <a:lnTo>
                                    <a:pt x="610" y="1001"/>
                                  </a:lnTo>
                                  <a:lnTo>
                                    <a:pt x="735" y="1040"/>
                                  </a:lnTo>
                                  <a:lnTo>
                                    <a:pt x="692" y="985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602" y="861"/>
                                  </a:lnTo>
                                  <a:lnTo>
                                    <a:pt x="614" y="903"/>
                                  </a:lnTo>
                                  <a:lnTo>
                                    <a:pt x="633" y="900"/>
                                  </a:lnTo>
                                  <a:lnTo>
                                    <a:pt x="653" y="827"/>
                                  </a:lnTo>
                                  <a:lnTo>
                                    <a:pt x="625" y="792"/>
                                  </a:lnTo>
                                  <a:lnTo>
                                    <a:pt x="664" y="722"/>
                                  </a:lnTo>
                                  <a:lnTo>
                                    <a:pt x="656" y="703"/>
                                  </a:lnTo>
                                  <a:lnTo>
                                    <a:pt x="625" y="710"/>
                                  </a:lnTo>
                                  <a:lnTo>
                                    <a:pt x="641" y="523"/>
                                  </a:lnTo>
                                  <a:lnTo>
                                    <a:pt x="614" y="365"/>
                                  </a:lnTo>
                                  <a:lnTo>
                                    <a:pt x="633" y="298"/>
                                  </a:lnTo>
                                  <a:lnTo>
                                    <a:pt x="677" y="252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1012" y="466"/>
                                  </a:lnTo>
                                  <a:lnTo>
                                    <a:pt x="1001" y="535"/>
                                  </a:lnTo>
                                  <a:lnTo>
                                    <a:pt x="899" y="624"/>
                                  </a:lnTo>
                                  <a:lnTo>
                                    <a:pt x="887" y="672"/>
                                  </a:lnTo>
                                  <a:lnTo>
                                    <a:pt x="914" y="676"/>
                                  </a:lnTo>
                                  <a:lnTo>
                                    <a:pt x="914" y="644"/>
                                  </a:lnTo>
                                  <a:lnTo>
                                    <a:pt x="1020" y="563"/>
                                  </a:lnTo>
                                  <a:lnTo>
                                    <a:pt x="1048" y="571"/>
                                  </a:lnTo>
                                  <a:lnTo>
                                    <a:pt x="1060" y="601"/>
                                  </a:lnTo>
                                  <a:lnTo>
                                    <a:pt x="1079" y="552"/>
                                  </a:lnTo>
                                  <a:lnTo>
                                    <a:pt x="1098" y="424"/>
                                  </a:lnTo>
                                  <a:lnTo>
                                    <a:pt x="1068" y="361"/>
                                  </a:lnTo>
                                  <a:lnTo>
                                    <a:pt x="1102" y="342"/>
                                  </a:lnTo>
                                  <a:lnTo>
                                    <a:pt x="1114" y="307"/>
                                  </a:lnTo>
                                  <a:lnTo>
                                    <a:pt x="1149" y="311"/>
                                  </a:lnTo>
                                  <a:lnTo>
                                    <a:pt x="1087" y="268"/>
                                  </a:lnTo>
                                  <a:lnTo>
                                    <a:pt x="107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8200" cy="25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2" h="8014">
                                  <a:moveTo>
                                    <a:pt x="1071" y="198"/>
                                  </a:moveTo>
                                  <a:lnTo>
                                    <a:pt x="1481" y="334"/>
                                  </a:lnTo>
                                  <a:lnTo>
                                    <a:pt x="1943" y="466"/>
                                  </a:lnTo>
                                  <a:lnTo>
                                    <a:pt x="2389" y="575"/>
                                  </a:lnTo>
                                  <a:lnTo>
                                    <a:pt x="3068" y="683"/>
                                  </a:lnTo>
                                  <a:lnTo>
                                    <a:pt x="3651" y="775"/>
                                  </a:lnTo>
                                  <a:lnTo>
                                    <a:pt x="4166" y="846"/>
                                  </a:lnTo>
                                  <a:lnTo>
                                    <a:pt x="4874" y="869"/>
                                  </a:lnTo>
                                  <a:lnTo>
                                    <a:pt x="5659" y="896"/>
                                  </a:lnTo>
                                  <a:lnTo>
                                    <a:pt x="6636" y="884"/>
                                  </a:lnTo>
                                  <a:lnTo>
                                    <a:pt x="6643" y="884"/>
                                  </a:lnTo>
                                  <a:lnTo>
                                    <a:pt x="6636" y="745"/>
                                  </a:lnTo>
                                  <a:lnTo>
                                    <a:pt x="6647" y="741"/>
                                  </a:lnTo>
                                  <a:lnTo>
                                    <a:pt x="6676" y="745"/>
                                  </a:lnTo>
                                  <a:lnTo>
                                    <a:pt x="6772" y="943"/>
                                  </a:lnTo>
                                  <a:lnTo>
                                    <a:pt x="6866" y="928"/>
                                  </a:lnTo>
                                  <a:lnTo>
                                    <a:pt x="6968" y="970"/>
                                  </a:lnTo>
                                  <a:lnTo>
                                    <a:pt x="7039" y="939"/>
                                  </a:lnTo>
                                  <a:lnTo>
                                    <a:pt x="7136" y="935"/>
                                  </a:lnTo>
                                  <a:lnTo>
                                    <a:pt x="7445" y="1082"/>
                                  </a:lnTo>
                                  <a:lnTo>
                                    <a:pt x="7551" y="1036"/>
                                  </a:lnTo>
                                  <a:lnTo>
                                    <a:pt x="7789" y="1056"/>
                                  </a:lnTo>
                                  <a:lnTo>
                                    <a:pt x="7499" y="1331"/>
                                  </a:lnTo>
                                  <a:lnTo>
                                    <a:pt x="7347" y="1509"/>
                                  </a:lnTo>
                                  <a:lnTo>
                                    <a:pt x="7367" y="1533"/>
                                  </a:lnTo>
                                  <a:lnTo>
                                    <a:pt x="7449" y="1517"/>
                                  </a:lnTo>
                                  <a:lnTo>
                                    <a:pt x="7582" y="1413"/>
                                  </a:lnTo>
                                  <a:lnTo>
                                    <a:pt x="7605" y="1432"/>
                                  </a:lnTo>
                                  <a:lnTo>
                                    <a:pt x="7613" y="1521"/>
                                  </a:lnTo>
                                  <a:lnTo>
                                    <a:pt x="7749" y="1489"/>
                                  </a:lnTo>
                                  <a:lnTo>
                                    <a:pt x="7820" y="1428"/>
                                  </a:lnTo>
                                  <a:lnTo>
                                    <a:pt x="7922" y="1384"/>
                                  </a:lnTo>
                                  <a:lnTo>
                                    <a:pt x="8082" y="1210"/>
                                  </a:lnTo>
                                  <a:lnTo>
                                    <a:pt x="8203" y="1153"/>
                                  </a:lnTo>
                                  <a:lnTo>
                                    <a:pt x="8215" y="1172"/>
                                  </a:lnTo>
                                  <a:lnTo>
                                    <a:pt x="8093" y="1327"/>
                                  </a:lnTo>
                                  <a:lnTo>
                                    <a:pt x="8105" y="1392"/>
                                  </a:lnTo>
                                  <a:lnTo>
                                    <a:pt x="8132" y="1358"/>
                                  </a:lnTo>
                                  <a:lnTo>
                                    <a:pt x="8207" y="1335"/>
                                  </a:lnTo>
                                  <a:lnTo>
                                    <a:pt x="8282" y="1361"/>
                                  </a:lnTo>
                                  <a:lnTo>
                                    <a:pt x="8367" y="1432"/>
                                  </a:lnTo>
                                  <a:lnTo>
                                    <a:pt x="8496" y="1420"/>
                                  </a:lnTo>
                                  <a:lnTo>
                                    <a:pt x="8597" y="1331"/>
                                  </a:lnTo>
                                  <a:lnTo>
                                    <a:pt x="8813" y="1260"/>
                                  </a:lnTo>
                                  <a:lnTo>
                                    <a:pt x="8832" y="1323"/>
                                  </a:lnTo>
                                  <a:lnTo>
                                    <a:pt x="8961" y="1315"/>
                                  </a:lnTo>
                                  <a:lnTo>
                                    <a:pt x="8984" y="1308"/>
                                  </a:lnTo>
                                  <a:lnTo>
                                    <a:pt x="9032" y="1401"/>
                                  </a:lnTo>
                                  <a:lnTo>
                                    <a:pt x="9105" y="1451"/>
                                  </a:lnTo>
                                  <a:lnTo>
                                    <a:pt x="9012" y="1482"/>
                                  </a:lnTo>
                                  <a:lnTo>
                                    <a:pt x="8969" y="1462"/>
                                  </a:lnTo>
                                  <a:lnTo>
                                    <a:pt x="8965" y="1505"/>
                                  </a:lnTo>
                                  <a:lnTo>
                                    <a:pt x="8934" y="1517"/>
                                  </a:lnTo>
                                  <a:lnTo>
                                    <a:pt x="8805" y="1474"/>
                                  </a:lnTo>
                                  <a:lnTo>
                                    <a:pt x="8766" y="1497"/>
                                  </a:lnTo>
                                  <a:lnTo>
                                    <a:pt x="8742" y="1533"/>
                                  </a:lnTo>
                                  <a:lnTo>
                                    <a:pt x="8634" y="1579"/>
                                  </a:lnTo>
                                  <a:lnTo>
                                    <a:pt x="8559" y="1668"/>
                                  </a:lnTo>
                                  <a:lnTo>
                                    <a:pt x="8543" y="1594"/>
                                  </a:lnTo>
                                  <a:lnTo>
                                    <a:pt x="8449" y="1691"/>
                                  </a:lnTo>
                                  <a:lnTo>
                                    <a:pt x="8344" y="1959"/>
                                  </a:lnTo>
                                  <a:lnTo>
                                    <a:pt x="8328" y="2041"/>
                                  </a:lnTo>
                                  <a:lnTo>
                                    <a:pt x="8434" y="1936"/>
                                  </a:lnTo>
                                  <a:lnTo>
                                    <a:pt x="8430" y="1865"/>
                                  </a:lnTo>
                                  <a:lnTo>
                                    <a:pt x="8472" y="1793"/>
                                  </a:lnTo>
                                  <a:lnTo>
                                    <a:pt x="8488" y="1827"/>
                                  </a:lnTo>
                                  <a:lnTo>
                                    <a:pt x="8434" y="2025"/>
                                  </a:lnTo>
                                  <a:lnTo>
                                    <a:pt x="8434" y="2293"/>
                                  </a:lnTo>
                                  <a:lnTo>
                                    <a:pt x="8411" y="2436"/>
                                  </a:lnTo>
                                  <a:lnTo>
                                    <a:pt x="8472" y="2723"/>
                                  </a:lnTo>
                                  <a:lnTo>
                                    <a:pt x="8547" y="2859"/>
                                  </a:lnTo>
                                  <a:lnTo>
                                    <a:pt x="8590" y="2886"/>
                                  </a:lnTo>
                                  <a:lnTo>
                                    <a:pt x="8657" y="2886"/>
                                  </a:lnTo>
                                  <a:lnTo>
                                    <a:pt x="8751" y="2793"/>
                                  </a:lnTo>
                                  <a:lnTo>
                                    <a:pt x="8805" y="2552"/>
                                  </a:lnTo>
                                  <a:lnTo>
                                    <a:pt x="8786" y="2413"/>
                                  </a:lnTo>
                                  <a:lnTo>
                                    <a:pt x="8688" y="2254"/>
                                  </a:lnTo>
                                  <a:lnTo>
                                    <a:pt x="8692" y="2087"/>
                                  </a:lnTo>
                                  <a:lnTo>
                                    <a:pt x="8707" y="2064"/>
                                  </a:lnTo>
                                  <a:lnTo>
                                    <a:pt x="8692" y="1936"/>
                                  </a:lnTo>
                                  <a:lnTo>
                                    <a:pt x="8707" y="1869"/>
                                  </a:lnTo>
                                  <a:lnTo>
                                    <a:pt x="8790" y="1781"/>
                                  </a:lnTo>
                                  <a:lnTo>
                                    <a:pt x="8824" y="1862"/>
                                  </a:lnTo>
                                  <a:lnTo>
                                    <a:pt x="8851" y="1827"/>
                                  </a:lnTo>
                                  <a:lnTo>
                                    <a:pt x="8840" y="1726"/>
                                  </a:lnTo>
                                  <a:lnTo>
                                    <a:pt x="8926" y="1668"/>
                                  </a:lnTo>
                                  <a:lnTo>
                                    <a:pt x="8895" y="1625"/>
                                  </a:lnTo>
                                  <a:lnTo>
                                    <a:pt x="8907" y="1575"/>
                                  </a:lnTo>
                                  <a:lnTo>
                                    <a:pt x="9032" y="1564"/>
                                  </a:lnTo>
                                  <a:lnTo>
                                    <a:pt x="9259" y="1642"/>
                                  </a:lnTo>
                                  <a:lnTo>
                                    <a:pt x="9290" y="1684"/>
                                  </a:lnTo>
                                  <a:lnTo>
                                    <a:pt x="9278" y="1707"/>
                                  </a:lnTo>
                                  <a:lnTo>
                                    <a:pt x="9351" y="1882"/>
                                  </a:lnTo>
                                  <a:lnTo>
                                    <a:pt x="9317" y="1978"/>
                                  </a:lnTo>
                                  <a:lnTo>
                                    <a:pt x="9274" y="2041"/>
                                  </a:lnTo>
                                  <a:lnTo>
                                    <a:pt x="9259" y="2117"/>
                                  </a:lnTo>
                                  <a:lnTo>
                                    <a:pt x="9301" y="2142"/>
                                  </a:lnTo>
                                  <a:lnTo>
                                    <a:pt x="9324" y="2117"/>
                                  </a:lnTo>
                                  <a:lnTo>
                                    <a:pt x="9368" y="2022"/>
                                  </a:lnTo>
                                  <a:lnTo>
                                    <a:pt x="9457" y="1966"/>
                                  </a:lnTo>
                                  <a:lnTo>
                                    <a:pt x="9555" y="2071"/>
                                  </a:lnTo>
                                  <a:lnTo>
                                    <a:pt x="9598" y="2199"/>
                                  </a:lnTo>
                                  <a:lnTo>
                                    <a:pt x="9634" y="2247"/>
                                  </a:lnTo>
                                  <a:lnTo>
                                    <a:pt x="9641" y="2386"/>
                                  </a:lnTo>
                                  <a:lnTo>
                                    <a:pt x="9594" y="2398"/>
                                  </a:lnTo>
                                  <a:lnTo>
                                    <a:pt x="9571" y="2428"/>
                                  </a:lnTo>
                                  <a:lnTo>
                                    <a:pt x="9578" y="2474"/>
                                  </a:lnTo>
                                  <a:lnTo>
                                    <a:pt x="9551" y="2556"/>
                                  </a:lnTo>
                                  <a:lnTo>
                                    <a:pt x="9559" y="2602"/>
                                  </a:lnTo>
                                  <a:lnTo>
                                    <a:pt x="9505" y="2700"/>
                                  </a:lnTo>
                                  <a:lnTo>
                                    <a:pt x="9602" y="2726"/>
                                  </a:lnTo>
                                  <a:lnTo>
                                    <a:pt x="9751" y="2732"/>
                                  </a:lnTo>
                                  <a:lnTo>
                                    <a:pt x="9892" y="2673"/>
                                  </a:lnTo>
                                  <a:lnTo>
                                    <a:pt x="10009" y="2545"/>
                                  </a:lnTo>
                                  <a:lnTo>
                                    <a:pt x="10259" y="2371"/>
                                  </a:lnTo>
                                  <a:lnTo>
                                    <a:pt x="10450" y="2121"/>
                                  </a:lnTo>
                                  <a:lnTo>
                                    <a:pt x="10372" y="2006"/>
                                  </a:lnTo>
                                  <a:lnTo>
                                    <a:pt x="10563" y="1897"/>
                                  </a:lnTo>
                                  <a:lnTo>
                                    <a:pt x="10692" y="1901"/>
                                  </a:lnTo>
                                  <a:lnTo>
                                    <a:pt x="10825" y="1850"/>
                                  </a:lnTo>
                                  <a:lnTo>
                                    <a:pt x="10907" y="1757"/>
                                  </a:lnTo>
                                  <a:lnTo>
                                    <a:pt x="10970" y="1726"/>
                                  </a:lnTo>
                                  <a:lnTo>
                                    <a:pt x="10946" y="1661"/>
                                  </a:lnTo>
                                  <a:lnTo>
                                    <a:pt x="10915" y="1633"/>
                                  </a:lnTo>
                                  <a:lnTo>
                                    <a:pt x="10942" y="1590"/>
                                  </a:lnTo>
                                  <a:lnTo>
                                    <a:pt x="10884" y="1564"/>
                                  </a:lnTo>
                                  <a:lnTo>
                                    <a:pt x="10955" y="1470"/>
                                  </a:lnTo>
                                  <a:lnTo>
                                    <a:pt x="10967" y="1397"/>
                                  </a:lnTo>
                                  <a:lnTo>
                                    <a:pt x="11071" y="1222"/>
                                  </a:lnTo>
                                  <a:lnTo>
                                    <a:pt x="11782" y="966"/>
                                  </a:lnTo>
                                  <a:lnTo>
                                    <a:pt x="11794" y="873"/>
                                  </a:lnTo>
                                  <a:lnTo>
                                    <a:pt x="11944" y="788"/>
                                  </a:lnTo>
                                  <a:lnTo>
                                    <a:pt x="11923" y="741"/>
                                  </a:lnTo>
                                  <a:lnTo>
                                    <a:pt x="11947" y="672"/>
                                  </a:lnTo>
                                  <a:lnTo>
                                    <a:pt x="11907" y="535"/>
                                  </a:lnTo>
                                  <a:lnTo>
                                    <a:pt x="11904" y="388"/>
                                  </a:lnTo>
                                  <a:lnTo>
                                    <a:pt x="11884" y="294"/>
                                  </a:lnTo>
                                  <a:lnTo>
                                    <a:pt x="11927" y="71"/>
                                  </a:lnTo>
                                  <a:lnTo>
                                    <a:pt x="11974" y="71"/>
                                  </a:lnTo>
                                  <a:lnTo>
                                    <a:pt x="12021" y="105"/>
                                  </a:lnTo>
                                  <a:lnTo>
                                    <a:pt x="12072" y="101"/>
                                  </a:lnTo>
                                  <a:lnTo>
                                    <a:pt x="12161" y="0"/>
                                  </a:lnTo>
                                  <a:lnTo>
                                    <a:pt x="12286" y="54"/>
                                  </a:lnTo>
                                  <a:lnTo>
                                    <a:pt x="12471" y="443"/>
                                  </a:lnTo>
                                  <a:lnTo>
                                    <a:pt x="12536" y="443"/>
                                  </a:lnTo>
                                  <a:lnTo>
                                    <a:pt x="12592" y="531"/>
                                  </a:lnTo>
                                  <a:lnTo>
                                    <a:pt x="12667" y="527"/>
                                  </a:lnTo>
                                  <a:lnTo>
                                    <a:pt x="12682" y="508"/>
                                  </a:lnTo>
                                  <a:lnTo>
                                    <a:pt x="12717" y="563"/>
                                  </a:lnTo>
                                  <a:lnTo>
                                    <a:pt x="12713" y="601"/>
                                  </a:lnTo>
                                  <a:lnTo>
                                    <a:pt x="12752" y="613"/>
                                  </a:lnTo>
                                  <a:lnTo>
                                    <a:pt x="12740" y="659"/>
                                  </a:lnTo>
                                  <a:lnTo>
                                    <a:pt x="12619" y="768"/>
                                  </a:lnTo>
                                  <a:lnTo>
                                    <a:pt x="12549" y="896"/>
                                  </a:lnTo>
                                  <a:lnTo>
                                    <a:pt x="12498" y="884"/>
                                  </a:lnTo>
                                  <a:lnTo>
                                    <a:pt x="12471" y="903"/>
                                  </a:lnTo>
                                  <a:lnTo>
                                    <a:pt x="12436" y="857"/>
                                  </a:lnTo>
                                  <a:lnTo>
                                    <a:pt x="12415" y="873"/>
                                  </a:lnTo>
                                  <a:lnTo>
                                    <a:pt x="12411" y="1044"/>
                                  </a:lnTo>
                                  <a:lnTo>
                                    <a:pt x="12380" y="1048"/>
                                  </a:lnTo>
                                  <a:lnTo>
                                    <a:pt x="12350" y="1117"/>
                                  </a:lnTo>
                                  <a:lnTo>
                                    <a:pt x="12319" y="1109"/>
                                  </a:lnTo>
                                  <a:lnTo>
                                    <a:pt x="12315" y="1176"/>
                                  </a:lnTo>
                                  <a:lnTo>
                                    <a:pt x="12267" y="1157"/>
                                  </a:lnTo>
                                  <a:lnTo>
                                    <a:pt x="12228" y="1226"/>
                                  </a:lnTo>
                                  <a:lnTo>
                                    <a:pt x="12205" y="1529"/>
                                  </a:lnTo>
                                  <a:lnTo>
                                    <a:pt x="12217" y="1564"/>
                                  </a:lnTo>
                                  <a:lnTo>
                                    <a:pt x="12252" y="1587"/>
                                  </a:lnTo>
                                  <a:lnTo>
                                    <a:pt x="12224" y="1695"/>
                                  </a:lnTo>
                                  <a:lnTo>
                                    <a:pt x="12299" y="1714"/>
                                  </a:lnTo>
                                  <a:lnTo>
                                    <a:pt x="12377" y="1804"/>
                                  </a:lnTo>
                                  <a:lnTo>
                                    <a:pt x="12419" y="1808"/>
                                  </a:lnTo>
                                  <a:lnTo>
                                    <a:pt x="12494" y="1789"/>
                                  </a:lnTo>
                                  <a:lnTo>
                                    <a:pt x="12486" y="1711"/>
                                  </a:lnTo>
                                  <a:lnTo>
                                    <a:pt x="12517" y="1789"/>
                                  </a:lnTo>
                                  <a:lnTo>
                                    <a:pt x="12415" y="1877"/>
                                  </a:lnTo>
                                  <a:lnTo>
                                    <a:pt x="12357" y="1862"/>
                                  </a:lnTo>
                                  <a:lnTo>
                                    <a:pt x="12290" y="1936"/>
                                  </a:lnTo>
                                  <a:lnTo>
                                    <a:pt x="12232" y="1894"/>
                                  </a:lnTo>
                                  <a:lnTo>
                                    <a:pt x="12228" y="1982"/>
                                  </a:lnTo>
                                  <a:lnTo>
                                    <a:pt x="12194" y="2018"/>
                                  </a:lnTo>
                                  <a:lnTo>
                                    <a:pt x="11892" y="2176"/>
                                  </a:lnTo>
                                  <a:lnTo>
                                    <a:pt x="11884" y="2203"/>
                                  </a:lnTo>
                                  <a:lnTo>
                                    <a:pt x="11728" y="2354"/>
                                  </a:lnTo>
                                  <a:lnTo>
                                    <a:pt x="11705" y="2436"/>
                                  </a:lnTo>
                                  <a:lnTo>
                                    <a:pt x="11701" y="2495"/>
                                  </a:lnTo>
                                  <a:lnTo>
                                    <a:pt x="11779" y="2529"/>
                                  </a:lnTo>
                                  <a:lnTo>
                                    <a:pt x="11790" y="2572"/>
                                  </a:lnTo>
                                  <a:lnTo>
                                    <a:pt x="11794" y="2634"/>
                                  </a:lnTo>
                                  <a:lnTo>
                                    <a:pt x="11775" y="2653"/>
                                  </a:lnTo>
                                  <a:lnTo>
                                    <a:pt x="11786" y="2739"/>
                                  </a:lnTo>
                                  <a:lnTo>
                                    <a:pt x="11701" y="2991"/>
                                  </a:lnTo>
                                  <a:lnTo>
                                    <a:pt x="11673" y="2925"/>
                                  </a:lnTo>
                                  <a:lnTo>
                                    <a:pt x="11559" y="2917"/>
                                  </a:lnTo>
                                  <a:lnTo>
                                    <a:pt x="11498" y="2863"/>
                                  </a:lnTo>
                                  <a:lnTo>
                                    <a:pt x="11517" y="2925"/>
                                  </a:lnTo>
                                  <a:lnTo>
                                    <a:pt x="11701" y="3138"/>
                                  </a:lnTo>
                                  <a:lnTo>
                                    <a:pt x="11642" y="3608"/>
                                  </a:lnTo>
                                  <a:lnTo>
                                    <a:pt x="11607" y="3608"/>
                                  </a:lnTo>
                                  <a:lnTo>
                                    <a:pt x="11576" y="3526"/>
                                  </a:lnTo>
                                  <a:lnTo>
                                    <a:pt x="11611" y="3356"/>
                                  </a:lnTo>
                                  <a:lnTo>
                                    <a:pt x="11572" y="3352"/>
                                  </a:lnTo>
                                  <a:lnTo>
                                    <a:pt x="11528" y="3282"/>
                                  </a:lnTo>
                                  <a:lnTo>
                                    <a:pt x="11474" y="3289"/>
                                  </a:lnTo>
                                  <a:lnTo>
                                    <a:pt x="11438" y="3266"/>
                                  </a:lnTo>
                                  <a:lnTo>
                                    <a:pt x="11419" y="3215"/>
                                  </a:lnTo>
                                  <a:lnTo>
                                    <a:pt x="11443" y="3181"/>
                                  </a:lnTo>
                                  <a:lnTo>
                                    <a:pt x="11419" y="3119"/>
                                  </a:lnTo>
                                  <a:lnTo>
                                    <a:pt x="11376" y="3108"/>
                                  </a:lnTo>
                                  <a:lnTo>
                                    <a:pt x="11400" y="3060"/>
                                  </a:lnTo>
                                  <a:lnTo>
                                    <a:pt x="11373" y="3003"/>
                                  </a:lnTo>
                                  <a:lnTo>
                                    <a:pt x="11407" y="2940"/>
                                  </a:lnTo>
                                  <a:lnTo>
                                    <a:pt x="11400" y="2902"/>
                                  </a:lnTo>
                                  <a:lnTo>
                                    <a:pt x="11376" y="2902"/>
                                  </a:lnTo>
                                  <a:lnTo>
                                    <a:pt x="11361" y="2955"/>
                                  </a:lnTo>
                                  <a:lnTo>
                                    <a:pt x="11290" y="3041"/>
                                  </a:lnTo>
                                  <a:lnTo>
                                    <a:pt x="11376" y="3259"/>
                                  </a:lnTo>
                                  <a:lnTo>
                                    <a:pt x="11357" y="3274"/>
                                  </a:lnTo>
                                  <a:lnTo>
                                    <a:pt x="11392" y="3293"/>
                                  </a:lnTo>
                                  <a:lnTo>
                                    <a:pt x="11434" y="3356"/>
                                  </a:lnTo>
                                  <a:lnTo>
                                    <a:pt x="11313" y="3320"/>
                                  </a:lnTo>
                                  <a:lnTo>
                                    <a:pt x="11201" y="3320"/>
                                  </a:lnTo>
                                  <a:lnTo>
                                    <a:pt x="11192" y="3270"/>
                                  </a:lnTo>
                                  <a:lnTo>
                                    <a:pt x="11177" y="3282"/>
                                  </a:lnTo>
                                  <a:lnTo>
                                    <a:pt x="11184" y="3335"/>
                                  </a:lnTo>
                                  <a:lnTo>
                                    <a:pt x="11427" y="3387"/>
                                  </a:lnTo>
                                  <a:lnTo>
                                    <a:pt x="11474" y="3436"/>
                                  </a:lnTo>
                                  <a:lnTo>
                                    <a:pt x="11463" y="3507"/>
                                  </a:lnTo>
                                  <a:lnTo>
                                    <a:pt x="11528" y="3580"/>
                                  </a:lnTo>
                                  <a:lnTo>
                                    <a:pt x="11498" y="3619"/>
                                  </a:lnTo>
                                  <a:lnTo>
                                    <a:pt x="11548" y="3658"/>
                                  </a:lnTo>
                                  <a:lnTo>
                                    <a:pt x="11494" y="3688"/>
                                  </a:lnTo>
                                  <a:lnTo>
                                    <a:pt x="11498" y="3713"/>
                                  </a:lnTo>
                                  <a:lnTo>
                                    <a:pt x="11626" y="3705"/>
                                  </a:lnTo>
                                  <a:lnTo>
                                    <a:pt x="11677" y="3833"/>
                                  </a:lnTo>
                                  <a:lnTo>
                                    <a:pt x="11728" y="3906"/>
                                  </a:lnTo>
                                  <a:lnTo>
                                    <a:pt x="11665" y="3910"/>
                                  </a:lnTo>
                                  <a:lnTo>
                                    <a:pt x="11580" y="3992"/>
                                  </a:lnTo>
                                  <a:lnTo>
                                    <a:pt x="11528" y="3929"/>
                                  </a:lnTo>
                                  <a:lnTo>
                                    <a:pt x="11552" y="4038"/>
                                  </a:lnTo>
                                  <a:lnTo>
                                    <a:pt x="11690" y="3988"/>
                                  </a:lnTo>
                                  <a:lnTo>
                                    <a:pt x="11732" y="4057"/>
                                  </a:lnTo>
                                  <a:lnTo>
                                    <a:pt x="11751" y="3972"/>
                                  </a:lnTo>
                                  <a:lnTo>
                                    <a:pt x="11802" y="4065"/>
                                  </a:lnTo>
                                  <a:lnTo>
                                    <a:pt x="11736" y="4177"/>
                                  </a:lnTo>
                                  <a:lnTo>
                                    <a:pt x="11690" y="4190"/>
                                  </a:lnTo>
                                  <a:lnTo>
                                    <a:pt x="11634" y="4146"/>
                                  </a:lnTo>
                                  <a:lnTo>
                                    <a:pt x="11611" y="4185"/>
                                  </a:lnTo>
                                  <a:lnTo>
                                    <a:pt x="11559" y="4198"/>
                                  </a:lnTo>
                                  <a:lnTo>
                                    <a:pt x="11657" y="4221"/>
                                  </a:lnTo>
                                  <a:lnTo>
                                    <a:pt x="11630" y="4322"/>
                                  </a:lnTo>
                                  <a:lnTo>
                                    <a:pt x="11697" y="4301"/>
                                  </a:lnTo>
                                  <a:lnTo>
                                    <a:pt x="11709" y="4360"/>
                                  </a:lnTo>
                                  <a:lnTo>
                                    <a:pt x="11654" y="4421"/>
                                  </a:lnTo>
                                  <a:lnTo>
                                    <a:pt x="11559" y="4457"/>
                                  </a:lnTo>
                                  <a:lnTo>
                                    <a:pt x="11486" y="4523"/>
                                  </a:lnTo>
                                  <a:lnTo>
                                    <a:pt x="11415" y="4679"/>
                                  </a:lnTo>
                                  <a:lnTo>
                                    <a:pt x="11263" y="4771"/>
                                  </a:lnTo>
                                  <a:lnTo>
                                    <a:pt x="11184" y="4853"/>
                                  </a:lnTo>
                                  <a:lnTo>
                                    <a:pt x="11122" y="4984"/>
                                  </a:lnTo>
                                  <a:lnTo>
                                    <a:pt x="11138" y="5043"/>
                                  </a:lnTo>
                                  <a:lnTo>
                                    <a:pt x="10959" y="5263"/>
                                  </a:lnTo>
                                  <a:lnTo>
                                    <a:pt x="10798" y="5311"/>
                                  </a:lnTo>
                                  <a:lnTo>
                                    <a:pt x="10845" y="5384"/>
                                  </a:lnTo>
                                  <a:lnTo>
                                    <a:pt x="10767" y="5462"/>
                                  </a:lnTo>
                                  <a:lnTo>
                                    <a:pt x="10786" y="5481"/>
                                  </a:lnTo>
                                  <a:lnTo>
                                    <a:pt x="10747" y="5540"/>
                                  </a:lnTo>
                                  <a:lnTo>
                                    <a:pt x="10692" y="5842"/>
                                  </a:lnTo>
                                  <a:lnTo>
                                    <a:pt x="10700" y="5943"/>
                                  </a:lnTo>
                                  <a:lnTo>
                                    <a:pt x="10915" y="6338"/>
                                  </a:lnTo>
                                  <a:lnTo>
                                    <a:pt x="11084" y="6517"/>
                                  </a:lnTo>
                                  <a:lnTo>
                                    <a:pt x="11138" y="6703"/>
                                  </a:lnTo>
                                  <a:lnTo>
                                    <a:pt x="11334" y="6974"/>
                                  </a:lnTo>
                                  <a:lnTo>
                                    <a:pt x="11388" y="7246"/>
                                  </a:lnTo>
                                  <a:lnTo>
                                    <a:pt x="11376" y="7459"/>
                                  </a:lnTo>
                                  <a:lnTo>
                                    <a:pt x="11290" y="7548"/>
                                  </a:lnTo>
                                  <a:lnTo>
                                    <a:pt x="11177" y="7583"/>
                                  </a:lnTo>
                                  <a:lnTo>
                                    <a:pt x="11142" y="7563"/>
                                  </a:lnTo>
                                  <a:lnTo>
                                    <a:pt x="11134" y="7498"/>
                                  </a:lnTo>
                                  <a:lnTo>
                                    <a:pt x="11059" y="7401"/>
                                  </a:lnTo>
                                  <a:lnTo>
                                    <a:pt x="10955" y="7366"/>
                                  </a:lnTo>
                                  <a:lnTo>
                                    <a:pt x="10849" y="7218"/>
                                  </a:lnTo>
                                  <a:lnTo>
                                    <a:pt x="10857" y="7172"/>
                                  </a:lnTo>
                                  <a:lnTo>
                                    <a:pt x="10825" y="7184"/>
                                  </a:lnTo>
                                  <a:lnTo>
                                    <a:pt x="10798" y="7098"/>
                                  </a:lnTo>
                                  <a:lnTo>
                                    <a:pt x="10751" y="7118"/>
                                  </a:lnTo>
                                  <a:lnTo>
                                    <a:pt x="10630" y="6987"/>
                                  </a:lnTo>
                                  <a:lnTo>
                                    <a:pt x="10611" y="6935"/>
                                  </a:lnTo>
                                  <a:lnTo>
                                    <a:pt x="10618" y="6827"/>
                                  </a:lnTo>
                                  <a:lnTo>
                                    <a:pt x="10571" y="6804"/>
                                  </a:lnTo>
                                  <a:lnTo>
                                    <a:pt x="10575" y="6853"/>
                                  </a:lnTo>
                                  <a:lnTo>
                                    <a:pt x="10548" y="6850"/>
                                  </a:lnTo>
                                  <a:lnTo>
                                    <a:pt x="10528" y="6773"/>
                                  </a:lnTo>
                                  <a:lnTo>
                                    <a:pt x="10517" y="6598"/>
                                  </a:lnTo>
                                  <a:lnTo>
                                    <a:pt x="10461" y="6462"/>
                                  </a:lnTo>
                                  <a:lnTo>
                                    <a:pt x="10365" y="6435"/>
                                  </a:lnTo>
                                  <a:lnTo>
                                    <a:pt x="10274" y="6372"/>
                                  </a:lnTo>
                                  <a:lnTo>
                                    <a:pt x="10263" y="6330"/>
                                  </a:lnTo>
                                  <a:lnTo>
                                    <a:pt x="10082" y="6241"/>
                                  </a:lnTo>
                                  <a:lnTo>
                                    <a:pt x="10020" y="6248"/>
                                  </a:lnTo>
                                  <a:lnTo>
                                    <a:pt x="9993" y="6303"/>
                                  </a:lnTo>
                                  <a:lnTo>
                                    <a:pt x="9770" y="6412"/>
                                  </a:lnTo>
                                  <a:lnTo>
                                    <a:pt x="9688" y="6334"/>
                                  </a:lnTo>
                                  <a:lnTo>
                                    <a:pt x="9457" y="6265"/>
                                  </a:lnTo>
                                  <a:lnTo>
                                    <a:pt x="9469" y="6229"/>
                                  </a:lnTo>
                                  <a:lnTo>
                                    <a:pt x="9446" y="6225"/>
                                  </a:lnTo>
                                  <a:lnTo>
                                    <a:pt x="9259" y="6284"/>
                                  </a:lnTo>
                                  <a:lnTo>
                                    <a:pt x="9251" y="6237"/>
                                  </a:lnTo>
                                  <a:lnTo>
                                    <a:pt x="9172" y="6315"/>
                                  </a:lnTo>
                                  <a:lnTo>
                                    <a:pt x="9036" y="6372"/>
                                  </a:lnTo>
                                  <a:lnTo>
                                    <a:pt x="8984" y="6172"/>
                                  </a:lnTo>
                                  <a:lnTo>
                                    <a:pt x="8953" y="6349"/>
                                  </a:lnTo>
                                  <a:lnTo>
                                    <a:pt x="8746" y="6361"/>
                                  </a:lnTo>
                                  <a:lnTo>
                                    <a:pt x="8597" y="6439"/>
                                  </a:lnTo>
                                  <a:lnTo>
                                    <a:pt x="8445" y="6408"/>
                                  </a:lnTo>
                                  <a:lnTo>
                                    <a:pt x="8387" y="6439"/>
                                  </a:lnTo>
                                  <a:lnTo>
                                    <a:pt x="8378" y="6498"/>
                                  </a:lnTo>
                                  <a:lnTo>
                                    <a:pt x="8426" y="6521"/>
                                  </a:lnTo>
                                  <a:lnTo>
                                    <a:pt x="8528" y="6474"/>
                                  </a:lnTo>
                                  <a:lnTo>
                                    <a:pt x="8559" y="6532"/>
                                  </a:lnTo>
                                  <a:lnTo>
                                    <a:pt x="8578" y="6529"/>
                                  </a:lnTo>
                                  <a:lnTo>
                                    <a:pt x="8653" y="6466"/>
                                  </a:lnTo>
                                  <a:lnTo>
                                    <a:pt x="8680" y="6474"/>
                                  </a:lnTo>
                                  <a:lnTo>
                                    <a:pt x="8676" y="6548"/>
                                  </a:lnTo>
                                  <a:lnTo>
                                    <a:pt x="8630" y="6598"/>
                                  </a:lnTo>
                                  <a:lnTo>
                                    <a:pt x="8613" y="6649"/>
                                  </a:lnTo>
                                  <a:lnTo>
                                    <a:pt x="8657" y="6691"/>
                                  </a:lnTo>
                                  <a:lnTo>
                                    <a:pt x="8738" y="6718"/>
                                  </a:lnTo>
                                  <a:lnTo>
                                    <a:pt x="8762" y="6769"/>
                                  </a:lnTo>
                                  <a:lnTo>
                                    <a:pt x="8711" y="6804"/>
                                  </a:lnTo>
                                  <a:lnTo>
                                    <a:pt x="8649" y="6742"/>
                                  </a:lnTo>
                                  <a:lnTo>
                                    <a:pt x="8528" y="6699"/>
                                  </a:lnTo>
                                  <a:lnTo>
                                    <a:pt x="8488" y="6784"/>
                                  </a:lnTo>
                                  <a:lnTo>
                                    <a:pt x="8363" y="6784"/>
                                  </a:lnTo>
                                  <a:lnTo>
                                    <a:pt x="8324" y="6811"/>
                                  </a:lnTo>
                                  <a:lnTo>
                                    <a:pt x="8211" y="6796"/>
                                  </a:lnTo>
                                  <a:lnTo>
                                    <a:pt x="8145" y="6722"/>
                                  </a:lnTo>
                                  <a:lnTo>
                                    <a:pt x="7996" y="6656"/>
                                  </a:lnTo>
                                  <a:lnTo>
                                    <a:pt x="7945" y="6664"/>
                                  </a:lnTo>
                                  <a:lnTo>
                                    <a:pt x="7914" y="6742"/>
                                  </a:lnTo>
                                  <a:lnTo>
                                    <a:pt x="7628" y="6710"/>
                                  </a:lnTo>
                                  <a:lnTo>
                                    <a:pt x="7461" y="6726"/>
                                  </a:lnTo>
                                  <a:lnTo>
                                    <a:pt x="7249" y="6842"/>
                                  </a:lnTo>
                                  <a:lnTo>
                                    <a:pt x="7276" y="6800"/>
                                  </a:lnTo>
                                  <a:lnTo>
                                    <a:pt x="7238" y="6800"/>
                                  </a:lnTo>
                                  <a:lnTo>
                                    <a:pt x="7230" y="6750"/>
                                  </a:lnTo>
                                  <a:lnTo>
                                    <a:pt x="7203" y="6758"/>
                                  </a:lnTo>
                                  <a:lnTo>
                                    <a:pt x="7199" y="6932"/>
                                  </a:lnTo>
                                  <a:lnTo>
                                    <a:pt x="7164" y="7036"/>
                                  </a:lnTo>
                                  <a:lnTo>
                                    <a:pt x="7074" y="7118"/>
                                  </a:lnTo>
                                  <a:lnTo>
                                    <a:pt x="6953" y="7184"/>
                                  </a:lnTo>
                                  <a:lnTo>
                                    <a:pt x="7030" y="7118"/>
                                  </a:lnTo>
                                  <a:lnTo>
                                    <a:pt x="6941" y="7153"/>
                                  </a:lnTo>
                                  <a:lnTo>
                                    <a:pt x="6930" y="7107"/>
                                  </a:lnTo>
                                  <a:lnTo>
                                    <a:pt x="6901" y="7149"/>
                                  </a:lnTo>
                                  <a:lnTo>
                                    <a:pt x="6866" y="7122"/>
                                  </a:lnTo>
                                  <a:lnTo>
                                    <a:pt x="6859" y="7153"/>
                                  </a:lnTo>
                                  <a:lnTo>
                                    <a:pt x="6816" y="7134"/>
                                  </a:lnTo>
                                  <a:lnTo>
                                    <a:pt x="6812" y="7172"/>
                                  </a:lnTo>
                                  <a:lnTo>
                                    <a:pt x="6839" y="7214"/>
                                  </a:lnTo>
                                  <a:lnTo>
                                    <a:pt x="6772" y="7239"/>
                                  </a:lnTo>
                                  <a:lnTo>
                                    <a:pt x="6738" y="7300"/>
                                  </a:lnTo>
                                  <a:lnTo>
                                    <a:pt x="6672" y="7331"/>
                                  </a:lnTo>
                                  <a:lnTo>
                                    <a:pt x="6667" y="7359"/>
                                  </a:lnTo>
                                  <a:lnTo>
                                    <a:pt x="6703" y="7363"/>
                                  </a:lnTo>
                                  <a:lnTo>
                                    <a:pt x="6683" y="7413"/>
                                  </a:lnTo>
                                  <a:lnTo>
                                    <a:pt x="6613" y="7432"/>
                                  </a:lnTo>
                                  <a:lnTo>
                                    <a:pt x="6640" y="7479"/>
                                  </a:lnTo>
                                  <a:lnTo>
                                    <a:pt x="6640" y="7579"/>
                                  </a:lnTo>
                                  <a:lnTo>
                                    <a:pt x="6566" y="7592"/>
                                  </a:lnTo>
                                  <a:lnTo>
                                    <a:pt x="6562" y="7607"/>
                                  </a:lnTo>
                                  <a:lnTo>
                                    <a:pt x="6613" y="7634"/>
                                  </a:lnTo>
                                  <a:lnTo>
                                    <a:pt x="6609" y="7758"/>
                                  </a:lnTo>
                                  <a:lnTo>
                                    <a:pt x="6718" y="8010"/>
                                  </a:lnTo>
                                  <a:lnTo>
                                    <a:pt x="6628" y="8014"/>
                                  </a:lnTo>
                                  <a:lnTo>
                                    <a:pt x="6530" y="7972"/>
                                  </a:lnTo>
                                  <a:lnTo>
                                    <a:pt x="6393" y="7975"/>
                                  </a:lnTo>
                                  <a:lnTo>
                                    <a:pt x="6320" y="7936"/>
                                  </a:lnTo>
                                  <a:lnTo>
                                    <a:pt x="6241" y="7932"/>
                                  </a:lnTo>
                                  <a:lnTo>
                                    <a:pt x="6155" y="7882"/>
                                  </a:lnTo>
                                  <a:lnTo>
                                    <a:pt x="6058" y="7754"/>
                                  </a:lnTo>
                                  <a:lnTo>
                                    <a:pt x="5968" y="7521"/>
                                  </a:lnTo>
                                  <a:lnTo>
                                    <a:pt x="5878" y="7462"/>
                                  </a:lnTo>
                                  <a:lnTo>
                                    <a:pt x="5828" y="7374"/>
                                  </a:lnTo>
                                  <a:lnTo>
                                    <a:pt x="5745" y="7292"/>
                                  </a:lnTo>
                                  <a:lnTo>
                                    <a:pt x="5636" y="7067"/>
                                  </a:lnTo>
                                  <a:lnTo>
                                    <a:pt x="5420" y="6857"/>
                                  </a:lnTo>
                                  <a:lnTo>
                                    <a:pt x="5139" y="6866"/>
                                  </a:lnTo>
                                  <a:lnTo>
                                    <a:pt x="5089" y="6885"/>
                                  </a:lnTo>
                                  <a:lnTo>
                                    <a:pt x="4976" y="7122"/>
                                  </a:lnTo>
                                  <a:lnTo>
                                    <a:pt x="4932" y="7141"/>
                                  </a:lnTo>
                                  <a:lnTo>
                                    <a:pt x="4847" y="7118"/>
                                  </a:lnTo>
                                  <a:lnTo>
                                    <a:pt x="4635" y="6962"/>
                                  </a:lnTo>
                                  <a:lnTo>
                                    <a:pt x="4561" y="6870"/>
                                  </a:lnTo>
                                  <a:lnTo>
                                    <a:pt x="4545" y="6796"/>
                                  </a:lnTo>
                                  <a:lnTo>
                                    <a:pt x="4487" y="6618"/>
                                  </a:lnTo>
                                  <a:lnTo>
                                    <a:pt x="4283" y="6466"/>
                                  </a:lnTo>
                                  <a:lnTo>
                                    <a:pt x="4091" y="6273"/>
                                  </a:lnTo>
                                  <a:lnTo>
                                    <a:pt x="3607" y="6257"/>
                                  </a:lnTo>
                                  <a:lnTo>
                                    <a:pt x="3603" y="6385"/>
                                  </a:lnTo>
                                  <a:lnTo>
                                    <a:pt x="2885" y="6369"/>
                                  </a:lnTo>
                                  <a:lnTo>
                                    <a:pt x="1908" y="5857"/>
                                  </a:lnTo>
                                  <a:lnTo>
                                    <a:pt x="1920" y="5826"/>
                                  </a:lnTo>
                                  <a:lnTo>
                                    <a:pt x="1314" y="5799"/>
                                  </a:lnTo>
                                  <a:lnTo>
                                    <a:pt x="1306" y="5628"/>
                                  </a:lnTo>
                                  <a:lnTo>
                                    <a:pt x="1287" y="5574"/>
                                  </a:lnTo>
                                  <a:lnTo>
                                    <a:pt x="1156" y="5404"/>
                                  </a:lnTo>
                                  <a:lnTo>
                                    <a:pt x="1044" y="5341"/>
                                  </a:lnTo>
                                  <a:lnTo>
                                    <a:pt x="1039" y="5279"/>
                                  </a:lnTo>
                                  <a:lnTo>
                                    <a:pt x="1008" y="5233"/>
                                  </a:lnTo>
                                  <a:lnTo>
                                    <a:pt x="973" y="5217"/>
                                  </a:lnTo>
                                  <a:lnTo>
                                    <a:pt x="950" y="5248"/>
                                  </a:lnTo>
                                  <a:lnTo>
                                    <a:pt x="747" y="5062"/>
                                  </a:lnTo>
                                  <a:lnTo>
                                    <a:pt x="696" y="5059"/>
                                  </a:lnTo>
                                  <a:lnTo>
                                    <a:pt x="531" y="4969"/>
                                  </a:lnTo>
                                  <a:lnTo>
                                    <a:pt x="543" y="4786"/>
                                  </a:lnTo>
                                  <a:lnTo>
                                    <a:pt x="489" y="4717"/>
                                  </a:lnTo>
                                  <a:lnTo>
                                    <a:pt x="493" y="4662"/>
                                  </a:lnTo>
                                  <a:lnTo>
                                    <a:pt x="410" y="4555"/>
                                  </a:lnTo>
                                  <a:lnTo>
                                    <a:pt x="297" y="4310"/>
                                  </a:lnTo>
                                  <a:lnTo>
                                    <a:pt x="301" y="4221"/>
                                  </a:lnTo>
                                  <a:lnTo>
                                    <a:pt x="337" y="4201"/>
                                  </a:lnTo>
                                  <a:lnTo>
                                    <a:pt x="344" y="4146"/>
                                  </a:lnTo>
                                  <a:lnTo>
                                    <a:pt x="325" y="4093"/>
                                  </a:lnTo>
                                  <a:lnTo>
                                    <a:pt x="274" y="4070"/>
                                  </a:lnTo>
                                  <a:lnTo>
                                    <a:pt x="243" y="4011"/>
                                  </a:lnTo>
                                  <a:lnTo>
                                    <a:pt x="231" y="3825"/>
                                  </a:lnTo>
                                  <a:lnTo>
                                    <a:pt x="250" y="3790"/>
                                  </a:lnTo>
                                  <a:lnTo>
                                    <a:pt x="266" y="3797"/>
                                  </a:lnTo>
                                  <a:lnTo>
                                    <a:pt x="321" y="3910"/>
                                  </a:lnTo>
                                  <a:lnTo>
                                    <a:pt x="293" y="3755"/>
                                  </a:lnTo>
                                  <a:lnTo>
                                    <a:pt x="383" y="3728"/>
                                  </a:lnTo>
                                  <a:lnTo>
                                    <a:pt x="270" y="3665"/>
                                  </a:lnTo>
                                  <a:lnTo>
                                    <a:pt x="254" y="3736"/>
                                  </a:lnTo>
                                  <a:lnTo>
                                    <a:pt x="227" y="3755"/>
                                  </a:lnTo>
                                  <a:lnTo>
                                    <a:pt x="156" y="3677"/>
                                  </a:lnTo>
                                  <a:lnTo>
                                    <a:pt x="152" y="3580"/>
                                  </a:lnTo>
                                  <a:lnTo>
                                    <a:pt x="51" y="3371"/>
                                  </a:lnTo>
                                  <a:lnTo>
                                    <a:pt x="54" y="3188"/>
                                  </a:lnTo>
                                  <a:lnTo>
                                    <a:pt x="83" y="3087"/>
                                  </a:lnTo>
                                  <a:lnTo>
                                    <a:pt x="0" y="2843"/>
                                  </a:lnTo>
                                  <a:lnTo>
                                    <a:pt x="12" y="2778"/>
                                  </a:lnTo>
                                  <a:lnTo>
                                    <a:pt x="91" y="2700"/>
                                  </a:lnTo>
                                  <a:lnTo>
                                    <a:pt x="156" y="2514"/>
                                  </a:lnTo>
                                  <a:lnTo>
                                    <a:pt x="160" y="2358"/>
                                  </a:lnTo>
                                  <a:lnTo>
                                    <a:pt x="152" y="2192"/>
                                  </a:lnTo>
                                  <a:lnTo>
                                    <a:pt x="185" y="2010"/>
                                  </a:lnTo>
                                  <a:lnTo>
                                    <a:pt x="235" y="1905"/>
                                  </a:lnTo>
                                  <a:lnTo>
                                    <a:pt x="297" y="1854"/>
                                  </a:lnTo>
                                  <a:lnTo>
                                    <a:pt x="293" y="1812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46" y="1413"/>
                                  </a:lnTo>
                                  <a:lnTo>
                                    <a:pt x="539" y="1203"/>
                                  </a:lnTo>
                                  <a:lnTo>
                                    <a:pt x="583" y="1027"/>
                                  </a:lnTo>
                                  <a:lnTo>
                                    <a:pt x="610" y="1001"/>
                                  </a:lnTo>
                                  <a:lnTo>
                                    <a:pt x="735" y="1040"/>
                                  </a:lnTo>
                                  <a:lnTo>
                                    <a:pt x="692" y="985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602" y="861"/>
                                  </a:lnTo>
                                  <a:lnTo>
                                    <a:pt x="614" y="903"/>
                                  </a:lnTo>
                                  <a:lnTo>
                                    <a:pt x="633" y="900"/>
                                  </a:lnTo>
                                  <a:lnTo>
                                    <a:pt x="653" y="827"/>
                                  </a:lnTo>
                                  <a:lnTo>
                                    <a:pt x="625" y="792"/>
                                  </a:lnTo>
                                  <a:lnTo>
                                    <a:pt x="664" y="722"/>
                                  </a:lnTo>
                                  <a:lnTo>
                                    <a:pt x="656" y="703"/>
                                  </a:lnTo>
                                  <a:lnTo>
                                    <a:pt x="625" y="710"/>
                                  </a:lnTo>
                                  <a:lnTo>
                                    <a:pt x="641" y="523"/>
                                  </a:lnTo>
                                  <a:lnTo>
                                    <a:pt x="614" y="365"/>
                                  </a:lnTo>
                                  <a:lnTo>
                                    <a:pt x="633" y="298"/>
                                  </a:lnTo>
                                  <a:lnTo>
                                    <a:pt x="677" y="252"/>
                                  </a:lnTo>
                                  <a:lnTo>
                                    <a:pt x="802" y="365"/>
                                  </a:lnTo>
                                  <a:lnTo>
                                    <a:pt x="1012" y="466"/>
                                  </a:lnTo>
                                  <a:lnTo>
                                    <a:pt x="1001" y="535"/>
                                  </a:lnTo>
                                  <a:lnTo>
                                    <a:pt x="899" y="624"/>
                                  </a:lnTo>
                                  <a:lnTo>
                                    <a:pt x="887" y="672"/>
                                  </a:lnTo>
                                  <a:lnTo>
                                    <a:pt x="914" y="676"/>
                                  </a:lnTo>
                                  <a:lnTo>
                                    <a:pt x="914" y="644"/>
                                  </a:lnTo>
                                  <a:lnTo>
                                    <a:pt x="1020" y="563"/>
                                  </a:lnTo>
                                  <a:lnTo>
                                    <a:pt x="1048" y="571"/>
                                  </a:lnTo>
                                  <a:lnTo>
                                    <a:pt x="1060" y="601"/>
                                  </a:lnTo>
                                  <a:lnTo>
                                    <a:pt x="1079" y="552"/>
                                  </a:lnTo>
                                  <a:lnTo>
                                    <a:pt x="1098" y="424"/>
                                  </a:lnTo>
                                  <a:lnTo>
                                    <a:pt x="1068" y="361"/>
                                  </a:lnTo>
                                  <a:lnTo>
                                    <a:pt x="1102" y="342"/>
                                  </a:lnTo>
                                  <a:lnTo>
                                    <a:pt x="1114" y="307"/>
                                  </a:lnTo>
                                  <a:lnTo>
                                    <a:pt x="1149" y="311"/>
                                  </a:lnTo>
                                  <a:lnTo>
                                    <a:pt x="1087" y="268"/>
                                  </a:lnTo>
                                  <a:lnTo>
                                    <a:pt x="1071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220320"/>
                              <a:ext cx="115056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3" h="2191">
                                  <a:moveTo>
                                    <a:pt x="3620" y="702"/>
                                  </a:moveTo>
                                  <a:lnTo>
                                    <a:pt x="3608" y="775"/>
                                  </a:lnTo>
                                  <a:lnTo>
                                    <a:pt x="3537" y="869"/>
                                  </a:lnTo>
                                  <a:lnTo>
                                    <a:pt x="3595" y="895"/>
                                  </a:lnTo>
                                  <a:lnTo>
                                    <a:pt x="3568" y="938"/>
                                  </a:lnTo>
                                  <a:lnTo>
                                    <a:pt x="3599" y="966"/>
                                  </a:lnTo>
                                  <a:lnTo>
                                    <a:pt x="3623" y="1031"/>
                                  </a:lnTo>
                                  <a:lnTo>
                                    <a:pt x="3560" y="1062"/>
                                  </a:lnTo>
                                  <a:lnTo>
                                    <a:pt x="3478" y="1155"/>
                                  </a:lnTo>
                                  <a:lnTo>
                                    <a:pt x="3345" y="1206"/>
                                  </a:lnTo>
                                  <a:lnTo>
                                    <a:pt x="3216" y="1202"/>
                                  </a:lnTo>
                                  <a:lnTo>
                                    <a:pt x="3025" y="1311"/>
                                  </a:lnTo>
                                  <a:lnTo>
                                    <a:pt x="3103" y="1426"/>
                                  </a:lnTo>
                                  <a:lnTo>
                                    <a:pt x="2912" y="1676"/>
                                  </a:lnTo>
                                  <a:lnTo>
                                    <a:pt x="2662" y="1850"/>
                                  </a:lnTo>
                                  <a:lnTo>
                                    <a:pt x="2545" y="1978"/>
                                  </a:lnTo>
                                  <a:lnTo>
                                    <a:pt x="2404" y="2037"/>
                                  </a:lnTo>
                                  <a:lnTo>
                                    <a:pt x="2255" y="2031"/>
                                  </a:lnTo>
                                  <a:lnTo>
                                    <a:pt x="2158" y="2005"/>
                                  </a:lnTo>
                                  <a:lnTo>
                                    <a:pt x="2212" y="1907"/>
                                  </a:lnTo>
                                  <a:lnTo>
                                    <a:pt x="2204" y="1861"/>
                                  </a:lnTo>
                                  <a:lnTo>
                                    <a:pt x="2231" y="1779"/>
                                  </a:lnTo>
                                  <a:lnTo>
                                    <a:pt x="2224" y="1733"/>
                                  </a:lnTo>
                                  <a:lnTo>
                                    <a:pt x="2247" y="1703"/>
                                  </a:lnTo>
                                  <a:lnTo>
                                    <a:pt x="2294" y="1691"/>
                                  </a:lnTo>
                                  <a:lnTo>
                                    <a:pt x="2287" y="1552"/>
                                  </a:lnTo>
                                  <a:lnTo>
                                    <a:pt x="2251" y="1504"/>
                                  </a:lnTo>
                                  <a:lnTo>
                                    <a:pt x="2208" y="1376"/>
                                  </a:lnTo>
                                  <a:lnTo>
                                    <a:pt x="2110" y="1271"/>
                                  </a:lnTo>
                                  <a:lnTo>
                                    <a:pt x="2021" y="1327"/>
                                  </a:lnTo>
                                  <a:lnTo>
                                    <a:pt x="1977" y="1422"/>
                                  </a:lnTo>
                                  <a:lnTo>
                                    <a:pt x="1954" y="1447"/>
                                  </a:lnTo>
                                  <a:lnTo>
                                    <a:pt x="1912" y="1422"/>
                                  </a:lnTo>
                                  <a:lnTo>
                                    <a:pt x="1927" y="1346"/>
                                  </a:lnTo>
                                  <a:lnTo>
                                    <a:pt x="1970" y="1283"/>
                                  </a:lnTo>
                                  <a:lnTo>
                                    <a:pt x="2004" y="1187"/>
                                  </a:lnTo>
                                  <a:lnTo>
                                    <a:pt x="1931" y="1012"/>
                                  </a:lnTo>
                                  <a:lnTo>
                                    <a:pt x="1943" y="989"/>
                                  </a:lnTo>
                                  <a:lnTo>
                                    <a:pt x="1912" y="947"/>
                                  </a:lnTo>
                                  <a:lnTo>
                                    <a:pt x="1685" y="869"/>
                                  </a:lnTo>
                                  <a:lnTo>
                                    <a:pt x="1560" y="880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79" y="973"/>
                                  </a:lnTo>
                                  <a:lnTo>
                                    <a:pt x="1493" y="1031"/>
                                  </a:lnTo>
                                  <a:lnTo>
                                    <a:pt x="1504" y="1132"/>
                                  </a:lnTo>
                                  <a:lnTo>
                                    <a:pt x="1477" y="1167"/>
                                  </a:lnTo>
                                  <a:lnTo>
                                    <a:pt x="1443" y="1086"/>
                                  </a:lnTo>
                                  <a:lnTo>
                                    <a:pt x="1360" y="1174"/>
                                  </a:lnTo>
                                  <a:lnTo>
                                    <a:pt x="1345" y="1241"/>
                                  </a:lnTo>
                                  <a:lnTo>
                                    <a:pt x="1360" y="1369"/>
                                  </a:lnTo>
                                  <a:lnTo>
                                    <a:pt x="1345" y="1392"/>
                                  </a:lnTo>
                                  <a:lnTo>
                                    <a:pt x="1341" y="1559"/>
                                  </a:lnTo>
                                  <a:lnTo>
                                    <a:pt x="1439" y="1718"/>
                                  </a:lnTo>
                                  <a:lnTo>
                                    <a:pt x="1458" y="1857"/>
                                  </a:lnTo>
                                  <a:lnTo>
                                    <a:pt x="1404" y="2098"/>
                                  </a:lnTo>
                                  <a:lnTo>
                                    <a:pt x="1310" y="2191"/>
                                  </a:lnTo>
                                  <a:lnTo>
                                    <a:pt x="1243" y="2191"/>
                                  </a:lnTo>
                                  <a:lnTo>
                                    <a:pt x="1200" y="2164"/>
                                  </a:lnTo>
                                  <a:lnTo>
                                    <a:pt x="1125" y="2028"/>
                                  </a:lnTo>
                                  <a:lnTo>
                                    <a:pt x="1064" y="1741"/>
                                  </a:lnTo>
                                  <a:lnTo>
                                    <a:pt x="1087" y="1598"/>
                                  </a:lnTo>
                                  <a:lnTo>
                                    <a:pt x="1087" y="1330"/>
                                  </a:lnTo>
                                  <a:lnTo>
                                    <a:pt x="1141" y="1132"/>
                                  </a:lnTo>
                                  <a:lnTo>
                                    <a:pt x="1125" y="1098"/>
                                  </a:lnTo>
                                  <a:lnTo>
                                    <a:pt x="1083" y="1170"/>
                                  </a:lnTo>
                                  <a:lnTo>
                                    <a:pt x="1087" y="1241"/>
                                  </a:lnTo>
                                  <a:lnTo>
                                    <a:pt x="981" y="1346"/>
                                  </a:lnTo>
                                  <a:lnTo>
                                    <a:pt x="997" y="1264"/>
                                  </a:lnTo>
                                  <a:lnTo>
                                    <a:pt x="1102" y="996"/>
                                  </a:lnTo>
                                  <a:lnTo>
                                    <a:pt x="1196" y="899"/>
                                  </a:lnTo>
                                  <a:lnTo>
                                    <a:pt x="1212" y="973"/>
                                  </a:lnTo>
                                  <a:lnTo>
                                    <a:pt x="1287" y="884"/>
                                  </a:lnTo>
                                  <a:lnTo>
                                    <a:pt x="1395" y="838"/>
                                  </a:lnTo>
                                  <a:lnTo>
                                    <a:pt x="1419" y="802"/>
                                  </a:lnTo>
                                  <a:lnTo>
                                    <a:pt x="1458" y="779"/>
                                  </a:lnTo>
                                  <a:lnTo>
                                    <a:pt x="1587" y="822"/>
                                  </a:lnTo>
                                  <a:lnTo>
                                    <a:pt x="1618" y="810"/>
                                  </a:lnTo>
                                  <a:lnTo>
                                    <a:pt x="1622" y="767"/>
                                  </a:lnTo>
                                  <a:lnTo>
                                    <a:pt x="1665" y="787"/>
                                  </a:lnTo>
                                  <a:lnTo>
                                    <a:pt x="1758" y="756"/>
                                  </a:lnTo>
                                  <a:lnTo>
                                    <a:pt x="1685" y="706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14" y="620"/>
                                  </a:lnTo>
                                  <a:lnTo>
                                    <a:pt x="1485" y="628"/>
                                  </a:lnTo>
                                  <a:lnTo>
                                    <a:pt x="1466" y="565"/>
                                  </a:lnTo>
                                  <a:lnTo>
                                    <a:pt x="1250" y="636"/>
                                  </a:lnTo>
                                  <a:lnTo>
                                    <a:pt x="1149" y="725"/>
                                  </a:lnTo>
                                  <a:lnTo>
                                    <a:pt x="1020" y="737"/>
                                  </a:lnTo>
                                  <a:lnTo>
                                    <a:pt x="935" y="666"/>
                                  </a:lnTo>
                                  <a:lnTo>
                                    <a:pt x="860" y="640"/>
                                  </a:lnTo>
                                  <a:lnTo>
                                    <a:pt x="785" y="663"/>
                                  </a:lnTo>
                                  <a:lnTo>
                                    <a:pt x="758" y="697"/>
                                  </a:lnTo>
                                  <a:lnTo>
                                    <a:pt x="746" y="632"/>
                                  </a:lnTo>
                                  <a:lnTo>
                                    <a:pt x="868" y="477"/>
                                  </a:lnTo>
                                  <a:lnTo>
                                    <a:pt x="856" y="458"/>
                                  </a:lnTo>
                                  <a:lnTo>
                                    <a:pt x="735" y="515"/>
                                  </a:lnTo>
                                  <a:lnTo>
                                    <a:pt x="575" y="689"/>
                                  </a:lnTo>
                                  <a:lnTo>
                                    <a:pt x="473" y="733"/>
                                  </a:lnTo>
                                  <a:lnTo>
                                    <a:pt x="402" y="794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58" y="737"/>
                                  </a:lnTo>
                                  <a:lnTo>
                                    <a:pt x="235" y="718"/>
                                  </a:lnTo>
                                  <a:lnTo>
                                    <a:pt x="102" y="822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442" y="361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29" y="208"/>
                                  </a:lnTo>
                                  <a:lnTo>
                                    <a:pt x="660" y="97"/>
                                  </a:lnTo>
                                  <a:lnTo>
                                    <a:pt x="660" y="162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88" y="174"/>
                                  </a:lnTo>
                                  <a:lnTo>
                                    <a:pt x="731" y="97"/>
                                  </a:lnTo>
                                  <a:lnTo>
                                    <a:pt x="716" y="3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973" y="174"/>
                                  </a:lnTo>
                                  <a:lnTo>
                                    <a:pt x="946" y="31"/>
                                  </a:lnTo>
                                  <a:lnTo>
                                    <a:pt x="1083" y="27"/>
                                  </a:lnTo>
                                  <a:lnTo>
                                    <a:pt x="1220" y="212"/>
                                  </a:lnTo>
                                  <a:lnTo>
                                    <a:pt x="1266" y="237"/>
                                  </a:lnTo>
                                  <a:lnTo>
                                    <a:pt x="1435" y="185"/>
                                  </a:lnTo>
                                  <a:lnTo>
                                    <a:pt x="1435" y="294"/>
                                  </a:lnTo>
                                  <a:lnTo>
                                    <a:pt x="1520" y="372"/>
                                  </a:lnTo>
                                  <a:lnTo>
                                    <a:pt x="1520" y="437"/>
                                  </a:lnTo>
                                  <a:lnTo>
                                    <a:pt x="1544" y="485"/>
                                  </a:lnTo>
                                  <a:lnTo>
                                    <a:pt x="1602" y="504"/>
                                  </a:lnTo>
                                  <a:lnTo>
                                    <a:pt x="1583" y="538"/>
                                  </a:lnTo>
                                  <a:lnTo>
                                    <a:pt x="1602" y="546"/>
                                  </a:lnTo>
                                  <a:lnTo>
                                    <a:pt x="1595" y="582"/>
                                  </a:lnTo>
                                  <a:lnTo>
                                    <a:pt x="1614" y="620"/>
                                  </a:lnTo>
                                  <a:lnTo>
                                    <a:pt x="1637" y="613"/>
                                  </a:lnTo>
                                  <a:lnTo>
                                    <a:pt x="1641" y="586"/>
                                  </a:lnTo>
                                  <a:lnTo>
                                    <a:pt x="1658" y="582"/>
                                  </a:lnTo>
                                  <a:lnTo>
                                    <a:pt x="1704" y="663"/>
                                  </a:lnTo>
                                  <a:lnTo>
                                    <a:pt x="1775" y="632"/>
                                  </a:lnTo>
                                  <a:lnTo>
                                    <a:pt x="1912" y="655"/>
                                  </a:lnTo>
                                  <a:lnTo>
                                    <a:pt x="1989" y="624"/>
                                  </a:lnTo>
                                  <a:lnTo>
                                    <a:pt x="2150" y="628"/>
                                  </a:lnTo>
                                  <a:lnTo>
                                    <a:pt x="2251" y="605"/>
                                  </a:lnTo>
                                  <a:lnTo>
                                    <a:pt x="2267" y="640"/>
                                  </a:lnTo>
                                  <a:lnTo>
                                    <a:pt x="2427" y="613"/>
                                  </a:lnTo>
                                  <a:lnTo>
                                    <a:pt x="2466" y="624"/>
                                  </a:lnTo>
                                  <a:lnTo>
                                    <a:pt x="2510" y="686"/>
                                  </a:lnTo>
                                  <a:lnTo>
                                    <a:pt x="2583" y="733"/>
                                  </a:lnTo>
                                  <a:lnTo>
                                    <a:pt x="2631" y="729"/>
                                  </a:lnTo>
                                  <a:lnTo>
                                    <a:pt x="2662" y="787"/>
                                  </a:lnTo>
                                  <a:lnTo>
                                    <a:pt x="2654" y="802"/>
                                  </a:lnTo>
                                  <a:lnTo>
                                    <a:pt x="2747" y="872"/>
                                  </a:lnTo>
                                  <a:lnTo>
                                    <a:pt x="2708" y="892"/>
                                  </a:lnTo>
                                  <a:lnTo>
                                    <a:pt x="2670" y="888"/>
                                  </a:lnTo>
                                  <a:lnTo>
                                    <a:pt x="2701" y="954"/>
                                  </a:lnTo>
                                  <a:lnTo>
                                    <a:pt x="2693" y="981"/>
                                  </a:lnTo>
                                  <a:lnTo>
                                    <a:pt x="2587" y="993"/>
                                  </a:lnTo>
                                  <a:lnTo>
                                    <a:pt x="2533" y="962"/>
                                  </a:lnTo>
                                  <a:lnTo>
                                    <a:pt x="2501" y="1008"/>
                                  </a:lnTo>
                                  <a:lnTo>
                                    <a:pt x="2481" y="954"/>
                                  </a:lnTo>
                                  <a:lnTo>
                                    <a:pt x="2466" y="962"/>
                                  </a:lnTo>
                                  <a:lnTo>
                                    <a:pt x="2458" y="899"/>
                                  </a:lnTo>
                                  <a:lnTo>
                                    <a:pt x="2431" y="930"/>
                                  </a:lnTo>
                                  <a:lnTo>
                                    <a:pt x="2372" y="842"/>
                                  </a:lnTo>
                                  <a:lnTo>
                                    <a:pt x="2306" y="845"/>
                                  </a:lnTo>
                                  <a:lnTo>
                                    <a:pt x="2400" y="996"/>
                                  </a:lnTo>
                                  <a:lnTo>
                                    <a:pt x="2400" y="1062"/>
                                  </a:lnTo>
                                  <a:lnTo>
                                    <a:pt x="2356" y="1187"/>
                                  </a:lnTo>
                                  <a:lnTo>
                                    <a:pt x="2408" y="1361"/>
                                  </a:lnTo>
                                  <a:lnTo>
                                    <a:pt x="2412" y="1431"/>
                                  </a:lnTo>
                                  <a:lnTo>
                                    <a:pt x="2329" y="1535"/>
                                  </a:lnTo>
                                  <a:lnTo>
                                    <a:pt x="2287" y="1552"/>
                                  </a:lnTo>
                                  <a:lnTo>
                                    <a:pt x="2294" y="1691"/>
                                  </a:lnTo>
                                  <a:lnTo>
                                    <a:pt x="2333" y="1733"/>
                                  </a:lnTo>
                                  <a:lnTo>
                                    <a:pt x="2333" y="1772"/>
                                  </a:lnTo>
                                  <a:lnTo>
                                    <a:pt x="2283" y="1796"/>
                                  </a:lnTo>
                                  <a:lnTo>
                                    <a:pt x="2231" y="1779"/>
                                  </a:lnTo>
                                  <a:lnTo>
                                    <a:pt x="2204" y="1861"/>
                                  </a:lnTo>
                                  <a:lnTo>
                                    <a:pt x="2212" y="1907"/>
                                  </a:lnTo>
                                  <a:lnTo>
                                    <a:pt x="2364" y="1880"/>
                                  </a:lnTo>
                                  <a:lnTo>
                                    <a:pt x="2439" y="1768"/>
                                  </a:lnTo>
                                  <a:lnTo>
                                    <a:pt x="2493" y="1745"/>
                                  </a:lnTo>
                                  <a:lnTo>
                                    <a:pt x="2521" y="1659"/>
                                  </a:lnTo>
                                  <a:lnTo>
                                    <a:pt x="2610" y="1598"/>
                                  </a:lnTo>
                                  <a:lnTo>
                                    <a:pt x="2747" y="1594"/>
                                  </a:lnTo>
                                  <a:lnTo>
                                    <a:pt x="2837" y="1489"/>
                                  </a:lnTo>
                                  <a:lnTo>
                                    <a:pt x="2978" y="1439"/>
                                  </a:lnTo>
                                  <a:lnTo>
                                    <a:pt x="3103" y="1426"/>
                                  </a:lnTo>
                                  <a:lnTo>
                                    <a:pt x="3025" y="1311"/>
                                  </a:lnTo>
                                  <a:lnTo>
                                    <a:pt x="2954" y="1342"/>
                                  </a:lnTo>
                                  <a:lnTo>
                                    <a:pt x="2853" y="1342"/>
                                  </a:lnTo>
                                  <a:lnTo>
                                    <a:pt x="2954" y="1159"/>
                                  </a:lnTo>
                                  <a:lnTo>
                                    <a:pt x="3162" y="1031"/>
                                  </a:lnTo>
                                  <a:lnTo>
                                    <a:pt x="3408" y="981"/>
                                  </a:lnTo>
                                  <a:lnTo>
                                    <a:pt x="3341" y="918"/>
                                  </a:lnTo>
                                  <a:lnTo>
                                    <a:pt x="3389" y="903"/>
                                  </a:lnTo>
                                  <a:lnTo>
                                    <a:pt x="3408" y="922"/>
                                  </a:lnTo>
                                  <a:lnTo>
                                    <a:pt x="3583" y="775"/>
                                  </a:lnTo>
                                  <a:lnTo>
                                    <a:pt x="3620" y="7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7644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6">
                                  <a:moveTo>
                                    <a:pt x="332" y="0"/>
                                  </a:moveTo>
                                  <a:lnTo>
                                    <a:pt x="269" y="89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406" y="27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7644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6">
                                  <a:moveTo>
                                    <a:pt x="332" y="0"/>
                                  </a:moveTo>
                                  <a:lnTo>
                                    <a:pt x="269" y="89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406" y="27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3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29480"/>
                              <a:ext cx="10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0">
                                  <a:moveTo>
                                    <a:pt x="219" y="27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29480"/>
                              <a:ext cx="10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0">
                                  <a:moveTo>
                                    <a:pt x="219" y="27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1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41760"/>
                              <a:ext cx="79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65">
                                  <a:moveTo>
                                    <a:pt x="0" y="0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27" y="334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41760"/>
                              <a:ext cx="79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65">
                                  <a:moveTo>
                                    <a:pt x="0" y="0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27" y="334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5876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5" y="109"/>
                                  </a:moveTo>
                                  <a:lnTo>
                                    <a:pt x="66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5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6858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54" y="108"/>
                                  </a:moveTo>
                                  <a:lnTo>
                                    <a:pt x="65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2436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54" y="105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9432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55" y="105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844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52" y="108"/>
                                  </a:moveTo>
                                  <a:lnTo>
                                    <a:pt x="62" y="107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8827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20808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9">
                                  <a:moveTo>
                                    <a:pt x="52" y="109"/>
                                  </a:moveTo>
                                  <a:lnTo>
                                    <a:pt x="62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20862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55" y="105"/>
                                  </a:moveTo>
                                  <a:lnTo>
                                    <a:pt x="66" y="103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2528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54" y="109"/>
                                  </a:moveTo>
                                  <a:lnTo>
                                    <a:pt x="65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5760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0022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8">
                                  <a:moveTo>
                                    <a:pt x="55" y="108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75240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7">
                                  <a:moveTo>
                                    <a:pt x="55" y="107"/>
                                  </a:moveTo>
                                  <a:lnTo>
                                    <a:pt x="66" y="10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5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040" y="5270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54" y="108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90756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54" y="108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1314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54" y="109"/>
                                  </a:moveTo>
                                  <a:lnTo>
                                    <a:pt x="64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5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52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51" y="108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01916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09980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7712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70100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117972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725760"/>
                            <a:ext cx="114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3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49536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8755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0"/>
                                    <a:pt x="0" y="90"/>
                                  </a:cubicBezTo>
                                  <a:cubicBezTo>
                                    <a:pt x="0" y="139"/>
                                    <a:pt x="39" y="178"/>
                                    <a:pt x="88" y="178"/>
                                  </a:cubicBezTo>
                                  <a:cubicBezTo>
                                    <a:pt x="139" y="178"/>
                                    <a:pt x="179" y="139"/>
                                    <a:pt x="179" y="90"/>
                                  </a:cubicBezTo>
                                  <a:cubicBezTo>
                                    <a:pt x="179" y="40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8593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045160"/>
                            <a:ext cx="114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1538640"/>
                            <a:ext cx="1148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222120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205056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1pt;width:320.25pt;height:201.85pt" coordorigin="181,102" coordsize="6405,4037">
                <v:rect id="shape_0" stroked="f" o:allowincell="f" style="position:absolute;left:181;top:102;width:6404;height:403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1;top:114;width:6375;height:4006">
  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xe" fillcolor="white" stroked="f" o:allowincell="f" style="position:absolute;left:191;top:114;width:6374;height:4005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e" stroked="t" o:allowincell="f" style="position:absolute;left:191;top:114;width:6374;height:4005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3623,2191" path="m3620,702l3608,775l3537,869l3595,895l3568,938l3599,966l3623,1031l3560,1062l3478,1155l3345,1206l3216,1202l3025,1311l3103,1426l2912,1676l2662,1850l2545,1978l2404,2037l2255,2031l2158,2005l2212,1907l2204,1861l2231,1779l2224,1733l2247,1703l2294,1691l2287,1552l2251,1504l2208,1376l2110,1271l2021,1327l1977,1422l1954,1447l1912,1422l1927,1346l1970,1283l2004,1187l1931,1012l1943,989l1912,947l1685,869l1560,880l1548,930l1579,973l1493,1031l1504,1132l1477,1167l1443,1086l1360,1174l1345,1241l1360,1369l1345,1392l1341,1559l1439,1718l1458,1857l1404,2098l1310,2191l1243,2191l1200,2164l1125,2028l1064,1741l1087,1598l1087,1330l1141,1132l1125,1098l1083,1170l1087,1241l981,1346l997,1264l1102,996l1196,899l1212,973l1287,884l1395,838l1419,802l1458,779l1587,822l1618,810l1622,767l1665,787l1758,756l1685,706l1637,613l1614,620l1485,628l1466,565l1250,636l1149,725l1020,737l935,666l860,640l785,663l758,697l746,632l868,477l856,458l735,515l575,689l473,733l402,794l266,826l258,737l235,718l102,822l20,838l0,814l152,636l442,361l516,313l594,155l606,225l629,208l660,97l660,162l673,185l688,174l731,97l716,31l735,0l872,23l973,174l946,31l1083,27l1220,212l1266,237l1435,185l1435,294l1520,372l1520,437l1544,485l1602,504l1583,538l1602,546l1595,582l1614,620l1637,613l1641,586l1658,582l1704,663l1775,632l1912,655l1989,624l2150,628l2251,605l2267,640l2427,613l2466,624l2510,686l2583,733l2631,729l2662,787l2654,802l2747,872l2708,892l2670,888l2701,954l2693,981l2587,993l2533,962l2501,1008l2481,954l2466,962l2458,899l2431,930l2372,842l2306,845l2400,996l2400,1062l2356,1187l2408,1361l2412,1431l2329,1535l2287,1552l2294,1691l2333,1733l2333,1772l2283,1796l2231,1779l2204,1861l2212,1907l2364,1880l2439,1768l2493,1745l2521,1659l2610,1598l2747,1594l2837,1489l2978,1439l3103,1426l3025,1311l2954,1342l2853,1342l2954,1159l3162,1031l3408,981l3341,918l3389,903l3408,922l3583,775l3620,702e" stroked="t" o:allowincell="f" style="position:absolute;left:3864;top:461;width:1811;height:1095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406,306" path="m332,0l269,89l46,216l0,279l4,306l23,287l46,298l363,69l406,27l359,39l292,100l332,0xe" fillcolor="white" stroked="f" o:allowincell="f" style="position:absolute;left:6060;top:1179;width:202;height:1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6,306" path="m332,0l269,89l46,216l0,279l4,306l23,287l46,298l363,69l406,27l359,39l292,100l332,0e" stroked="t" o:allowincell="f" style="position:absolute;left:6060;top:1179;width:202;height:152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320,120" path="m219,27l258,0l289,97l296,78l304,23l320,15l308,120l144,120l0,82l219,27xe" fillcolor="white" stroked="f" o:allowincell="f" style="position:absolute;left:4831;top:790;width:159;height:5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0,120" path="m219,27l258,0l289,97l296,78l304,23l320,15l308,120l144,120l0,82l219,27e" stroked="t" o:allowincell="f" style="position:absolute;left:4831;top:790;width:159;height:59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250,365" path="m0,0l98,43l73,120l125,152l140,152l168,82l235,116l235,148l191,164l191,202l250,280l227,334l164,365l133,299l113,307l50,206l50,148l0,51l0,0xe" fillcolor="#cccccc" stroked="f" o:allowincell="f" style="position:absolute;left:1521;top:1597;width:125;height:181;mso-wrap-style:none;v-text-anchor:middle;mso-position-horizontal:left">
                    <v:fill o:detectmouseclick="t" type="solid" color2="#333333"/>
                    <v:stroke color="#3465a4" joinstyle="round" endcap="flat"/>
                    <w10:wrap type="square"/>
                  </v:shape>
                  <v:shape id="shape_0" coordsize="250,365" path="m0,0l98,43l73,120l125,152l140,152l168,82l235,116l235,148l191,164l191,202l250,280l227,334l164,365l133,299l113,307l50,206l50,148l0,51l0,0e" stroked="t" o:allowincell="f" style="position:absolute;left:1521;top:1597;width:125;height:181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110,109" path="m55,109l66,108l75,104l85,99l93,92l99,85l104,75l108,66l110,55l108,45l104,35l99,26l93,18l85,11l75,5l66,2l55,0l45,2l35,5l26,11l18,18l10,26l5,35l1,45l0,55l1,66l5,75l10,85l18,92l26,99l35,104l45,108l55,109xe" fillcolor="black" stroked="f" o:allowincell="f" style="position:absolute;left:1627;top:1781;width:53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8" path="m54,108l65,107l75,103l84,98l93,90l99,83l104,74l108,64l110,53l108,43l104,34l99,24l93,16l84,10l75,5l65,1l54,0l44,1l35,5l25,10l17,16l10,24l5,34l1,43l0,53l1,64l5,74l10,83l17,90l25,98l35,103l44,107l54,108xe" fillcolor="black" stroked="f" o:allowincell="f" style="position:absolute;left:795;top:2769;width:53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5" path="m54,105l64,104l75,100l84,95l93,87l99,79l104,70l108,60l109,50l108,40l104,31l99,22l93,15l84,9l75,4l64,1l54,0l44,1l35,4l24,9l17,15l10,22l5,31l1,40l0,50l1,60l5,70l10,79l17,87l24,95l35,100l44,104l54,105xe" fillcolor="black" stroked="f" o:allowincell="f" style="position:absolute;left:308;top:2042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5" path="m55,105l66,104l75,101l85,96l93,90l99,84l104,75l108,66l109,55l108,45l104,35l99,26l93,18l85,11l75,6l66,2l55,0l45,2l35,6l26,11l18,18l10,26l5,35l1,45l0,55l1,66l5,75l10,84l18,90l26,96l35,101l45,104l55,105xe" fillcolor="black" stroked="f" o:allowincell="f" style="position:absolute;left:2228;top:3174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8" path="m52,108l62,107l71,103l82,98l89,92l96,84l101,74l105,65l106,55l105,44l101,34l96,25l89,17l82,10l71,5l62,1l52,0l42,1l31,5l24,10l16,17l9,25l4,34l2,44l0,55l2,65l4,74l9,84l16,92l24,98l31,103l42,107l52,108xe" fillcolor="black" stroked="f" o:allowincell="f" style="position:absolute;left:4917;top:1349;width:52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9" path="m54,109l64,108l75,104l84,99l91,93l99,84l104,75l108,64l110,54l108,44l104,35l99,25l91,17l84,11l75,6l64,2l54,0l44,2l35,6l24,11l17,17l10,25l5,35l1,44l0,54l1,64l5,75l10,84l17,93l24,99l35,104l44,108l54,109xe" fillcolor="black" stroked="f" o:allowincell="f" style="position:absolute;left:4390;top:1504;width:54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9" path="m52,109l62,108l71,104l81,99l89,93l95,84l101,75l104,64l106,54l104,44l101,35l95,25l89,17l81,11l71,6l62,2l52,0l41,2l31,6l23,11l16,17l9,25l4,35l1,44l0,54l1,64l4,75l9,84l16,93l23,99l31,104l41,108l52,109xe" fillcolor="black" stroked="f" o:allowincell="f" style="position:absolute;left:3692;top:3391;width:52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5" path="m55,105l66,103l75,100l85,94l93,88l99,80l104,73l108,64l110,55l108,45l104,34l99,25l93,16l85,10l75,5l66,1l55,0l45,1l35,5l26,10l17,16l10,25l5,34l1,45l0,55l1,64l5,73l10,80l17,88l26,94l35,100l45,103l55,105xe" fillcolor="black" stroked="f" o:allowincell="f" style="position:absolute;left:4419;top:3399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9" path="m54,109l65,107l75,103l84,98l92,92l99,84l105,74l108,65l110,55l108,45l105,34l99,25l92,18l84,10l75,5l65,1l54,0l44,1l35,5l25,10l17,18l10,25l5,34l1,45l0,55l1,65l5,74l10,84l17,92l25,98l35,103l44,107l54,109xe" fillcolor="black" stroked="f" o:allowincell="f" style="position:absolute;left:5805;top:3662;width:53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9" path="m54,109l64,108l75,104l84,99l93,92l99,83l104,74l108,64l109,54l108,44l104,35l99,25l93,17l84,10l75,5l64,1l54,0l44,1l35,5l24,10l16,17l10,25l5,35l1,44l0,54l1,64l5,74l10,83l16,92l24,99l35,104l44,108l54,109xe" fillcolor="black" stroked="f" o:allowincell="f" style="position:absolute;left:5148;top:2596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8" path="m55,108l66,107l75,103l85,98l93,92l99,83l104,74l108,64l110,53l108,43l104,34l99,24l93,16l85,10l75,5l66,1l55,0l45,1l35,5l26,10l17,16l10,24l5,34l1,43l0,53l1,64l5,74l10,83l17,92l26,98l35,103l45,107l55,108xe" fillcolor="black" stroked="f" o:allowincell="f" style="position:absolute;left:5773;top:1692;width:54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7" path="m55,107l66,106l75,102l85,97l93,91l99,83l104,73l108,64l109,53l108,43l104,34l99,24l93,16l85,10l75,5l66,1l55,0l45,1l35,5l26,10l18,16l10,24l5,34l1,43l0,53l1,64l5,73l10,83l18,91l26,97l35,102l45,106l55,107xe" fillcolor="black" stroked="f" o:allowincell="f" style="position:absolute;left:5964;top:1299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108" path="m54,108l64,107l73,103l83,98l91,91l98,83l103,74l107,64l108,53l107,43l103,34l98,24l91,16l83,10l73,5l64,1l54,0l43,1l34,5l24,10l16,16l10,24l5,34l1,43l0,53l1,64l5,74l10,83l16,91l24,98l34,103l43,107l54,108xe" fillcolor="black" stroked="f" o:allowincell="f" style="position:absolute;left:6223;top:944;width:53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8" path="m54,108l64,107l75,103l84,98l93,91l99,84l104,73l108,64l109,54l108,44l104,35l99,25l93,17l84,11l75,6l64,2l54,0l44,2l35,6l24,11l17,17l10,25l5,35l1,44l0,54l1,64l5,73l10,84l17,91l24,98l35,103l44,107l54,108xe" fillcolor="black" stroked="f" o:allowincell="f" style="position:absolute;left:5382;top:1543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9" path="m54,109l64,108l74,104l83,99l91,92l99,85l104,75l108,66l109,55l108,45l104,35l99,26l91,18l83,11l74,5l64,2l54,0l43,2l34,5l24,11l16,18l10,26l5,35l1,45l0,55l1,66l5,75l10,85l16,92l24,99l34,104l43,108l54,109xe" fillcolor="black" stroked="f" o:allowincell="f" style="position:absolute;left:2315;top:1896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8" path="m51,108l61,107l71,103l80,98l89,92l96,84l101,74l105,65l106,55l105,44l101,34l96,25l89,17l80,10l71,5l61,1l51,0l42,1l33,5l25,10l17,17l11,25l6,34l2,44l0,55l2,65l6,74l11,84l17,92l25,98l33,103l42,107l51,108xe" fillcolor="black" stroked="f" o:allowincell="f" style="position:absolute;left:677;top:437;width:52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689;top:1632;width:179;height:178">
                  <v:oval id="shape_0" fillcolor="#66ccff" stroked="t" o:allowincell="f" style="position:absolute;left:5689;top:1632;width:178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689;top:1632;width:178;height:177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563;top:1707;width:179;height:179">
                  <v:oval id="shape_0" fillcolor="#66ccff" stroked="t" o:allowincell="f" style="position:absolute;left:1563;top:1707;width:178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563;top:1707;width:178;height:178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2261;top:1834;width:181;height:178">
                  <v:oval id="shape_0" fillcolor="#66ccff" stroked="t" o:allowincell="f" style="position:absolute;left:2261;top:1834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2261;top:1834;width:180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2135;top:3032;width:179;height:180">
                  <v:oval id="shape_0" fillcolor="#66ccff" stroked="t" o:allowincell="f" style="position:absolute;left:2135;top:3032;width:178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80" path="m88,0c39,0,0,41,0,90c0,139,39,180,88,180c139,180,179,139,179,90c179,41,139,0,88,0e" stroked="t" o:allowincell="f" style="position:absolute;left:2135;top:3032;width:178;height:17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10;top:381;width:179;height:180">
                  <v:oval id="shape_0" fillcolor="#66ccff" stroked="t" o:allowincell="f" style="position:absolute;left:610;top:381;width:178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610;top:381;width:178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736;top:2781;width:181;height:178">
                  <v:oval id="shape_0" fillcolor="#66ccff" stroked="t" o:allowincell="f" style="position:absolute;left:736;top:2781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736;top:2781;width:180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229;top:1960;width:179;height:179">
                  <v:oval id="shape_0" fillcolor="#66ccff" stroked="t" o:allowincell="f" style="position:absolute;left:229;top:1960;width:178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229;top:1960;width:178;height:17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907;top:1245;width:181;height:178">
                  <v:oval id="shape_0" fillcolor="#66ccff" stroked="t" o:allowincell="f" style="position:absolute;left:5907;top:1245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907;top:1245;width:180;height:177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162;top:882;width:179;height:180">
                  <v:oval id="shape_0" fillcolor="#66ccff" stroked="t" o:allowincell="f" style="position:absolute;left:6162;top:882;width:178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6162;top:882;width:178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308;top:1481;width:179;height:178">
                  <v:oval id="shape_0" fillcolor="#66ccff" stroked="t" o:allowincell="f" style="position:absolute;left:5308;top:1481;width:178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8,0c39,0,0,40,0,90c0,139,39,178,88,178c139,178,179,139,179,90c179,40,139,0,88,0e" stroked="t" o:allowincell="f" style="position:absolute;left:5308;top:1481;width:178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851;top:1294;width:179;height:179">
                  <v:oval id="shape_0" fillcolor="#66ccff" stroked="t" o:allowincell="f" style="position:absolute;left:4851;top:1294;width:178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4851;top:1294;width:178;height:178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4333;top:1455;width:179;height:178">
                  <v:oval id="shape_0" fillcolor="#66ccff" stroked="t" o:allowincell="f" style="position:absolute;left:4333;top:1455;width:178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4333;top:1455;width:178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350;top:3323;width:180;height:179">
                  <v:oval id="shape_0" fillcolor="#66ccff" stroked="t" o:allowincell="f" style="position:absolute;left:4350;top:3323;width:179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4350;top:3323;width:179;height:178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086;top:2525;width:181;height:177">
                  <v:oval id="shape_0" fillcolor="#66ccff" stroked="t" o:allowincell="f" style="position:absolute;left:5086;top:2525;width:180;height:176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086;top:2525;width:180;height:176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730;top:3600;width:181;height:180">
                  <v:oval id="shape_0" fillcolor="#66ccff" stroked="t" o:allowincell="f" style="position:absolute;left:5730;top:3600;width:180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730;top:3600;width:180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3620;top:3331;width:181;height:180">
                  <v:oval id="shape_0" fillcolor="#66ccff" stroked="t" o:allowincell="f" style="position:absolute;left:3620;top:3331;width:180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3620;top:3331;width:180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91;top:114;width:6375;height:4006">
  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xe" fillcolor="white" stroked="f" o:allowincell="f" style="position:absolute;left:191;top:114;width:6374;height:4005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e" stroked="t" o:allowincell="f" style="position:absolute;left:191;top:114;width:6374;height:4005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3623,2191" path="m3620,702l3608,775l3537,869l3595,895l3568,938l3599,966l3623,1031l3560,1062l3478,1155l3345,1206l3216,1202l3025,1311l3103,1426l2912,1676l2662,1850l2545,1978l2404,2037l2255,2031l2158,2005l2212,1907l2204,1861l2231,1779l2224,1733l2247,1703l2294,1691l2287,1552l2251,1504l2208,1376l2110,1271l2021,1327l1977,1422l1954,1447l1912,1422l1927,1346l1970,1283l2004,1187l1931,1012l1943,989l1912,947l1685,869l1560,880l1548,930l1579,973l1493,1031l1504,1132l1477,1167l1443,1086l1360,1174l1345,1241l1360,1369l1345,1392l1341,1559l1439,1718l1458,1857l1404,2098l1310,2191l1243,2191l1200,2164l1125,2028l1064,1741l1087,1598l1087,1330l1141,1132l1125,1098l1083,1170l1087,1241l981,1346l997,1264l1102,996l1196,899l1212,973l1287,884l1395,838l1419,802l1458,779l1587,822l1618,810l1622,767l1665,787l1758,756l1685,706l1637,613l1614,620l1485,628l1466,565l1250,636l1149,725l1020,737l935,666l860,640l785,663l758,697l746,632l868,477l856,458l735,515l575,689l473,733l402,794l266,826l258,737l235,718l102,822l20,838l0,814l152,636l442,361l516,313l594,155l606,225l629,208l660,97l660,162l673,185l688,174l731,97l716,31l735,0l872,23l973,174l946,31l1083,27l1220,212l1266,237l1435,185l1435,294l1520,372l1520,437l1544,485l1602,504l1583,538l1602,546l1595,582l1614,620l1637,613l1641,586l1658,582l1704,663l1775,632l1912,655l1989,624l2150,628l2251,605l2267,640l2427,613l2466,624l2510,686l2583,733l2631,729l2662,787l2654,802l2747,872l2708,892l2670,888l2701,954l2693,981l2587,993l2533,962l2501,1008l2481,954l2466,962l2458,899l2431,930l2372,842l2306,845l2400,996l2400,1062l2356,1187l2408,1361l2412,1431l2329,1535l2287,1552l2294,1691l2333,1733l2333,1772l2283,1796l2231,1779l2204,1861l2212,1907l2364,1880l2439,1768l2493,1745l2521,1659l2610,1598l2747,1594l2837,1489l2978,1439l3103,1426l3025,1311l2954,1342l2853,1342l2954,1159l3162,1031l3408,981l3341,918l3389,903l3408,922l3583,775l3620,702e" stroked="t" o:allowincell="f" style="position:absolute;left:3864;top:461;width:1811;height:1095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406,306" path="m332,0l269,89l46,216l0,279l4,306l23,287l46,298l363,69l406,27l359,39l292,100l332,0xe" fillcolor="white" stroked="f" o:allowincell="f" style="position:absolute;left:6060;top:1179;width:202;height:152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6,306" path="m332,0l269,89l46,216l0,279l4,306l23,287l46,298l363,69l406,27l359,39l292,100l332,0e" stroked="t" o:allowincell="f" style="position:absolute;left:6060;top:1179;width:202;height:152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320,120" path="m219,27l258,0l289,97l296,78l304,23l320,15l308,120l144,120l0,82l219,27xe" fillcolor="white" stroked="f" o:allowincell="f" style="position:absolute;left:4831;top:790;width:159;height:59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0,120" path="m219,27l258,0l289,97l296,78l304,23l320,15l308,120l144,120l0,82l219,27e" stroked="t" o:allowincell="f" style="position:absolute;left:4831;top:790;width:159;height:59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250,365" path="m0,0l98,43l73,120l125,152l140,152l168,82l235,116l235,148l191,164l191,202l250,280l227,334l164,365l133,299l113,307l50,206l50,148l0,51l0,0xe" fillcolor="#cccccc" stroked="f" o:allowincell="f" style="position:absolute;left:1521;top:1597;width:125;height:181;mso-wrap-style:none;v-text-anchor:middle;mso-position-horizontal:left">
                    <v:fill o:detectmouseclick="t" type="solid" color2="#333333"/>
                    <v:stroke color="#3465a4" joinstyle="round" endcap="flat"/>
                    <w10:wrap type="square"/>
                  </v:shape>
                  <v:shape id="shape_0" coordsize="250,365" path="m0,0l98,43l73,120l125,152l140,152l168,82l235,116l235,148l191,164l191,202l250,280l227,334l164,365l133,299l113,307l50,206l50,148l0,51l0,0e" stroked="t" o:allowincell="f" style="position:absolute;left:1521;top:1597;width:125;height:181;mso-wrap-style:none;v-text-anchor:middle;mso-position-horizontal:left">
                    <v:fill o:detectmouseclick="t" on="false"/>
                    <v:stroke color="black" joinstyle="round" endcap="flat"/>
                    <w10:wrap type="square"/>
                  </v:shape>
                  <v:shape id="shape_0" coordsize="110,109" path="m55,109l66,108l75,104l85,99l93,92l99,85l104,75l108,66l110,55l108,45l104,35l99,26l93,18l85,11l75,5l66,2l55,0l45,2l35,5l26,11l18,18l10,26l5,35l1,45l0,55l1,66l5,75l10,85l18,92l26,99l35,104l45,108l55,109xe" fillcolor="black" stroked="f" o:allowincell="f" style="position:absolute;left:1627;top:1781;width:53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8" path="m54,108l65,107l75,103l84,98l93,90l99,83l104,74l108,64l110,53l108,43l104,34l99,24l93,16l84,10l75,5l65,1l54,0l44,1l35,5l25,10l17,16l10,24l5,34l1,43l0,53l1,64l5,74l10,83l17,90l25,98l35,103l44,107l54,108xe" fillcolor="black" stroked="f" o:allowincell="f" style="position:absolute;left:795;top:2769;width:53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5" path="m54,105l64,104l75,100l84,95l93,87l99,79l104,70l108,60l109,50l108,40l104,31l99,22l93,15l84,9l75,4l64,1l54,0l44,1l35,4l24,9l17,15l10,22l5,31l1,40l0,50l1,60l5,70l10,79l17,87l24,95l35,100l44,104l54,105xe" fillcolor="black" stroked="f" o:allowincell="f" style="position:absolute;left:308;top:2042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5" path="m55,105l66,104l75,101l85,96l93,90l99,84l104,75l108,66l109,55l108,45l104,35l99,26l93,18l85,11l75,6l66,2l55,0l45,2l35,6l26,11l18,18l10,26l5,35l1,45l0,55l1,66l5,75l10,84l18,90l26,96l35,101l45,104l55,105xe" fillcolor="black" stroked="f" o:allowincell="f" style="position:absolute;left:2228;top:3174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8" path="m52,108l62,107l71,103l82,98l89,92l96,84l101,74l105,65l106,55l105,44l101,34l96,25l89,17l82,10l71,5l62,1l52,0l42,1l31,5l24,10l16,17l9,25l4,34l2,44l0,55l2,65l4,74l9,84l16,92l24,98l31,103l42,107l52,108xe" fillcolor="black" stroked="f" o:allowincell="f" style="position:absolute;left:4917;top:1349;width:52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9" path="m54,109l64,108l75,104l84,99l91,93l99,84l104,75l108,64l110,54l108,44l104,35l99,25l91,17l84,11l75,6l64,2l54,0l44,2l35,6l24,11l17,17l10,25l5,35l1,44l0,54l1,64l5,75l10,84l17,93l24,99l35,104l44,108l54,109xe" fillcolor="black" stroked="f" o:allowincell="f" style="position:absolute;left:4390;top:1504;width:54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9" path="m52,109l62,108l71,104l81,99l89,93l95,84l101,75l104,64l106,54l104,44l101,35l95,25l89,17l81,11l71,6l62,2l52,0l41,2l31,6l23,11l16,17l9,25l4,35l1,44l0,54l1,64l4,75l9,84l16,93l23,99l31,104l41,108l52,109xe" fillcolor="black" stroked="f" o:allowincell="f" style="position:absolute;left:3692;top:3391;width:52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5" path="m55,105l66,103l75,100l85,94l93,88l99,80l104,73l108,64l110,55l108,45l104,34l99,25l93,16l85,10l75,5l66,1l55,0l45,1l35,5l26,10l17,16l10,25l5,34l1,45l0,55l1,64l5,73l10,80l17,88l26,94l35,100l45,103l55,105xe" fillcolor="black" stroked="f" o:allowincell="f" style="position:absolute;left:4419;top:3399;width:54;height: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9" path="m54,109l65,107l75,103l84,98l92,92l99,84l105,74l108,65l110,55l108,45l105,34l99,25l92,18l84,10l75,5l65,1l54,0l44,1l35,5l25,10l17,18l10,25l5,34l1,45l0,55l1,65l5,74l10,84l17,92l25,98l35,103l44,107l54,109xe" fillcolor="black" stroked="f" o:allowincell="f" style="position:absolute;left:5805;top:3662;width:53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9" path="m54,109l64,108l75,104l84,99l93,92l99,83l104,74l108,64l109,54l108,44l104,35l99,25l93,17l84,10l75,5l64,1l54,0l44,1l35,5l24,10l16,17l10,25l5,35l1,44l0,54l1,64l5,74l10,83l16,92l24,99l35,104l44,108l54,109xe" fillcolor="black" stroked="f" o:allowincell="f" style="position:absolute;left:5148;top:2596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08" path="m55,108l66,107l75,103l85,98l93,92l99,83l104,74l108,64l110,53l108,43l104,34l99,24l93,16l85,10l75,5l66,1l55,0l45,1l35,5l26,10l17,16l10,24l5,34l1,43l0,53l1,64l5,74l10,83l17,92l26,98l35,103l45,107l55,108xe" fillcolor="black" stroked="f" o:allowincell="f" style="position:absolute;left:5773;top:1692;width:54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7" path="m55,107l66,106l75,102l85,97l93,91l99,83l104,73l108,64l109,53l108,43l104,34l99,24l93,16l85,10l75,5l66,1l55,0l45,1l35,5l26,10l18,16l10,24l5,34l1,43l0,53l1,64l5,73l10,83l18,91l26,97l35,102l45,106l55,107xe" fillcolor="black" stroked="f" o:allowincell="f" style="position:absolute;left:5964;top:1299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108" path="m54,108l64,107l73,103l83,98l91,91l98,83l103,74l107,64l108,53l107,43l103,34l98,24l91,16l83,10l73,5l64,1l54,0l43,1l34,5l24,10l16,16l10,24l5,34l1,43l0,53l1,64l5,74l10,83l16,91l24,98l34,103l43,107l54,108xe" fillcolor="black" stroked="f" o:allowincell="f" style="position:absolute;left:6223;top:944;width:53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8" path="m54,108l64,107l75,103l84,98l93,91l99,84l104,73l108,64l109,54l108,44l104,35l99,25l93,17l84,11l75,6l64,2l54,0l44,2l35,6l24,11l17,17l10,25l5,35l1,44l0,54l1,64l5,73l10,84l17,91l24,98l35,103l44,107l54,108xe" fillcolor="black" stroked="f" o:allowincell="f" style="position:absolute;left:5382;top:1543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09" path="m54,109l64,108l74,104l83,99l91,92l99,85l104,75l108,66l109,55l108,45l104,35l99,26l91,18l83,11l74,5l64,2l54,0l43,2l34,5l24,11l16,18l10,26l5,35l1,45l0,55l1,66l5,75l10,85l16,92l24,99l34,104l43,108l54,109xe" fillcolor="black" stroked="f" o:allowincell="f" style="position:absolute;left:2315;top:1896;width:54;height:5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108" path="m51,108l61,107l71,103l80,98l89,92l96,84l101,74l105,65l106,55l105,44l101,34l96,25l89,17l80,10l71,5l61,1l51,0l42,1l33,5l25,10l17,17l11,25l6,34l2,44l0,55l2,65l6,74l11,84l17,92l25,98l33,103l42,107l51,108xe" fillcolor="black" stroked="f" o:allowincell="f" style="position:absolute;left:677;top:437;width:52;height:5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1563;top:1707;width:179;height:179">
                  <v:oval id="shape_0" fillcolor="#66ccff" stroked="t" o:allowincell="f" style="position:absolute;left:1563;top:1707;width:178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563;top:1707;width:178;height:178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2261;top:1834;width:181;height:178">
                  <v:oval id="shape_0" fillcolor="#66ccff" stroked="t" o:allowincell="f" style="position:absolute;left:2261;top:1834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2261;top:1834;width:180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610;top:381;width:179;height:180">
                  <v:oval id="shape_0" fillcolor="#66ccff" stroked="t" o:allowincell="f" style="position:absolute;left:610;top:381;width:178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610;top:381;width:178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736;top:2781;width:181;height:178">
                  <v:oval id="shape_0" fillcolor="#66ccff" stroked="t" o:allowincell="f" style="position:absolute;left:736;top:2781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736;top:2781;width:180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229;top:1960;width:179;height:179">
                  <v:oval id="shape_0" fillcolor="#66ccff" stroked="t" o:allowincell="f" style="position:absolute;left:229;top:1960;width:178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229;top:1960;width:178;height:17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907;top:1245;width:181;height:178">
                  <v:oval id="shape_0" fillcolor="#66ccff" stroked="t" o:allowincell="f" style="position:absolute;left:5907;top:1245;width:180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907;top:1245;width:180;height:177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162;top:882;width:179;height:180">
                  <v:oval id="shape_0" fillcolor="#66ccff" stroked="t" o:allowincell="f" style="position:absolute;left:6162;top:882;width:178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6162;top:882;width:178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308;top:1481;width:179;height:178">
                  <v:oval id="shape_0" fillcolor="#66ccff" stroked="t" o:allowincell="f" style="position:absolute;left:5308;top:1481;width:178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8,0c39,0,0,40,0,90c0,139,39,178,88,178c139,178,179,139,179,90c179,40,139,0,88,0e" stroked="t" o:allowincell="f" style="position:absolute;left:5308;top:1481;width:178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333;top:1455;width:179;height:178">
                  <v:oval id="shape_0" fillcolor="#66ccff" stroked="t" o:allowincell="f" style="position:absolute;left:4333;top:1455;width:178;height:177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4333;top:1455;width:178;height:17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350;top:3323;width:180;height:179">
                  <v:oval id="shape_0" fillcolor="#66ccff" stroked="t" o:allowincell="f" style="position:absolute;left:4350;top:3323;width:179;height:178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4350;top:3323;width:179;height:178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086;top:2525;width:181;height:177">
                  <v:oval id="shape_0" fillcolor="#66ccff" stroked="t" o:allowincell="f" style="position:absolute;left:5086;top:2525;width:180;height:176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086;top:2525;width:180;height:176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730;top:3600;width:181;height:180">
                  <v:oval id="shape_0" fillcolor="#66ccff" stroked="t" o:allowincell="f" style="position:absolute;left:5730;top:3600;width:180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730;top:3600;width:180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3620;top:3331;width:181;height:180">
                  <v:oval id="shape_0" fillcolor="#66ccff" stroked="t" o:allowincell="f" style="position:absolute;left:3620;top:3331;width:180;height:179;mso-wrap-style:none;v-text-anchor:middle;mso-position-horizontal:left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3620;top:3331;width:180;height:179;mso-wrap-style:none;v-text-anchor:middle;mso-position-horizontal:left">
                    <v:fill o:detectmouseclick="t" on="false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都市を線で結んで巡回路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描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左上の都市がシアトルです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21:00Z</dcterms:created>
  <dc:creator>塩浦昭義</dc:creator>
  <dc:description/>
  <dc:language>en-US</dc:language>
  <cp:lastModifiedBy>塩浦昭義</cp:lastModifiedBy>
  <cp:lastPrinted>2001-06-14T19:00:00Z</cp:lastPrinted>
  <dcterms:modified xsi:type="dcterms:W3CDTF">2001-06-25T07:21:00Z</dcterms:modified>
  <cp:revision>2</cp:revision>
  <dc:subject/>
  <dc:title>（１）</dc:title>
</cp:coreProperties>
</file>