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創英角ｺﾞｼｯｸUB" w:hAnsi="HGS創英角ｺﾞｼｯｸUB" w:eastAsia="HGS創英角ｺﾞｼｯｸUB"/>
          <w:sz w:val="32"/>
          <w:szCs w:val="32"/>
        </w:rPr>
      </w:pPr>
      <w:r>
        <w:rPr>
          <w:rFonts w:ascii="HGS創英角ｺﾞｼｯｸUB" w:hAnsi="HGS創英角ｺﾞｼｯｸUB" w:eastAsia="HGS創英角ｺﾞｼｯｸUB"/>
          <w:sz w:val="32"/>
          <w:szCs w:val="32"/>
        </w:rPr>
        <w:t>演習問題　その４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669155" cy="354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915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2520"/>
                              <w:gridCol w:w="840"/>
                              <w:gridCol w:w="2625"/>
                            </w:tblGrid>
                            <w:tr>
                              <w:trPr>
                                <w:trHeight w:val="548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学籍番号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名前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65pt;height:27.9pt;mso-wrap-distance-left:7.1pt;mso-wrap-distance-right:0pt;mso-wrap-distance-top:0pt;mso-wrap-distance-bottom:0pt;margin-top:0.05pt;mso-position-vertical-relative:text;margin-left:170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2520"/>
                        <w:gridCol w:w="840"/>
                        <w:gridCol w:w="2625"/>
                      </w:tblGrid>
                      <w:tr>
                        <w:trPr>
                          <w:trHeight w:val="548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学籍番号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名前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ｺﾞｼｯｸE" w:hAnsi="HGｺﾞｼｯｸE" w:eastAsia="HGｺﾞｼｯｸE" w:cs="ＭＳ 明朝;MS Mincho"/>
          <w:sz w:val="28"/>
          <w:szCs w:val="28"/>
        </w:rPr>
      </w:pPr>
      <w:r>
        <w:rPr>
          <w:rFonts w:ascii="HGｺﾞｼｯｸE" w:hAnsi="HGｺﾞｼｯｸE" w:eastAsia="HGｺﾞｼｯｸE"/>
          <w:sz w:val="28"/>
          <w:szCs w:val="28"/>
        </w:rPr>
        <w:t>（１）最小全域木か否か判定しなさい　　　　</w:t>
      </w:r>
    </w:p>
    <w:p>
      <w:pPr>
        <w:pStyle w:val="Normal"/>
        <w:rPr>
          <w:rFonts w:ascii="HGS創英角ｺﾞｼｯｸUB" w:hAnsi="HGS創英角ｺﾞｼｯｸUB" w:eastAsia="HGS創英角ｺﾞｼｯｸUB" w:cs="ＭＳ 明朝;MS Mincho"/>
          <w:sz w:val="32"/>
          <w:szCs w:val="32"/>
          <w:lang w:val="en-US" w:eastAsia="en-US"/>
        </w:rPr>
      </w:pPr>
      <w:r>
        <w:rPr>
          <w:rFonts w:eastAsia="HGS創英角ｺﾞｼｯｸUB" w:cs="ＭＳ 明朝;MS Mincho" w:ascii="HGS創英角ｺﾞｼｯｸUB" w:hAnsi="HGS創英角ｺﾞｼｯｸUB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2132965" cy="2002155"/>
                <wp:effectExtent l="1270" t="190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000" cy="2002320"/>
                          <a:chOff x="0" y="0"/>
                          <a:chExt cx="2133000" cy="2002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33000" cy="200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8760" y="248760"/>
                            <a:ext cx="33228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2"/>
                                  <w:rFonts w:ascii="HG創英角ｺﾞｼｯｸUB" w:hAnsi="HG創英角ｺﾞｼｯｸUB" w:eastAsia="HG創英角ｺﾞｼｯｸUB" w:cs="Century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lIns="53280" rIns="53280" tIns="6480" bIns="6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0" y="341640"/>
                            <a:ext cx="33228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2"/>
                                  <w:rFonts w:ascii="HG創英角ｺﾞｼｯｸUB" w:hAnsi="HG創英角ｺﾞｼｯｸUB" w:eastAsia="HG創英角ｺﾞｼｯｸUB" w:cs="Century"/>
                                  <w:color w:val="auto"/>
                                  <w:lang w:val="en-US" w:eastAsia="ja-JP" w:bidi="ar-SA"/>
                                </w:rPr>
                                <w:t>４</w:t>
                              </w:r>
                            </w:p>
                          </w:txbxContent>
                        </wps:txbx>
                        <wps:bodyPr wrap="square" lIns="53280" rIns="53280" tIns="6480" bIns="6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800280"/>
                            <a:ext cx="33228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2"/>
                                  <w:rFonts w:ascii="HG創英角ｺﾞｼｯｸUB" w:hAnsi="HG創英角ｺﾞｼｯｸUB" w:eastAsia="HG創英角ｺﾞｼｯｸUB" w:cs="Century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lIns="53280" rIns="53280" tIns="6480" bIns="6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1256040"/>
                            <a:ext cx="33156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2"/>
                                  <w:rFonts w:ascii="HG創英角ｺﾞｼｯｸUB" w:hAnsi="HG創英角ｺﾞｼｯｸUB" w:eastAsia="HG創英角ｺﾞｼｯｸUB" w:cs="Century"/>
                                  <w:color w:val="auto"/>
                                  <w:lang w:val="en-US" w:eastAsia="ja-JP" w:bidi="ar-SA"/>
                                </w:rPr>
                                <w:t>８</w:t>
                              </w:r>
                            </w:p>
                          </w:txbxContent>
                        </wps:txbx>
                        <wps:bodyPr wrap="square" lIns="53280" rIns="53280" tIns="6480" bIns="6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0520" y="1163880"/>
                            <a:ext cx="33228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2"/>
                                  <w:rFonts w:ascii="HG創英角ｺﾞｼｯｸUB" w:hAnsi="HG創英角ｺﾞｼｯｸUB" w:eastAsia="HG創英角ｺﾞｼｯｸUB" w:cs="Century"/>
                                  <w:color w:val="auto"/>
                                  <w:lang w:val="en-US" w:eastAsia="ja-JP" w:bidi="ar-SA"/>
                                </w:rPr>
                                <w:t>６</w:t>
                              </w:r>
                            </w:p>
                          </w:txbxContent>
                        </wps:txbx>
                        <wps:bodyPr wrap="square" lIns="53280" rIns="53280" tIns="6480" bIns="6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8440" y="138600"/>
                            <a:ext cx="33228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4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2"/>
                                  <w:rFonts w:ascii="HG創英角ｺﾞｼｯｸUB" w:hAnsi="HG創英角ｺﾞｼｯｸUB" w:eastAsia="HG創英角ｺﾞｼｯｸUB" w:cs="Century"/>
                                  <w:color w:val="auto"/>
                                  <w:lang w:val="en-US" w:eastAsia="ja-JP" w:bidi="ar-SA"/>
                                </w:rPr>
                                <w:t>７</w:t>
                              </w:r>
                            </w:p>
                          </w:txbxContent>
                        </wps:txbx>
                        <wps:bodyPr wrap="square" lIns="53280" rIns="53280" tIns="6480" bIns="6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1567080"/>
                            <a:ext cx="33264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2"/>
                                  <w:rFonts w:ascii="HG創英角ｺﾞｼｯｸUB" w:hAnsi="HG創英角ｺﾞｼｯｸUB" w:eastAsia="HG創英角ｺﾞｼｯｸUB" w:cs="Century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lIns="53280" rIns="53280" tIns="6480" bIns="6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1256040"/>
                            <a:ext cx="33228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2"/>
                                  <w:rFonts w:ascii="HG創英角ｺﾞｼｯｸUB" w:hAnsi="HG創英角ｺﾞｼｯｸUB" w:eastAsia="HG創英角ｺﾞｼｯｸUB" w:cs="Century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lIns="53280" rIns="53280" tIns="6480" bIns="6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5200" y="3960"/>
                            <a:ext cx="249480" cy="24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HGｺﾞｼｯｸE" w:hAnsi="HGｺﾞｼｯｸE" w:eastAsia="HGｺﾞｼｯｸE" w:cs="Century"/>
                                  <w:color w:val="auto"/>
                                  <w:lang w:val="en-US" w:eastAsia="ja-JP" w:bidi="ar-SA"/>
                                </w:rPr>
                                <w:t>Ａ</w:t>
                              </w:r>
                            </w:p>
                          </w:txbxContent>
                        </wps:txbx>
                        <wps:bodyPr lIns="53280" rIns="53280" tIns="6480" bIns="6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669240"/>
                            <a:ext cx="248760" cy="24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HG創英角ｺﾞｼｯｸUB" w:hAnsi="HG創英角ｺﾞｼｯｸUB" w:eastAsia="HG創英角ｺﾞｼｯｸUB" w:cs="Century"/>
                                  <w:color w:val="auto"/>
                                  <w:lang w:val="en-US" w:eastAsia="ja-JP" w:bidi="ar-SA"/>
                                </w:rPr>
                                <w:t>ＢB</w:t>
                              </w:r>
                            </w:p>
                          </w:txbxContent>
                        </wps:txbx>
                        <wps:bodyPr lIns="53280" rIns="53280" tIns="6480" bIns="6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6800" y="669240"/>
                            <a:ext cx="248760" cy="24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HG創英角ｺﾞｼｯｸUB" w:hAnsi="HG創英角ｺﾞｼｯｸUB" w:eastAsia="HG創英角ｺﾞｼｯｸUB" w:cs="Century"/>
                                  <w:color w:val="auto"/>
                                  <w:lang w:val="en-US" w:eastAsia="ja-JP" w:bidi="ar-SA"/>
                                </w:rPr>
                                <w:t>Ｅ</w:t>
                              </w:r>
                            </w:p>
                          </w:txbxContent>
                        </wps:txbx>
                        <wps:bodyPr lIns="53280" rIns="53280" tIns="6480" bIns="6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9840" y="1663200"/>
                            <a:ext cx="248760" cy="24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HG創英角ｺﾞｼｯｸUB" w:hAnsi="HG創英角ｺﾞｼｯｸUB" w:eastAsia="HG創英角ｺﾞｼｯｸUB" w:cs="Century"/>
                                  <w:color w:val="auto"/>
                                  <w:lang w:val="en-US" w:eastAsia="ja-JP" w:bidi="ar-SA"/>
                                </w:rPr>
                                <w:t>Ｄ</w:t>
                              </w:r>
                            </w:p>
                          </w:txbxContent>
                        </wps:txbx>
                        <wps:bodyPr lIns="53280" rIns="53280" tIns="6480" bIns="6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040" y="1667520"/>
                            <a:ext cx="248760" cy="24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HG創英角ｺﾞｼｯｸUB" w:hAnsi="HG創英角ｺﾞｼｯｸUB" w:eastAsia="HG創英角ｺﾞｼｯｸUB" w:cs="Century"/>
                                  <w:color w:val="auto"/>
                                  <w:lang w:val="en-US" w:eastAsia="ja-JP" w:bidi="ar-SA"/>
                                </w:rPr>
                                <w:t>Ｃ</w:t>
                              </w:r>
                            </w:p>
                          </w:txbxContent>
                        </wps:txbx>
                        <wps:bodyPr lIns="53280" rIns="53280" tIns="6480" bIns="648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16360" y="215280"/>
                            <a:ext cx="656640" cy="4906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360" y="882000"/>
                            <a:ext cx="328680" cy="785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496160" y="913680"/>
                            <a:ext cx="248760" cy="74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1828080"/>
                            <a:ext cx="66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47600" y="216720"/>
                            <a:ext cx="656640" cy="489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53440" y="792720"/>
                            <a:ext cx="14144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31080" y="880920"/>
                            <a:ext cx="1072440" cy="8233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0000" y="165960"/>
                            <a:ext cx="499680" cy="1663920"/>
                          </a:xfrm>
                          <a:prstGeom prst="curvedConnector5">
                            <a:avLst>
                              <a:gd name="adj1" fmla="val 195746"/>
                              <a:gd name="adj2" fmla="val 49989"/>
                              <a:gd name="adj3" fmla="val 195746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85pt;width:167.95pt;height:157.65pt" coordorigin="0,177" coordsize="3359,3153">
                <v:rect id="shape_0" stroked="f" o:allowincell="f" style="position:absolute;left:0;top:177;width:3358;height:3152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92;top:569;width:522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32"/>
                            <w:rFonts w:ascii="HG創英角ｺﾞｼｯｸUB" w:hAnsi="HG創英角ｺﾞｼｯｸUB" w:eastAsia="HG創英角ｺﾞｼｯｸUB" w:cs="Century"/>
                            <w:color w:val="auto"/>
                            <w:lang w:val="en-US" w:eastAsia="ja-JP" w:bidi="ar-SA"/>
                          </w:rPr>
                          <w:t>５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678;top:715;width:522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32"/>
                            <w:rFonts w:ascii="HG創英角ｺﾞｼｯｸUB" w:hAnsi="HG創英角ｺﾞｼｯｸUB" w:eastAsia="HG創英角ｺﾞｼｯｸUB" w:cs="Century"/>
                            <w:color w:val="auto"/>
                            <w:lang w:val="en-US" w:eastAsia="ja-JP" w:bidi="ar-SA"/>
                          </w:rPr>
                          <w:t>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259;top:1437;width:522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32"/>
                            <w:rFonts w:ascii="HG創英角ｺﾞｼｯｸUB" w:hAnsi="HG創英角ｺﾞｼｯｸUB" w:eastAsia="HG創英角ｺﾞｼｯｸUB" w:cs="Century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10;top:2155;width:521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32"/>
                            <w:rFonts w:ascii="HG創英角ｺﾞｼｯｸUB" w:hAnsi="HG創英角ｺﾞｼｯｸUB" w:eastAsia="HG創英角ｺﾞｼｯｸUB" w:cs="Century"/>
                            <w:color w:val="auto"/>
                            <w:lang w:val="en-US" w:eastAsia="ja-JP" w:bidi="ar-SA"/>
                          </w:rPr>
                          <w:t>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308;top:2010;width:522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32"/>
                            <w:rFonts w:ascii="HG創英角ｺﾞｼｯｸUB" w:hAnsi="HG創英角ｺﾞｼｯｸUB" w:eastAsia="HG創英角ｺﾞｼｯｸUB" w:cs="Century"/>
                            <w:color w:val="auto"/>
                            <w:lang w:val="en-US" w:eastAsia="ja-JP" w:bidi="ar-SA"/>
                          </w:rPr>
                          <w:t>６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596;top:395;width:522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4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32"/>
                            <w:rFonts w:ascii="HG創英角ｺﾞｼｯｸUB" w:hAnsi="HG創英角ｺﾞｼｯｸUB" w:eastAsia="HG創英角ｺﾞｼｯｸUB" w:cs="Century"/>
                            <w:color w:val="auto"/>
                            <w:lang w:val="en-US" w:eastAsia="ja-JP" w:bidi="ar-SA"/>
                          </w:rPr>
                          <w:t>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439;top:2645;width:523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32"/>
                            <w:rFonts w:ascii="HG創英角ｺﾞｼｯｸUB" w:hAnsi="HG創英角ｺﾞｼｯｸUB" w:eastAsia="HG創英角ｺﾞｼｯｸUB" w:cs="Century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518;top:2155;width:522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32"/>
                            <w:rFonts w:ascii="HG創英角ｺﾞｼｯｸUB" w:hAnsi="HG創英角ｺﾞｼｯｸUB" w:eastAsia="HG創英角ｺﾞｼｯｸUB" w:cs="Century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oval id="shape_0" fillcolor="white" stroked="t" o:allowincell="f" style="position:absolute;left:1315;top:183;width:392;height:39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HGｺﾞｼｯｸE" w:hAnsi="HGｺﾞｼｯｸE" w:eastAsia="HGｺﾞｼｯｸE" w:cs="Century"/>
                            <w:color w:val="auto"/>
                            <w:lang w:val="en-US" w:eastAsia="ja-JP" w:bidi="ar-SA"/>
                          </w:rPr>
                          <w:t>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;top:1231;width:391;height:39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HG創英角ｺﾞｼｯｸUB" w:hAnsi="HG創英角ｺﾞｼｯｸUB" w:eastAsia="HG創英角ｺﾞｼｯｸUB" w:cs="Century"/>
                            <w:color w:val="auto"/>
                            <w:lang w:val="en-US" w:eastAsia="ja-JP" w:bidi="ar-SA"/>
                          </w:rPr>
                          <w:t>Ｂ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625;top:1231;width:391;height:3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HG創英角ｺﾞｼｯｸUB" w:hAnsi="HG創英角ｺﾞｼｯｸUB" w:eastAsia="HG創英角ｺﾞｼｯｸUB" w:cs="Century"/>
                            <w:color w:val="auto"/>
                            <w:lang w:val="en-US" w:eastAsia="ja-JP" w:bidi="ar-SA"/>
                          </w:rPr>
                          <w:t>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094;top:2796;width:391;height:39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HG創英角ｺﾞｼｯｸUB" w:hAnsi="HG創英角ｺﾞｼｯｸUB" w:eastAsia="HG創英角ｺﾞｼｯｸUB" w:cs="Century"/>
                            <w:color w:val="auto"/>
                            <w:lang w:val="en-US" w:eastAsia="ja-JP" w:bidi="ar-SA"/>
                          </w:rPr>
                          <w:t>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60;top:2803;width:391;height:39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HG創英角ｺﾞｼｯｸUB" w:hAnsi="HG創英角ｺﾞｼｯｸUB" w:eastAsia="HG創英角ｺﾞｼｯｸUB" w:cs="Century"/>
                            <w:color w:val="auto"/>
                            <w:lang w:val="en-US" w:eastAsia="ja-JP" w:bidi="ar-SA"/>
                          </w:rPr>
                          <w:t>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41;top:516;width:1033;height:771;flip:y" type="_x0000_t32">
                  <v:stroke color="black" weight="19080" joinstyle="miter" endcap="flat"/>
                  <v:fill o:detectmouseclick="t" on="false"/>
                  <w10:wrap type="square"/>
                </v:shape>
                <v:shape id="shape_0" stroked="t" o:allowincell="f" style="position:absolute;left:341;top:1566;width:517;height:1237" type="_x0000_t32">
                  <v:stroke color="black" weight="9360" dashstyle="dashdot" joinstyle="miter" endcap="flat"/>
                  <v:fill o:detectmouseclick="t" on="false"/>
                  <w10:wrap type="square"/>
                </v:shape>
                <v:line id="shape_0" from="2356,1616" to="2747,2792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1039,3056" to="2085,3056" stroked="t" o:allowincell="f" style="position:absolute">
                  <v:stroke color="black" weight="9360" dashstyle="dashdot" joinstyle="miter" endcap="flat"/>
                  <v:fill o:detectmouseclick="t" on="false"/>
                  <w10:wrap type="square"/>
                </v:line>
                <v:shape id="shape_0" stroked="t" o:allowincell="f" style="position:absolute;left:1650;top:518;width:1033;height:771" type="_x0000_t32">
                  <v:stroke color="black" weight="9360" dashstyle="dashdot" joinstyle="miter" endcap="flat"/>
                  <v:fill o:detectmouseclick="t" on="false"/>
                  <w10:wrap type="square"/>
                </v:shape>
                <v:shape id="shape_0" stroked="t" o:allowincell="f" style="position:absolute;left:399;top:1425;width:2226;height:0;flip:y" type="_x0000_t32">
                  <v:stroke color="black" weight="19080" joinstyle="miter" endcap="flat"/>
                  <v:fill o:detectmouseclick="t" on="false"/>
                  <w10:wrap type="square"/>
                </v:shape>
                <v:shape id="shape_0" stroked="t" o:allowincell="f" style="position:absolute;left:994;top:1564;width:1688;height:1294;flip:y" type="_x0000_t32">
                  <v:stroke color="black" weight="19080" joinstyle="miter" endcap="flat"/>
                  <v:fill o:detectmouseclick="t" on="false"/>
                  <w10:wrap type="square"/>
                </v:shape>
                <v:shapetype id="_x0000_t38" coordsize="21600,21600" o:spt="38" adj="10800" path="m,c@2,0@0,5400@0,10800c@0@5@4,21600,21600,21600nfe">
                  <v:stroke joinstyle="miter"/>
                  <v:formulas>
                    <v:f eqn="val #0"/>
                    <v:f eqn="sum 0 @0 0"/>
                    <v:f eqn="prod 1 @1 2"/>
                    <v:f eqn="sum width @0 0"/>
                    <v:f eqn="prod 1 @3 2"/>
                    <v:f eqn="prod height 3 4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1701;top:438;width:786;height:2619" type="_x0000_t38">
                  <v:stroke color="black" weight="9360" dashstyle="dashdot" joinstyle="miter" endcap="flat"/>
                  <v:fill o:detectmouseclick="t" on="false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0425</wp:posOffset>
                </wp:positionH>
                <wp:positionV relativeFrom="paragraph">
                  <wp:posOffset>112395</wp:posOffset>
                </wp:positionV>
                <wp:extent cx="2132965" cy="2002155"/>
                <wp:effectExtent l="1270" t="1905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000" cy="2002320"/>
                          <a:chOff x="0" y="0"/>
                          <a:chExt cx="2133000" cy="2002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133000" cy="200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8760" y="248760"/>
                            <a:ext cx="33228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2"/>
                                  <w:rFonts w:ascii="HG創英角ｺﾞｼｯｸUB" w:hAnsi="HG創英角ｺﾞｼｯｸUB" w:eastAsia="HG創英角ｺﾞｼｯｸUB" w:cs="Century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lIns="53280" rIns="53280" tIns="6480" bIns="6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0" y="341640"/>
                            <a:ext cx="33228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2"/>
                                  <w:rFonts w:ascii="HG創英角ｺﾞｼｯｸUB" w:hAnsi="HG創英角ｺﾞｼｯｸUB" w:eastAsia="HG創英角ｺﾞｼｯｸUB" w:cs="Century"/>
                                  <w:color w:val="auto"/>
                                  <w:lang w:val="en-US" w:eastAsia="ja-JP" w:bidi="ar-SA"/>
                                </w:rPr>
                                <w:t>４</w:t>
                              </w:r>
                            </w:p>
                          </w:txbxContent>
                        </wps:txbx>
                        <wps:bodyPr wrap="square" lIns="53280" rIns="53280" tIns="6480" bIns="6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800280"/>
                            <a:ext cx="33228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2"/>
                                  <w:rFonts w:ascii="HG創英角ｺﾞｼｯｸUB" w:hAnsi="HG創英角ｺﾞｼｯｸUB" w:eastAsia="HG創英角ｺﾞｼｯｸUB" w:cs="Century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lIns="53280" rIns="53280" tIns="6480" bIns="6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1256040"/>
                            <a:ext cx="33156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2"/>
                                  <w:rFonts w:ascii="HG創英角ｺﾞｼｯｸUB" w:hAnsi="HG創英角ｺﾞｼｯｸUB" w:eastAsia="HG創英角ｺﾞｼｯｸUB" w:cs="Century"/>
                                  <w:color w:val="auto"/>
                                  <w:lang w:val="en-US" w:eastAsia="ja-JP" w:bidi="ar-SA"/>
                                </w:rPr>
                                <w:t>８</w:t>
                              </w:r>
                            </w:p>
                          </w:txbxContent>
                        </wps:txbx>
                        <wps:bodyPr wrap="square" lIns="53280" rIns="53280" tIns="6480" bIns="6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0520" y="1163880"/>
                            <a:ext cx="33228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2"/>
                                  <w:rFonts w:ascii="HG創英角ｺﾞｼｯｸUB" w:hAnsi="HG創英角ｺﾞｼｯｸUB" w:eastAsia="HG創英角ｺﾞｼｯｸUB" w:cs="Century"/>
                                  <w:color w:val="auto"/>
                                  <w:lang w:val="en-US" w:eastAsia="ja-JP" w:bidi="ar-SA"/>
                                </w:rPr>
                                <w:t>６</w:t>
                              </w:r>
                            </w:p>
                          </w:txbxContent>
                        </wps:txbx>
                        <wps:bodyPr wrap="square" lIns="53280" rIns="53280" tIns="6480" bIns="6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8440" y="138600"/>
                            <a:ext cx="33228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4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2"/>
                                  <w:rFonts w:ascii="HG創英角ｺﾞｼｯｸUB" w:hAnsi="HG創英角ｺﾞｼｯｸUB" w:eastAsia="HG創英角ｺﾞｼｯｸUB" w:cs="Century"/>
                                  <w:color w:val="auto"/>
                                  <w:lang w:val="en-US" w:eastAsia="ja-JP" w:bidi="ar-SA"/>
                                </w:rPr>
                                <w:t>７</w:t>
                              </w:r>
                            </w:p>
                          </w:txbxContent>
                        </wps:txbx>
                        <wps:bodyPr wrap="square" lIns="53280" rIns="53280" tIns="6480" bIns="6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1567080"/>
                            <a:ext cx="33264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2"/>
                                  <w:rFonts w:ascii="HG創英角ｺﾞｼｯｸUB" w:hAnsi="HG創英角ｺﾞｼｯｸUB" w:eastAsia="HG創英角ｺﾞｼｯｸUB" w:cs="Century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lIns="53280" rIns="53280" tIns="6480" bIns="6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1256040"/>
                            <a:ext cx="33228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2"/>
                                  <w:rFonts w:ascii="HG創英角ｺﾞｼｯｸUB" w:hAnsi="HG創英角ｺﾞｼｯｸUB" w:eastAsia="HG創英角ｺﾞｼｯｸUB" w:cs="Century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lIns="53280" rIns="53280" tIns="6480" bIns="6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5200" y="3960"/>
                            <a:ext cx="249480" cy="24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HGｺﾞｼｯｸE" w:hAnsi="HGｺﾞｼｯｸE" w:eastAsia="HGｺﾞｼｯｸE" w:cs="Century"/>
                                  <w:color w:val="auto"/>
                                  <w:lang w:val="en-US" w:eastAsia="ja-JP" w:bidi="ar-SA"/>
                                </w:rPr>
                                <w:t>Ａ</w:t>
                              </w:r>
                            </w:p>
                          </w:txbxContent>
                        </wps:txbx>
                        <wps:bodyPr lIns="53280" rIns="53280" tIns="6480" bIns="6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669240"/>
                            <a:ext cx="248760" cy="24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HG創英角ｺﾞｼｯｸUB" w:hAnsi="HG創英角ｺﾞｼｯｸUB" w:eastAsia="HG創英角ｺﾞｼｯｸUB" w:cs="Century"/>
                                  <w:color w:val="auto"/>
                                  <w:lang w:val="en-US" w:eastAsia="ja-JP" w:bidi="ar-SA"/>
                                </w:rPr>
                                <w:t>ＢB</w:t>
                              </w:r>
                            </w:p>
                          </w:txbxContent>
                        </wps:txbx>
                        <wps:bodyPr lIns="53280" rIns="53280" tIns="6480" bIns="6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6800" y="669240"/>
                            <a:ext cx="248760" cy="24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HG創英角ｺﾞｼｯｸUB" w:hAnsi="HG創英角ｺﾞｼｯｸUB" w:eastAsia="HG創英角ｺﾞｼｯｸUB" w:cs="Century"/>
                                  <w:color w:val="auto"/>
                                  <w:lang w:val="en-US" w:eastAsia="ja-JP" w:bidi="ar-SA"/>
                                </w:rPr>
                                <w:t>Ｅ</w:t>
                              </w:r>
                            </w:p>
                          </w:txbxContent>
                        </wps:txbx>
                        <wps:bodyPr lIns="53280" rIns="53280" tIns="6480" bIns="6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9840" y="1663200"/>
                            <a:ext cx="248760" cy="24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HG創英角ｺﾞｼｯｸUB" w:hAnsi="HG創英角ｺﾞｼｯｸUB" w:eastAsia="HG創英角ｺﾞｼｯｸUB" w:cs="Century"/>
                                  <w:color w:val="auto"/>
                                  <w:lang w:val="en-US" w:eastAsia="ja-JP" w:bidi="ar-SA"/>
                                </w:rPr>
                                <w:t>Ｄ</w:t>
                              </w:r>
                            </w:p>
                          </w:txbxContent>
                        </wps:txbx>
                        <wps:bodyPr lIns="53280" rIns="53280" tIns="6480" bIns="6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040" y="1667520"/>
                            <a:ext cx="248760" cy="24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HG創英角ｺﾞｼｯｸUB" w:hAnsi="HG創英角ｺﾞｼｯｸUB" w:eastAsia="HG創英角ｺﾞｼｯｸUB" w:cs="Century"/>
                                  <w:color w:val="auto"/>
                                  <w:lang w:val="en-US" w:eastAsia="ja-JP" w:bidi="ar-SA"/>
                                </w:rPr>
                                <w:t>Ｃ</w:t>
                              </w:r>
                            </w:p>
                          </w:txbxContent>
                        </wps:txbx>
                        <wps:bodyPr lIns="53280" rIns="53280" tIns="6480" bIns="648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71560" y="21672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3960" y="1666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496160" y="913680"/>
                            <a:ext cx="248760" cy="747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1828080"/>
                            <a:ext cx="6649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702800" y="70560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66800" y="793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02800" y="882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78960" y="182952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8.85pt;width:167.95pt;height:157.65pt" coordorigin="5355,177" coordsize="3359,3153">
                <v:rect id="shape_0" stroked="f" o:allowincell="f" style="position:absolute;left:5355;top:177;width:3358;height:3152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f" o:allowincell="f" style="position:absolute;left:5747;top:569;width:522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32"/>
                            <w:rFonts w:ascii="HG創英角ｺﾞｼｯｸUB" w:hAnsi="HG創英角ｺﾞｼｯｸUB" w:eastAsia="HG創英角ｺﾞｼｯｸUB" w:cs="Century"/>
                            <w:color w:val="auto"/>
                            <w:lang w:val="en-US" w:eastAsia="ja-JP" w:bidi="ar-SA"/>
                          </w:rPr>
                          <w:t>５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033;top:715;width:522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32"/>
                            <w:rFonts w:ascii="HG創英角ｺﾞｼｯｸUB" w:hAnsi="HG創英角ｺﾞｼｯｸUB" w:eastAsia="HG創英角ｺﾞｼｯｸUB" w:cs="Century"/>
                            <w:color w:val="auto"/>
                            <w:lang w:val="en-US" w:eastAsia="ja-JP" w:bidi="ar-SA"/>
                          </w:rPr>
                          <w:t>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614;top:1437;width:522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32"/>
                            <w:rFonts w:ascii="HG創英角ｺﾞｼｯｸUB" w:hAnsi="HG創英角ｺﾞｼｯｸUB" w:eastAsia="HG創英角ｺﾞｼｯｸUB" w:cs="Century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565;top:2155;width:521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32"/>
                            <w:rFonts w:ascii="HG創英角ｺﾞｼｯｸUB" w:hAnsi="HG創英角ｺﾞｼｯｸUB" w:eastAsia="HG創英角ｺﾞｼｯｸUB" w:cs="Century"/>
                            <w:color w:val="auto"/>
                            <w:lang w:val="en-US" w:eastAsia="ja-JP" w:bidi="ar-SA"/>
                          </w:rPr>
                          <w:t>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663;top:2010;width:522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32"/>
                            <w:rFonts w:ascii="HG創英角ｺﾞｼｯｸUB" w:hAnsi="HG創英角ｺﾞｼｯｸUB" w:eastAsia="HG創英角ｺﾞｼｯｸUB" w:cs="Century"/>
                            <w:color w:val="auto"/>
                            <w:lang w:val="en-US" w:eastAsia="ja-JP" w:bidi="ar-SA"/>
                          </w:rPr>
                          <w:t>６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951;top:395;width:522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4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32"/>
                            <w:rFonts w:ascii="HG創英角ｺﾞｼｯｸUB" w:hAnsi="HG創英角ｺﾞｼｯｸUB" w:eastAsia="HG創英角ｺﾞｼｯｸUB" w:cs="Century"/>
                            <w:color w:val="auto"/>
                            <w:lang w:val="en-US" w:eastAsia="ja-JP" w:bidi="ar-SA"/>
                          </w:rPr>
                          <w:t>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794;top:2645;width:523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32"/>
                            <w:rFonts w:ascii="HG創英角ｺﾞｼｯｸUB" w:hAnsi="HG創英角ｺﾞｼｯｸUB" w:eastAsia="HG創英角ｺﾞｼｯｸUB" w:cs="Century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873;top:2155;width:522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32"/>
                            <w:rFonts w:ascii="HG創英角ｺﾞｼｯｸUB" w:hAnsi="HG創英角ｺﾞｼｯｸUB" w:eastAsia="HG創英角ｺﾞｼｯｸUB" w:cs="Century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oval id="shape_0" fillcolor="white" stroked="t" o:allowincell="f" style="position:absolute;left:6670;top:183;width:392;height:39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HGｺﾞｼｯｸE" w:hAnsi="HGｺﾞｼｯｸE" w:eastAsia="HGｺﾞｼｯｸE" w:cs="Century"/>
                            <w:color w:val="auto"/>
                            <w:lang w:val="en-US" w:eastAsia="ja-JP" w:bidi="ar-SA"/>
                          </w:rPr>
                          <w:t>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5361;top:1231;width:391;height:39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HG創英角ｺﾞｼｯｸUB" w:hAnsi="HG創英角ｺﾞｼｯｸUB" w:eastAsia="HG創英角ｺﾞｼｯｸUB" w:cs="Century"/>
                            <w:color w:val="auto"/>
                            <w:lang w:val="en-US" w:eastAsia="ja-JP" w:bidi="ar-SA"/>
                          </w:rPr>
                          <w:t>Ｂ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980;top:1231;width:391;height:3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HG創英角ｺﾞｼｯｸUB" w:hAnsi="HG創英角ｺﾞｼｯｸUB" w:eastAsia="HG創英角ｺﾞｼｯｸUB" w:cs="Century"/>
                            <w:color w:val="auto"/>
                            <w:lang w:val="en-US" w:eastAsia="ja-JP" w:bidi="ar-SA"/>
                          </w:rPr>
                          <w:t>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449;top:2796;width:391;height:39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HG創英角ｺﾞｼｯｸUB" w:hAnsi="HG創英角ｺﾞｼｯｸUB" w:eastAsia="HG創英角ｺﾞｼｯｸUB" w:cs="Century"/>
                            <w:color w:val="auto"/>
                            <w:lang w:val="en-US" w:eastAsia="ja-JP" w:bidi="ar-SA"/>
                          </w:rPr>
                          <w:t>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015;top:2803;width:391;height:39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HG創英角ｺﾞｼｯｸUB" w:hAnsi="HG創英角ｺﾞｼｯｸUB" w:eastAsia="HG創英角ｺﾞｼｯｸUB" w:cs="Century"/>
                            <w:color w:val="auto"/>
                            <w:lang w:val="en-US" w:eastAsia="ja-JP" w:bidi="ar-SA"/>
                          </w:rPr>
                          <w:t>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t" o:allowincell="f" style="position:absolute;left:6728;top:518;width:0;height:0" type="_x0000_t32">
                  <v:stroke color="black" weight="25560" joinstyle="miter" endcap="flat"/>
                  <v:fill o:detectmouseclick="t" on="false"/>
                  <w10:wrap type="square"/>
                </v:shape>
                <v:shape id="shape_0" stroked="t" o:allowincell="f" style="position:absolute;left:6212;top:2802;width:0;height:0" type="_x0000_t32">
                  <v:stroke color="black" weight="9360" dashstyle="dashdot" joinstyle="miter" endcap="flat"/>
                  <v:fill o:detectmouseclick="t" on="false"/>
                  <w10:wrap type="square"/>
                </v:shape>
                <v:line id="shape_0" from="7711,1616" to="8102,2792" stroked="t" o:allowincell="f" style="position:absolute;flip:y">
                  <v:stroke color="black" weight="25560" joinstyle="miter" endcap="flat"/>
                  <v:fill o:detectmouseclick="t" on="false"/>
                  <w10:wrap type="square"/>
                </v:line>
                <v:line id="shape_0" from="6394,3056" to="7440,3056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shape id="shape_0" stroked="t" o:allowincell="f" style="position:absolute;left:8037;top:1288;width:0;height:0" type="_x0000_t32">
                  <v:stroke color="black" weight="25560" joinstyle="miter" endcap="flat"/>
                  <v:fill o:detectmouseclick="t" on="false"/>
                  <w10:wrap type="square"/>
                </v:shape>
                <v:shape id="shape_0" stroked="t" o:allowincell="f" style="position:absolute;left:7980;top:1427;width:0;height:0" type="_x0000_t32">
                  <v:stroke color="black" weight="9360" dashstyle="dashdot" joinstyle="miter" endcap="flat"/>
                  <v:fill o:detectmouseclick="t" on="false"/>
                  <w10:wrap type="square"/>
                </v:shape>
                <v:shape id="shape_0" stroked="t" o:allowincell="f" style="position:absolute;left:8037;top:1566;width:0;height:0" type="_x0000_t32">
                  <v:stroke color="black" weight="9360" dashstyle="dashdot" joinstyle="miter" endcap="flat"/>
                  <v:fill o:detectmouseclick="t" on="false"/>
                  <w10:wrap type="square"/>
                </v:shape>
                <v:shape id="shape_0" stroked="t" o:allowincell="f" style="position:absolute;left:7842;top:3058;width:0;height:0" type="_x0000_t38">
                  <v:stroke color="black" weight="9360" dashstyle="dashdot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HGS創英角ｺﾞｼｯｸUB" w:hAnsi="HGS創英角ｺﾞｼｯｸUB" w:eastAsia="HGS創英角ｺﾞｼｯｸUB"/>
          <w:sz w:val="32"/>
          <w:szCs w:val="32"/>
        </w:rPr>
      </w:pPr>
      <w:r>
        <w:rPr>
          <w:rFonts w:eastAsia="HGS創英角ｺﾞｼｯｸUB" w:ascii="HGS創英角ｺﾞｼｯｸUB" w:hAnsi="HGS創英角ｺﾞｼｯｸUB"/>
          <w:sz w:val="32"/>
          <w:szCs w:val="32"/>
        </w:rPr>
      </w:r>
    </w:p>
    <w:p>
      <w:pPr>
        <w:pStyle w:val="Normal"/>
        <w:rPr>
          <w:rFonts w:ascii="HGS創英角ｺﾞｼｯｸUB" w:hAnsi="HGS創英角ｺﾞｼｯｸUB" w:eastAsia="HGS創英角ｺﾞｼｯｸUB"/>
          <w:sz w:val="32"/>
          <w:szCs w:val="32"/>
        </w:rPr>
      </w:pPr>
      <w:r>
        <w:rPr>
          <w:rFonts w:eastAsia="HGS創英角ｺﾞｼｯｸUB" w:ascii="HGS創英角ｺﾞｼｯｸUB" w:hAnsi="HGS創英角ｺﾞｼｯｸUB"/>
          <w:sz w:val="32"/>
          <w:szCs w:val="32"/>
        </w:rPr>
      </w:r>
    </w:p>
    <w:p>
      <w:pPr>
        <w:pStyle w:val="Normal"/>
        <w:rPr>
          <w:rFonts w:ascii="HGS創英角ｺﾞｼｯｸUB" w:hAnsi="HGS創英角ｺﾞｼｯｸUB" w:eastAsia="HGS創英角ｺﾞｼｯｸUB"/>
          <w:sz w:val="32"/>
          <w:szCs w:val="32"/>
        </w:rPr>
      </w:pPr>
      <w:r>
        <w:rPr>
          <w:rFonts w:eastAsia="HGS創英角ｺﾞｼｯｸUB" w:ascii="HGS創英角ｺﾞｼｯｸUB" w:hAnsi="HGS創英角ｺﾞｼｯｸUB"/>
          <w:sz w:val="32"/>
          <w:szCs w:val="32"/>
        </w:rPr>
      </w:r>
    </w:p>
    <w:p>
      <w:pPr>
        <w:pStyle w:val="Normal"/>
        <w:rPr>
          <w:rFonts w:ascii="HGS創英角ｺﾞｼｯｸUB" w:hAnsi="HGS創英角ｺﾞｼｯｸUB" w:eastAsia="HGS創英角ｺﾞｼｯｸUB"/>
          <w:sz w:val="32"/>
          <w:szCs w:val="32"/>
        </w:rPr>
      </w:pPr>
      <w:r>
        <w:rPr>
          <w:rFonts w:eastAsia="HGS創英角ｺﾞｼｯｸUB" w:ascii="HGS創英角ｺﾞｼｯｸUB" w:hAnsi="HGS創英角ｺﾞｼｯｸUB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ascii="HGｺﾞｼｯｸE" w:hAnsi="HGｺﾞｼｯｸE" w:eastAsia="HGｺﾞｼｯｸE"/>
          <w:sz w:val="28"/>
          <w:szCs w:val="28"/>
        </w:rPr>
        <w:t>（２）最小全域木を</w:t>
      </w:r>
      <w:r>
        <w:rPr>
          <w:rFonts w:eastAsia="HGｺﾞｼｯｸE" w:ascii="HGｺﾞｼｯｸE" w:hAnsi="HGｺﾞｼｯｸE"/>
          <w:sz w:val="28"/>
          <w:szCs w:val="28"/>
        </w:rPr>
        <w:t>Kruskal,</w:t>
      </w:r>
      <w:r>
        <w:rPr>
          <w:rFonts w:eastAsia="HGｺﾞｼｯｸE" w:ascii="HGｺﾞｼｯｸE" w:hAnsi="HGｺﾞｼｯｸE"/>
          <w:sz w:val="28"/>
          <w:szCs w:val="28"/>
          <w:lang w:val="de-DE"/>
        </w:rPr>
        <w:t>Jarn</w:t>
      </w:r>
      <w:r>
        <w:rPr>
          <w:rFonts w:eastAsia="HGｺﾞｼｯｸE" w:cs="Helvetica" w:ascii="Helvetica" w:hAnsi="Helvetica"/>
          <w:sz w:val="28"/>
          <w:szCs w:val="28"/>
          <w:lang w:val="de-DE"/>
        </w:rPr>
        <w:t>í</w:t>
      </w:r>
      <w:r>
        <w:rPr>
          <w:rFonts w:eastAsia="HGｺﾞｼｯｸE" w:ascii="HGｺﾞｼｯｸE" w:hAnsi="HGｺﾞｼｯｸE"/>
          <w:sz w:val="28"/>
          <w:szCs w:val="28"/>
          <w:lang w:val="de-DE"/>
        </w:rPr>
        <w:t>k</w:t>
      </w:r>
      <w:r>
        <w:rPr>
          <w:rFonts w:eastAsia="HGｺﾞｼｯｸE" w:ascii="HGｺﾞｼｯｸE" w:hAnsi="HGｺﾞｼｯｸE"/>
          <w:sz w:val="28"/>
          <w:szCs w:val="28"/>
        </w:rPr>
        <w:t xml:space="preserve">-Prim </w:t>
      </w:r>
      <w:r>
        <w:rPr>
          <w:rFonts w:ascii="HGｺﾞｼｯｸE" w:hAnsi="HGｺﾞｼｯｸE" w:eastAsia="HGｺﾞｼｯｸE"/>
          <w:sz w:val="28"/>
          <w:szCs w:val="28"/>
        </w:rPr>
        <w:t>それぞれのアルゴリズムで求めなさい</w:t>
      </w:r>
    </w:p>
    <w:p>
      <w:pPr>
        <w:pStyle w:val="Normal"/>
        <w:spacing w:lineRule="atLeast" w:line="0"/>
        <w:rPr>
          <w:rFonts w:ascii="HGｺﾞｼｯｸE" w:hAnsi="HGｺﾞｼｯｸE" w:eastAsia="HGｺﾞｼｯｸE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66925</wp:posOffset>
                </wp:positionH>
                <wp:positionV relativeFrom="paragraph">
                  <wp:posOffset>224790</wp:posOffset>
                </wp:positionV>
                <wp:extent cx="2132965" cy="2002155"/>
                <wp:effectExtent l="1270" t="1905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000" cy="2002320"/>
                          <a:chOff x="0" y="0"/>
                          <a:chExt cx="2133000" cy="20023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133000" cy="200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8760" y="248760"/>
                            <a:ext cx="33228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2"/>
                                  <w:rFonts w:ascii="HG創英角ｺﾞｼｯｸUB" w:hAnsi="HG創英角ｺﾞｼｯｸUB" w:eastAsia="HG創英角ｺﾞｼｯｸUB" w:cs="Century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lIns="53280" rIns="53280" tIns="6480" bIns="6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0" y="341640"/>
                            <a:ext cx="33228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2"/>
                                  <w:rFonts w:ascii="HG創英角ｺﾞｼｯｸUB" w:hAnsi="HG創英角ｺﾞｼｯｸUB" w:eastAsia="HG創英角ｺﾞｼｯｸUB" w:cs="Century"/>
                                  <w:color w:val="auto"/>
                                  <w:lang w:val="en-US" w:eastAsia="ja-JP" w:bidi="ar-SA"/>
                                </w:rPr>
                                <w:t>４</w:t>
                              </w:r>
                            </w:p>
                          </w:txbxContent>
                        </wps:txbx>
                        <wps:bodyPr wrap="square" lIns="53280" rIns="53280" tIns="6480" bIns="6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800280"/>
                            <a:ext cx="33228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2"/>
                                  <w:rFonts w:ascii="HG創英角ｺﾞｼｯｸUB" w:hAnsi="HG創英角ｺﾞｼｯｸUB" w:eastAsia="HG創英角ｺﾞｼｯｸUB" w:cs="Century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lIns="53280" rIns="53280" tIns="6480" bIns="6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1256040"/>
                            <a:ext cx="33156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2"/>
                                  <w:rFonts w:ascii="HG創英角ｺﾞｼｯｸUB" w:hAnsi="HG創英角ｺﾞｼｯｸUB" w:eastAsia="HG創英角ｺﾞｼｯｸUB" w:cs="Century"/>
                                  <w:color w:val="auto"/>
                                  <w:lang w:val="en-US" w:eastAsia="ja-JP" w:bidi="ar-SA"/>
                                </w:rPr>
                                <w:t>８</w:t>
                              </w:r>
                            </w:p>
                          </w:txbxContent>
                        </wps:txbx>
                        <wps:bodyPr wrap="square" lIns="53280" rIns="53280" tIns="6480" bIns="6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0520" y="1163880"/>
                            <a:ext cx="33228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2"/>
                                  <w:rFonts w:ascii="HG創英角ｺﾞｼｯｸUB" w:hAnsi="HG創英角ｺﾞｼｯｸUB" w:eastAsia="HG創英角ｺﾞｼｯｸUB" w:cs="Century"/>
                                  <w:color w:val="auto"/>
                                  <w:lang w:val="en-US" w:eastAsia="ja-JP" w:bidi="ar-SA"/>
                                </w:rPr>
                                <w:t>６</w:t>
                              </w:r>
                            </w:p>
                          </w:txbxContent>
                        </wps:txbx>
                        <wps:bodyPr wrap="square" lIns="53280" rIns="53280" tIns="6480" bIns="6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8440" y="138600"/>
                            <a:ext cx="33228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4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2"/>
                                  <w:rFonts w:ascii="HG創英角ｺﾞｼｯｸUB" w:hAnsi="HG創英角ｺﾞｼｯｸUB" w:eastAsia="HG創英角ｺﾞｼｯｸUB" w:cs="Century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lIns="53280" rIns="53280" tIns="6480" bIns="6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760" y="1599480"/>
                            <a:ext cx="33264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2"/>
                                  <w:rFonts w:ascii="HG創英角ｺﾞｼｯｸUB" w:hAnsi="HG創英角ｺﾞｼｯｸUB" w:eastAsia="HG創英角ｺﾞｼｯｸUB" w:cs="Century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lIns="53280" rIns="53280" tIns="6480" bIns="6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1256040"/>
                            <a:ext cx="33228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2"/>
                                  <w:rFonts w:ascii="HG創英角ｺﾞｼｯｸUB" w:hAnsi="HG創英角ｺﾞｼｯｸUB" w:eastAsia="HG創英角ｺﾞｼｯｸUB" w:cs="Century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lIns="53280" rIns="53280" tIns="6480" bIns="6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5200" y="3960"/>
                            <a:ext cx="249480" cy="2494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69240"/>
                            <a:ext cx="248760" cy="24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669240"/>
                            <a:ext cx="248760" cy="24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1663200"/>
                            <a:ext cx="248760" cy="24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667520"/>
                            <a:ext cx="248760" cy="24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216720" y="215280"/>
                            <a:ext cx="656280" cy="49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720" y="882000"/>
                            <a:ext cx="328680" cy="785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496160" y="913680"/>
                            <a:ext cx="248760" cy="74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1828080"/>
                            <a:ext cx="66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47960" y="216720"/>
                            <a:ext cx="656280" cy="489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53440" y="792720"/>
                            <a:ext cx="14144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31440" y="880920"/>
                            <a:ext cx="1072080" cy="823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0360" y="165960"/>
                            <a:ext cx="499320" cy="1663920"/>
                          </a:xfrm>
                          <a:prstGeom prst="curvedConnector5">
                            <a:avLst>
                              <a:gd name="adj1" fmla="val 195887"/>
                              <a:gd name="adj2" fmla="val 49989"/>
                              <a:gd name="adj3" fmla="val 19588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75pt;margin-top:17.7pt;width:167.95pt;height:157.65pt" coordorigin="3255,354" coordsize="3359,3153">
                <v:rect id="shape_0" stroked="f" o:allowincell="f" style="position:absolute;left:3255;top:354;width:3358;height:3152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f" o:allowincell="f" style="position:absolute;left:3646;top:746;width:522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32"/>
                            <w:rFonts w:ascii="HG創英角ｺﾞｼｯｸUB" w:hAnsi="HG創英角ｺﾞｼｯｸUB" w:eastAsia="HG創英角ｺﾞｼｯｸUB" w:cs="Century"/>
                            <w:color w:val="auto"/>
                            <w:lang w:val="en-US" w:eastAsia="ja-JP" w:bidi="ar-SA"/>
                          </w:rPr>
                          <w:t>５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933;top:892;width:522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32"/>
                            <w:rFonts w:ascii="HG創英角ｺﾞｼｯｸUB" w:hAnsi="HG創英角ｺﾞｼｯｸUB" w:eastAsia="HG創英角ｺﾞｼｯｸUB" w:cs="Century"/>
                            <w:color w:val="auto"/>
                            <w:lang w:val="en-US" w:eastAsia="ja-JP" w:bidi="ar-SA"/>
                          </w:rPr>
                          <w:t>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514;top:1614;width:522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32"/>
                            <w:rFonts w:ascii="HG創英角ｺﾞｼｯｸUB" w:hAnsi="HG創英角ｺﾞｼｯｸUB" w:eastAsia="HG創英角ｺﾞｼｯｸUB" w:cs="Century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465;top:2332;width:521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32"/>
                            <w:rFonts w:ascii="HG創英角ｺﾞｼｯｸUB" w:hAnsi="HG創英角ｺﾞｼｯｸUB" w:eastAsia="HG創英角ｺﾞｼｯｸUB" w:cs="Century"/>
                            <w:color w:val="auto"/>
                            <w:lang w:val="en-US" w:eastAsia="ja-JP" w:bidi="ar-SA"/>
                          </w:rPr>
                          <w:t>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563;top:2187;width:522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32"/>
                            <w:rFonts w:ascii="HG創英角ｺﾞｼｯｸUB" w:hAnsi="HG創英角ｺﾞｼｯｸUB" w:eastAsia="HG創英角ｺﾞｼｯｸUB" w:cs="Century"/>
                            <w:color w:val="auto"/>
                            <w:lang w:val="en-US" w:eastAsia="ja-JP" w:bidi="ar-SA"/>
                          </w:rPr>
                          <w:t>６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851;top:572;width:522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4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32"/>
                            <w:rFonts w:ascii="HG創英角ｺﾞｼｯｸUB" w:hAnsi="HG創英角ｺﾞｼｯｸUB" w:eastAsia="HG創英角ｺﾞｼｯｸUB" w:cs="Century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724;top:2873;width:523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32"/>
                            <w:rFonts w:ascii="HG創英角ｺﾞｼｯｸUB" w:hAnsi="HG創英角ｺﾞｼｯｸUB" w:eastAsia="HG創英角ｺﾞｼｯｸUB" w:cs="Century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772;top:2332;width:522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32"/>
                            <w:rFonts w:ascii="HG創英角ｺﾞｼｯｸUB" w:hAnsi="HG創英角ｺﾞｼｯｸUB" w:eastAsia="HG創英角ｺﾞｼｯｸUB" w:cs="Century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oval id="shape_0" fillcolor="#969696" stroked="t" o:allowincell="f" style="position:absolute;left:4570;top:360;width:392;height:39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696969"/>
                  <v:stroke color="black" weight="9360" joinstyle="miter" endcap="flat"/>
                  <w10:wrap type="square"/>
                </v:oval>
                <v:oval id="shape_0" fillcolor="white" stroked="t" o:allowincell="f" style="position:absolute;left:3261;top:1408;width:391;height:39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5880;top:1408;width:391;height:39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5349;top:2973;width:391;height:39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3915;top:2980;width:391;height:39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t" o:allowincell="f" style="position:absolute;left:3596;top:693;width:1033;height:771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3596;top:1743;width:517;height:1237" type="_x0000_t32">
                  <v:stroke color="black" weight="9360" joinstyle="miter" endcap="flat"/>
                  <v:fill o:detectmouseclick="t" on="false"/>
                  <w10:wrap type="square"/>
                </v:shape>
                <v:line id="shape_0" from="5611,1793" to="6002,296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294,3233" to="5340,323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t" o:allowincell="f" style="position:absolute;left:4905;top:695;width:1033;height:771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3654;top:1602;width:2226;height:0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4249;top:1741;width:1687;height:1294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4956;top:615;width:785;height:2619" type="_x0000_t38">
                  <v:stroke color="black" weight="9360" joinstyle="miter" endcap="flat"/>
                  <v:fill o:detectmouseclick="t" on="false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33925</wp:posOffset>
                </wp:positionH>
                <wp:positionV relativeFrom="paragraph">
                  <wp:posOffset>224790</wp:posOffset>
                </wp:positionV>
                <wp:extent cx="2132965" cy="2002155"/>
                <wp:effectExtent l="1270" t="1905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000" cy="2002320"/>
                          <a:chOff x="0" y="0"/>
                          <a:chExt cx="2133000" cy="20023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133000" cy="200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8760" y="248760"/>
                            <a:ext cx="33228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2"/>
                                  <w:rFonts w:ascii="HG創英角ｺﾞｼｯｸUB" w:hAnsi="HG創英角ｺﾞｼｯｸUB" w:eastAsia="HG創英角ｺﾞｼｯｸUB" w:cs="Century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lIns="53280" rIns="53280" tIns="6480" bIns="6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0" y="341640"/>
                            <a:ext cx="33228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2"/>
                                  <w:rFonts w:ascii="HG創英角ｺﾞｼｯｸUB" w:hAnsi="HG創英角ｺﾞｼｯｸUB" w:eastAsia="HG創英角ｺﾞｼｯｸUB" w:cs="Century"/>
                                  <w:color w:val="auto"/>
                                  <w:lang w:val="en-US" w:eastAsia="ja-JP" w:bidi="ar-SA"/>
                                </w:rPr>
                                <w:t>４</w:t>
                              </w:r>
                            </w:p>
                          </w:txbxContent>
                        </wps:txbx>
                        <wps:bodyPr wrap="square" lIns="53280" rIns="53280" tIns="6480" bIns="6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800280"/>
                            <a:ext cx="33228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2"/>
                                  <w:rFonts w:ascii="HG創英角ｺﾞｼｯｸUB" w:hAnsi="HG創英角ｺﾞｼｯｸUB" w:eastAsia="HG創英角ｺﾞｼｯｸUB" w:cs="Century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lIns="53280" rIns="53280" tIns="6480" bIns="6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1256040"/>
                            <a:ext cx="33156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2"/>
                                  <w:rFonts w:ascii="HG創英角ｺﾞｼｯｸUB" w:hAnsi="HG創英角ｺﾞｼｯｸUB" w:eastAsia="HG創英角ｺﾞｼｯｸUB" w:cs="Century"/>
                                  <w:color w:val="auto"/>
                                  <w:lang w:val="en-US" w:eastAsia="ja-JP" w:bidi="ar-SA"/>
                                </w:rPr>
                                <w:t>８</w:t>
                              </w:r>
                            </w:p>
                          </w:txbxContent>
                        </wps:txbx>
                        <wps:bodyPr wrap="square" lIns="53280" rIns="53280" tIns="6480" bIns="6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0520" y="1163880"/>
                            <a:ext cx="33228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2"/>
                                  <w:rFonts w:ascii="HG創英角ｺﾞｼｯｸUB" w:hAnsi="HG創英角ｺﾞｼｯｸUB" w:eastAsia="HG創英角ｺﾞｼｯｸUB" w:cs="Century"/>
                                  <w:color w:val="auto"/>
                                  <w:lang w:val="en-US" w:eastAsia="ja-JP" w:bidi="ar-SA"/>
                                </w:rPr>
                                <w:t>６</w:t>
                              </w:r>
                            </w:p>
                          </w:txbxContent>
                        </wps:txbx>
                        <wps:bodyPr wrap="square" lIns="53280" rIns="53280" tIns="6480" bIns="6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8440" y="138600"/>
                            <a:ext cx="33228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4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2"/>
                                  <w:rFonts w:ascii="HG創英角ｺﾞｼｯｸUB" w:hAnsi="HG創英角ｺﾞｼｯｸUB" w:eastAsia="HG創英角ｺﾞｼｯｸUB" w:cs="Century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lIns="53280" rIns="53280" tIns="6480" bIns="6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1567080"/>
                            <a:ext cx="33264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2"/>
                                  <w:rFonts w:ascii="HG創英角ｺﾞｼｯｸUB" w:hAnsi="HG創英角ｺﾞｼｯｸUB" w:eastAsia="HG創英角ｺﾞｼｯｸUB" w:cs="Century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lIns="53280" rIns="53280" tIns="6480" bIns="6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1256040"/>
                            <a:ext cx="33228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2"/>
                                  <w:rFonts w:ascii="HG創英角ｺﾞｼｯｸUB" w:hAnsi="HG創英角ｺﾞｼｯｸUB" w:eastAsia="HG創英角ｺﾞｼｯｸUB" w:cs="Century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lIns="53280" rIns="53280" tIns="6480" bIns="6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5200" y="3960"/>
                            <a:ext cx="249480" cy="2494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69240"/>
                            <a:ext cx="248760" cy="24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669240"/>
                            <a:ext cx="248760" cy="24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1663200"/>
                            <a:ext cx="248760" cy="24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667520"/>
                            <a:ext cx="248760" cy="24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216360" y="215280"/>
                            <a:ext cx="656280" cy="49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360" y="882000"/>
                            <a:ext cx="328680" cy="785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496160" y="913680"/>
                            <a:ext cx="248760" cy="74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1828080"/>
                            <a:ext cx="66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47600" y="216720"/>
                            <a:ext cx="656280" cy="489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53440" y="792720"/>
                            <a:ext cx="14144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31080" y="880920"/>
                            <a:ext cx="1072440" cy="823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0000" y="165960"/>
                            <a:ext cx="499680" cy="1663920"/>
                          </a:xfrm>
                          <a:prstGeom prst="curvedConnector5">
                            <a:avLst>
                              <a:gd name="adj1" fmla="val 195746"/>
                              <a:gd name="adj2" fmla="val 49989"/>
                              <a:gd name="adj3" fmla="val 195746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75pt;margin-top:17.7pt;width:167.95pt;height:157.65pt" coordorigin="7455,354" coordsize="3359,3153">
                <v:rect id="shape_0" stroked="f" o:allowincell="f" style="position:absolute;left:7455;top:354;width:3358;height:3152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f" o:allowincell="f" style="position:absolute;left:7847;top:746;width:522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32"/>
                            <w:rFonts w:ascii="HG創英角ｺﾞｼｯｸUB" w:hAnsi="HG創英角ｺﾞｼｯｸUB" w:eastAsia="HG創英角ｺﾞｼｯｸUB" w:cs="Century"/>
                            <w:color w:val="auto"/>
                            <w:lang w:val="en-US" w:eastAsia="ja-JP" w:bidi="ar-SA"/>
                          </w:rPr>
                          <w:t>５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133;top:892;width:522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32"/>
                            <w:rFonts w:ascii="HG創英角ｺﾞｼｯｸUB" w:hAnsi="HG創英角ｺﾞｼｯｸUB" w:eastAsia="HG創英角ｺﾞｼｯｸUB" w:cs="Century"/>
                            <w:color w:val="auto"/>
                            <w:lang w:val="en-US" w:eastAsia="ja-JP" w:bidi="ar-SA"/>
                          </w:rPr>
                          <w:t>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714;top:1614;width:522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32"/>
                            <w:rFonts w:ascii="HG創英角ｺﾞｼｯｸUB" w:hAnsi="HG創英角ｺﾞｼｯｸUB" w:eastAsia="HG創英角ｺﾞｼｯｸUB" w:cs="Century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665;top:2332;width:521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32"/>
                            <w:rFonts w:ascii="HG創英角ｺﾞｼｯｸUB" w:hAnsi="HG創英角ｺﾞｼｯｸUB" w:eastAsia="HG創英角ｺﾞｼｯｸUB" w:cs="Century"/>
                            <w:color w:val="auto"/>
                            <w:lang w:val="en-US" w:eastAsia="ja-JP" w:bidi="ar-SA"/>
                          </w:rPr>
                          <w:t>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763;top:2187;width:522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32"/>
                            <w:rFonts w:ascii="HG創英角ｺﾞｼｯｸUB" w:hAnsi="HG創英角ｺﾞｼｯｸUB" w:eastAsia="HG創英角ｺﾞｼｯｸUB" w:cs="Century"/>
                            <w:color w:val="auto"/>
                            <w:lang w:val="en-US" w:eastAsia="ja-JP" w:bidi="ar-SA"/>
                          </w:rPr>
                          <w:t>６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0051;top:572;width:522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4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32"/>
                            <w:rFonts w:ascii="HG創英角ｺﾞｼｯｸUB" w:hAnsi="HG創英角ｺﾞｼｯｸUB" w:eastAsia="HG創英角ｺﾞｼｯｸUB" w:cs="Century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894;top:2822;width:523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32"/>
                            <w:rFonts w:ascii="HG創英角ｺﾞｼｯｸUB" w:hAnsi="HG創英角ｺﾞｼｯｸUB" w:eastAsia="HG創英角ｺﾞｼｯｸUB" w:cs="Century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973;top:2332;width:522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32"/>
                            <w:rFonts w:ascii="HG創英角ｺﾞｼｯｸUB" w:hAnsi="HG創英角ｺﾞｼｯｸUB" w:eastAsia="HG創英角ｺﾞｼｯｸUB" w:cs="Century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oval id="shape_0" fillcolor="#969696" stroked="t" o:allowincell="f" style="position:absolute;left:8770;top:360;width:392;height:39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696969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461;top:1408;width:391;height:39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10080;top:1408;width:391;height:39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9549;top:2973;width:391;height:39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8115;top:2980;width:391;height:39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t" o:allowincell="f" style="position:absolute;left:7796;top:693;width:1033;height:771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796;top:1743;width:517;height:1237" type="_x0000_t32">
                  <v:stroke color="black" weight="9360" joinstyle="miter" endcap="flat"/>
                  <v:fill o:detectmouseclick="t" on="false"/>
                  <w10:wrap type="square"/>
                </v:shape>
                <v:line id="shape_0" from="9811,1793" to="10202,296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494,3233" to="9540,323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t" o:allowincell="f" style="position:absolute;left:9105;top:695;width:1033;height:771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854;top:1602;width:2226;height:0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449;top:1741;width:1688;height:1294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9156;top:615;width:786;height:2619" type="_x0000_t38">
                  <v:stroke color="black" weight="936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ascii="HGｺﾞｼｯｸE" w:hAnsi="HGｺﾞｼｯｸE" w:eastAsia="HGｺﾞｼｯｸE"/>
          <w:sz w:val="28"/>
          <w:szCs w:val="28"/>
        </w:rPr>
        <w:t>（過程も記述すること）</w:t>
      </w:r>
    </w:p>
    <w:p>
      <w:pPr>
        <w:pStyle w:val="Normal"/>
        <w:spacing w:lineRule="atLeast" w:line="0"/>
        <w:rPr>
          <w:rFonts w:ascii="HGｺﾞｼｯｸE" w:hAnsi="HGｺﾞｼｯｸE" w:eastAsia="HGｺﾞｼｯｸE"/>
          <w:sz w:val="28"/>
          <w:szCs w:val="28"/>
          <w:lang w:val="en-US" w:eastAsia="en-US"/>
        </w:rPr>
      </w:pPr>
      <w:r>
        <w:rPr>
          <w:rFonts w:eastAsia="HGｺﾞｼｯｸE" w:ascii="HGｺﾞｼｯｸE" w:hAnsi="HGｺﾞｼｯｸE"/>
          <w:sz w:val="28"/>
          <w:szCs w:val="28"/>
          <w:lang w:val="en-US" w:eastAsia="en-US"/>
        </w:rPr>
      </w:r>
    </w:p>
    <w:p>
      <w:pPr>
        <w:pStyle w:val="Normal"/>
        <w:spacing w:lineRule="atLeast" w:line="0"/>
        <w:rPr>
          <w:rFonts w:ascii="HGｺﾞｼｯｸE" w:hAnsi="HGｺﾞｼｯｸE" w:eastAsia="HGｺﾞｼｯｸE"/>
          <w:sz w:val="28"/>
          <w:szCs w:val="28"/>
          <w:lang w:val="en-US" w:eastAsia="en-US"/>
        </w:rPr>
      </w:pPr>
      <w:r>
        <w:rPr>
          <w:rFonts w:eastAsia="HGｺﾞｼｯｸE" w:ascii="HGｺﾞｼｯｸE" w:hAnsi="HGｺﾞｼｯｸE"/>
          <w:sz w:val="28"/>
          <w:szCs w:val="28"/>
          <w:lang w:val="en-US" w:eastAsia="en-US"/>
        </w:rPr>
      </w:r>
    </w:p>
    <w:p>
      <w:pPr>
        <w:pStyle w:val="Normal"/>
        <w:spacing w:lineRule="atLeast" w:line="0"/>
        <w:rPr>
          <w:rFonts w:ascii="HGｺﾞｼｯｸE" w:hAnsi="HGｺﾞｼｯｸE" w:eastAsia="HGｺﾞｼｯｸE"/>
          <w:sz w:val="28"/>
          <w:szCs w:val="28"/>
          <w:lang w:val="en-US" w:eastAsia="en-US"/>
        </w:rPr>
      </w:pPr>
      <w:r>
        <w:rPr>
          <w:rFonts w:eastAsia="HGｺﾞｼｯｸE" w:ascii="HGｺﾞｼｯｸE" w:hAnsi="HGｺﾞｼｯｸE"/>
          <w:sz w:val="28"/>
          <w:szCs w:val="28"/>
          <w:lang w:val="en-US" w:eastAsia="en-US"/>
        </w:rPr>
      </w:r>
    </w:p>
    <w:p>
      <w:pPr>
        <w:pStyle w:val="Normal"/>
        <w:spacing w:lineRule="atLeast" w:line="0"/>
        <w:rPr>
          <w:rFonts w:ascii="HGｺﾞｼｯｸE" w:hAnsi="HGｺﾞｼｯｸE" w:eastAsia="HGｺﾞｼｯｸE"/>
          <w:sz w:val="28"/>
          <w:szCs w:val="28"/>
          <w:lang w:val="en-US" w:eastAsia="en-US"/>
        </w:rPr>
      </w:pPr>
      <w:r>
        <w:rPr>
          <w:rFonts w:eastAsia="HGｺﾞｼｯｸE" w:ascii="HGｺﾞｼｯｸE" w:hAnsi="HGｺﾞｼｯｸE"/>
          <w:sz w:val="28"/>
          <w:szCs w:val="28"/>
          <w:lang w:val="en-US" w:eastAsia="en-US"/>
        </w:rPr>
      </w:r>
    </w:p>
    <w:p>
      <w:pPr>
        <w:pStyle w:val="Normal"/>
        <w:spacing w:lineRule="atLeast" w:line="0"/>
        <w:rPr>
          <w:rFonts w:ascii="HGｺﾞｼｯｸE" w:hAnsi="HGｺﾞｼｯｸE" w:eastAsia="HGｺﾞｼｯｸE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47950</wp:posOffset>
                </wp:positionH>
                <wp:positionV relativeFrom="paragraph">
                  <wp:posOffset>1243330</wp:posOffset>
                </wp:positionV>
                <wp:extent cx="4733290" cy="2285365"/>
                <wp:effectExtent l="0" t="5715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3280" cy="2285280"/>
                          <a:chOff x="0" y="0"/>
                          <a:chExt cx="4733280" cy="22852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473328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94000" y="456480"/>
                            <a:ext cx="332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HGｺﾞｼｯｸE" w:hAnsi="HGｺﾞｼｯｸE" w:eastAsia="HGｺﾞｼｯｸE" w:cs="Century"/>
                                  <w:color w:val="auto"/>
                                  <w:lang w:val="en-US" w:eastAsia="ja-JP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342360"/>
                            <a:ext cx="333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HGｺﾞｼｯｸE" w:hAnsi="HGｺﾞｼｯｸE" w:eastAsia="HGｺﾞｼｯｸE" w:cs="Century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114480"/>
                            <a:ext cx="332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HGｺﾞｼｯｸE" w:hAnsi="HGｺﾞｼｯｸE" w:eastAsia="HGｺﾞｼｯｸE" w:cs="Century"/>
                                  <w:color w:val="auto"/>
                                  <w:lang w:val="en-US" w:eastAsia="ja-JP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6600" y="799560"/>
                            <a:ext cx="332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HGｺﾞｼｯｸE" w:hAnsi="HGｺﾞｼｯｸE" w:eastAsia="HGｺﾞｼｯｸE" w:cs="Century"/>
                                  <w:color w:val="auto"/>
                                  <w:lang w:val="en-US" w:eastAsia="ja-JP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3160" y="1370880"/>
                            <a:ext cx="332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HGｺﾞｼｯｸE" w:hAnsi="HGｺﾞｼｯｸE" w:eastAsia="HGｺﾞｼｯｸE" w:cs="Century"/>
                                  <w:color w:val="auto"/>
                                  <w:lang w:val="en-US" w:eastAsia="ja-JP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6560" y="342360"/>
                            <a:ext cx="332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HGｺﾞｼｯｸE" w:hAnsi="HGｺﾞｼｯｸE" w:eastAsia="HGｺﾞｼｯｸE" w:cs="Century"/>
                                  <w:color w:val="auto"/>
                                  <w:lang w:val="en-US" w:eastAsia="ja-JP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800" y="114480"/>
                            <a:ext cx="332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HGｺﾞｼｯｸE" w:hAnsi="HGｺﾞｼｯｸE" w:eastAsia="HGｺﾞｼｯｸE" w:cs="Century"/>
                                  <w:color w:val="auto"/>
                                  <w:lang w:val="en-US" w:eastAsia="ja-JP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7480" y="571680"/>
                            <a:ext cx="331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HGｺﾞｼｯｸE" w:hAnsi="HGｺﾞｼｯｸE" w:eastAsia="HGｺﾞｼｯｸE" w:cs="Century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1256760"/>
                            <a:ext cx="333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HGｺﾞｼｯｸE" w:hAnsi="HGｺﾞｼｯｸE" w:eastAsia="HGｺﾞｼｯｸE" w:cs="Century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800" y="1828080"/>
                            <a:ext cx="332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HGｺﾞｼｯｸE" w:hAnsi="HGｺﾞｼｯｸE" w:eastAsia="HGｺﾞｼｯｸE" w:cs="Century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2400" y="912960"/>
                            <a:ext cx="333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HGｺﾞｼｯｸE" w:hAnsi="HGｺﾞｼｯｸE" w:eastAsia="HGｺﾞｼｯｸE" w:cs="Century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600" y="1828080"/>
                            <a:ext cx="333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HGｺﾞｼｯｸE" w:hAnsi="HGｺﾞｼｯｸE" w:eastAsia="HGｺﾞｼｯｸE" w:cs="Century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799560"/>
                            <a:ext cx="332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HGｺﾞｼｯｸE" w:hAnsi="HGｺﾞｼｯｸE" w:eastAsia="HGｺﾞｼｯｸE" w:cs="Century"/>
                                  <w:color w:val="auto"/>
                                  <w:lang w:val="en-US" w:eastAsia="ja-JP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360" y="1370880"/>
                            <a:ext cx="332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HGｺﾞｼｯｸE" w:hAnsi="HGｺﾞｼｯｸE" w:eastAsia="HGｺﾞｼｯｸE" w:cs="Century"/>
                                  <w:color w:val="auto"/>
                                  <w:lang w:val="en-US" w:eastAsia="ja-JP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1370880"/>
                            <a:ext cx="333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HGｺﾞｼｯｸE" w:hAnsi="HGｺﾞｼｯｸE" w:eastAsia="HGｺﾞｼｯｸE" w:cs="Century"/>
                                  <w:color w:val="auto"/>
                                  <w:lang w:val="en-US" w:eastAsia="ja-JP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920" y="913680"/>
                            <a:ext cx="248400" cy="25020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1713960"/>
                            <a:ext cx="249480" cy="24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0"/>
                            <a:ext cx="248400" cy="24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1714680"/>
                            <a:ext cx="248760" cy="24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040" y="0"/>
                            <a:ext cx="248760" cy="25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040" y="1714680"/>
                            <a:ext cx="248400" cy="24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0640" y="913680"/>
                            <a:ext cx="248760" cy="25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913680"/>
                            <a:ext cx="248760" cy="24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0"/>
                            <a:ext cx="249480" cy="25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2633760" y="212760"/>
                            <a:ext cx="691200" cy="73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33760" y="1127160"/>
                            <a:ext cx="691200" cy="623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13520" y="249480"/>
                            <a:ext cx="1800" cy="1464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01360" y="1127160"/>
                            <a:ext cx="490320" cy="623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01360" y="213120"/>
                            <a:ext cx="490320" cy="73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38080" y="124200"/>
                            <a:ext cx="1084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70440" y="124200"/>
                            <a:ext cx="952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167360" y="211320"/>
                            <a:ext cx="490680" cy="739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67360" y="1127160"/>
                            <a:ext cx="491760" cy="623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38080" y="1838160"/>
                            <a:ext cx="1084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70440" y="1838160"/>
                            <a:ext cx="950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33000" y="212760"/>
                            <a:ext cx="1024920" cy="1539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944680" y="250200"/>
                            <a:ext cx="1800" cy="1465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33600" y="213120"/>
                            <a:ext cx="691920" cy="73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032520" y="1126440"/>
                            <a:ext cx="692280" cy="623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8.5pt;margin-top:97.9pt;width:372.7pt;height:179.95pt" coordorigin="-4170,1958" coordsize="7454,3599">
                <v:rect id="shape_0" stroked="f" o:allowincell="f" style="position:absolute;left:-4170;top:1958;width:7453;height:3598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f" o:allowincell="f" style="position:absolute;left:-1817;top:2677;width:52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HGｺﾞｼｯｸE" w:hAnsi="HGｺﾞｼｯｸE" w:eastAsia="HGｺﾞｼｯｸE" w:cs="Century"/>
                            <w:color w:val="auto"/>
                            <w:lang w:val="en-US" w:eastAsia="ja-JP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3435;top:2497;width:52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HGｺﾞｼｯｸE" w:hAnsi="HGｺﾞｼｯｸE" w:eastAsia="HGｺﾞｼｯｸE" w:cs="Century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59;top:2138;width:52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HGｺﾞｼｯｸE" w:hAnsi="HGｺﾞｼｯｸE" w:eastAsia="HGｺﾞｼｯｸE" w:cs="Century"/>
                            <w:color w:val="auto"/>
                            <w:lang w:val="en-US" w:eastAsia="ja-JP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604;top:3217;width:52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HGｺﾞｼｯｸE" w:hAnsi="HGｺﾞｼｯｸE" w:eastAsia="HGｺﾞｼｯｸE" w:cs="Century"/>
                            <w:color w:val="auto"/>
                            <w:lang w:val="en-US" w:eastAsia="ja-JP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339;top:4117;width:52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HGｺﾞｼｯｸE" w:hAnsi="HGｺﾞｼｯｸE" w:eastAsia="HGｺﾞｼｯｸE" w:cs="Century"/>
                            <w:color w:val="auto"/>
                            <w:lang w:val="en-US" w:eastAsia="ja-JP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234;top:2497;width:52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HGｺﾞｼｯｸE" w:hAnsi="HGｺﾞｼｯｸE" w:eastAsia="HGｺﾞｼｯｸE" w:cs="Century"/>
                            <w:color w:val="auto"/>
                            <w:lang w:val="en-US" w:eastAsia="ja-JP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1545;top:2138;width:52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HGｺﾞｼｯｸE" w:hAnsi="HGｺﾞｼｯｸE" w:eastAsia="HGｺﾞｼｯｸE" w:cs="Century"/>
                            <w:color w:val="auto"/>
                            <w:lang w:val="en-US" w:eastAsia="ja-JP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914;top:2858;width:52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HGｺﾞｼｯｸE" w:hAnsi="HGｺﾞｼｯｸE" w:eastAsia="HGｺﾞｼｯｸE" w:cs="Century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810;top:3937;width:52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HGｺﾞｼｯｸE" w:hAnsi="HGｺﾞｼｯｸE" w:eastAsia="HGｺﾞｼｯｸE" w:cs="Century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1545;top:4837;width:52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HGｺﾞｼｯｸE" w:hAnsi="HGｺﾞｼｯｸE" w:eastAsia="HGｺﾞｼｯｸE" w:cs="Century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33;top:3396;width:524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HGｺﾞｼｯｸE" w:hAnsi="HGｺﾞｼｯｸE" w:eastAsia="HGｺﾞｼｯｸE" w:cs="Century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43;top:4837;width:52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HGｺﾞｼｯｸE" w:hAnsi="HGｺﾞｼｯｸE" w:eastAsia="HGｺﾞｼｯｸE" w:cs="Century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2490;top:3217;width:52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HGｺﾞｼｯｸE" w:hAnsi="HGｺﾞｼｯｸE" w:eastAsia="HGｺﾞｼｯｸE" w:cs="Century"/>
                            <w:color w:val="auto"/>
                            <w:lang w:val="en-US" w:eastAsia="ja-JP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1859;top:4117;width:52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HGｺﾞｼｯｸE" w:hAnsi="HGｺﾞｼｯｸE" w:eastAsia="HGｺﾞｼｯｸE" w:cs="Century"/>
                            <w:color w:val="auto"/>
                            <w:lang w:val="en-US" w:eastAsia="ja-JP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3540;top:4117;width:52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HGｺﾞｼｯｸE" w:hAnsi="HGｺﾞｼｯｸE" w:eastAsia="HGｺﾞｼｯｸE" w:cs="Century"/>
                            <w:color w:val="auto"/>
                            <w:lang w:val="en-US" w:eastAsia="ja-JP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oval id="shape_0" fillcolor="#969696" stroked="t" o:allowincell="f" style="position:absolute;left:-3959;top:3397;width:390;height:39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696969"/>
                  <v:stroke color="black" weight="9360" joinstyle="miter" endcap="flat"/>
                  <w10:wrap type="square"/>
                </v:oval>
                <v:oval id="shape_0" fillcolor="white" stroked="t" o:allowincell="f" style="position:absolute;left:-2595;top:4657;width:392;height:39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-495;top:1958;width:390;height:39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-495;top:4658;width:391;height:39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1394;top:1958;width:391;height:39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1394;top:4658;width:390;height:39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760;top:3397;width:391;height:39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-1545;top:3397;width:391;height:39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-2595;top:1958;width:392;height:39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t" o:allowincell="f" style="position:absolute;left:-22;top:2293;width:1088;height:1161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-22;top:3733;width:1088;height:981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206;top:2351;width:2;height:2305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344;top:3733;width:771;height:980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344;top:2294;width:771;height:1163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402;top:2154;width:1707;height:2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3500;top:2154;width:1499;height:2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2393;top:2291;width:772;height:1162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2393;top:3733;width:773;height:981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402;top:4853;width:1707;height:2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3500;top:4853;width:1496;height:2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3441;top:2293;width:1613;height:2423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192;top:2352;width:1;height:2306;flip:x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332;top:2294;width:1089;height:1163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330;top:3732;width:1089;height:980;flip:y" type="_x0000_t32">
                  <v:stroke color="black" weight="9360" joinstyle="miter" endcap="flat"/>
                  <v:fill o:detectmouseclick="t" on="false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6950</wp:posOffset>
                </wp:positionH>
                <wp:positionV relativeFrom="paragraph">
                  <wp:posOffset>3413125</wp:posOffset>
                </wp:positionV>
                <wp:extent cx="4733290" cy="2285365"/>
                <wp:effectExtent l="0" t="5715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3280" cy="2285280"/>
                          <a:chOff x="0" y="0"/>
                          <a:chExt cx="4733280" cy="22852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473328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66280" y="456480"/>
                            <a:ext cx="332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HGｺﾞｼｯｸE" w:hAnsi="HGｺﾞｼｯｸE" w:eastAsia="HGｺﾞｼｯｸE" w:cs="Century"/>
                                  <w:color w:val="auto"/>
                                  <w:lang w:val="en-US" w:eastAsia="ja-JP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480" y="342360"/>
                            <a:ext cx="333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HGｺﾞｼｯｸE" w:hAnsi="HGｺﾞｼｯｸE" w:eastAsia="HGｺﾞｼｯｸE" w:cs="Century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114480"/>
                            <a:ext cx="332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HGｺﾞｼｯｸE" w:hAnsi="HGｺﾞｼｯｸE" w:eastAsia="HGｺﾞｼｯｸE" w:cs="Century"/>
                                  <w:color w:val="auto"/>
                                  <w:lang w:val="en-US" w:eastAsia="ja-JP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6600" y="799560"/>
                            <a:ext cx="332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HGｺﾞｼｯｸE" w:hAnsi="HGｺﾞｼｯｸE" w:eastAsia="HGｺﾞｼｯｸE" w:cs="Century"/>
                                  <w:color w:val="auto"/>
                                  <w:lang w:val="en-US" w:eastAsia="ja-JP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3160" y="1370880"/>
                            <a:ext cx="332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HGｺﾞｼｯｸE" w:hAnsi="HGｺﾞｼｯｸE" w:eastAsia="HGｺﾞｼｯｸE" w:cs="Century"/>
                                  <w:color w:val="auto"/>
                                  <w:lang w:val="en-US" w:eastAsia="ja-JP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6560" y="342360"/>
                            <a:ext cx="332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HGｺﾞｼｯｸE" w:hAnsi="HGｺﾞｼｯｸE" w:eastAsia="HGｺﾞｼｯｸE" w:cs="Century"/>
                                  <w:color w:val="auto"/>
                                  <w:lang w:val="en-US" w:eastAsia="ja-JP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080" y="114480"/>
                            <a:ext cx="332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HGｺﾞｼｯｸE" w:hAnsi="HGｺﾞｼｯｸE" w:eastAsia="HGｺﾞｼｯｸE" w:cs="Century"/>
                                  <w:color w:val="auto"/>
                                  <w:lang w:val="en-US" w:eastAsia="ja-JP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760" y="571680"/>
                            <a:ext cx="331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HGｺﾞｼｯｸE" w:hAnsi="HGｺﾞｼｯｸE" w:eastAsia="HGｺﾞｼｯｸE" w:cs="Century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2280" y="1256760"/>
                            <a:ext cx="333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HGｺﾞｼｯｸE" w:hAnsi="HGｺﾞｼｯｸE" w:eastAsia="HGｺﾞｼｯｸE" w:cs="Century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080" y="1828080"/>
                            <a:ext cx="332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HGｺﾞｼｯｸE" w:hAnsi="HGｺﾞｼｯｸE" w:eastAsia="HGｺﾞｼｯｸE" w:cs="Century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2400" y="912960"/>
                            <a:ext cx="333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HGｺﾞｼｯｸE" w:hAnsi="HGｺﾞｼｯｸE" w:eastAsia="HGｺﾞｼｯｸE" w:cs="Century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600" y="1828080"/>
                            <a:ext cx="333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HGｺﾞｼｯｸE" w:hAnsi="HGｺﾞｼｯｸE" w:eastAsia="HGｺﾞｼｯｸE" w:cs="Century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799560"/>
                            <a:ext cx="332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HGｺﾞｼｯｸE" w:hAnsi="HGｺﾞｼｯｸE" w:eastAsia="HGｺﾞｼｯｸE" w:cs="Century"/>
                                  <w:color w:val="auto"/>
                                  <w:lang w:val="en-US" w:eastAsia="ja-JP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6280" y="1370880"/>
                            <a:ext cx="332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HGｺﾞｼｯｸE" w:hAnsi="HGｺﾞｼｯｸE" w:eastAsia="HGｺﾞｼｯｸE" w:cs="Century"/>
                                  <w:color w:val="auto"/>
                                  <w:lang w:val="en-US" w:eastAsia="ja-JP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880" y="1370880"/>
                            <a:ext cx="333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HGｺﾞｼｯｸE" w:hAnsi="HGｺﾞｼｯｸE" w:eastAsia="HGｺﾞｼｯｸE" w:cs="Century"/>
                                  <w:color w:val="auto"/>
                                  <w:lang w:val="en-US" w:eastAsia="ja-JP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00" y="913680"/>
                            <a:ext cx="248400" cy="25020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1713960"/>
                            <a:ext cx="249480" cy="24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160" y="0"/>
                            <a:ext cx="248400" cy="24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160" y="1714680"/>
                            <a:ext cx="248760" cy="24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040" y="0"/>
                            <a:ext cx="248760" cy="25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040" y="1714680"/>
                            <a:ext cx="248400" cy="24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0640" y="913680"/>
                            <a:ext cx="248760" cy="25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080" y="913680"/>
                            <a:ext cx="248760" cy="24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0"/>
                            <a:ext cx="249480" cy="25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344880" y="-1054800"/>
                            <a:ext cx="691200" cy="73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4880" y="-140400"/>
                            <a:ext cx="691200" cy="623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24640" y="-1018080"/>
                            <a:ext cx="1440" cy="1464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212120" y="-140400"/>
                            <a:ext cx="490680" cy="623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12120" y="-1054080"/>
                            <a:ext cx="490680" cy="73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49560" y="-1143000"/>
                            <a:ext cx="1084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81920" y="-1143000"/>
                            <a:ext cx="952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878840" y="-1055880"/>
                            <a:ext cx="490680" cy="739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78480" y="-140400"/>
                            <a:ext cx="491760" cy="623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49560" y="570960"/>
                            <a:ext cx="1084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81920" y="570960"/>
                            <a:ext cx="951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44480" y="-1054800"/>
                            <a:ext cx="1025280" cy="1539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656880" y="-1017360"/>
                            <a:ext cx="1800" cy="1465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45800" y="-1054080"/>
                            <a:ext cx="691920" cy="73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744720" y="-141120"/>
                            <a:ext cx="692280" cy="623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5pt;margin-top:268.75pt;width:372.7pt;height:179.95pt" coordorigin="3570,5375" coordsize="7454,3599">
                <v:rect id="shape_0" stroked="f" o:allowincell="f" style="position:absolute;left:3570;top:5375;width:7453;height:3598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f" o:allowincell="f" style="position:absolute;left:5879;top:6094;width:52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HGｺﾞｼｯｸE" w:hAnsi="HGｺﾞｼｯｸE" w:eastAsia="HGｺﾞｼｯｸE" w:cs="Century"/>
                            <w:color w:val="auto"/>
                            <w:lang w:val="en-US" w:eastAsia="ja-JP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303;top:5914;width:52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HGｺﾞｼｯｸE" w:hAnsi="HGｺﾞｼｯｸE" w:eastAsia="HGｺﾞｼｯｸE" w:cs="Century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399;top:5555;width:52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HGｺﾞｼｯｸE" w:hAnsi="HGｺﾞｼｯｸE" w:eastAsia="HGｺﾞｼｯｸE" w:cs="Century"/>
                            <w:color w:val="auto"/>
                            <w:lang w:val="en-US" w:eastAsia="ja-JP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344;top:6634;width:52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HGｺﾞｼｯｸE" w:hAnsi="HGｺﾞｼｯｸE" w:eastAsia="HGｺﾞｼｯｸE" w:cs="Century"/>
                            <w:color w:val="auto"/>
                            <w:lang w:val="en-US" w:eastAsia="ja-JP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0079;top:7534;width:52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HGｺﾞｼｯｸE" w:hAnsi="HGｺﾞｼｯｸE" w:eastAsia="HGｺﾞｼｯｸE" w:cs="Century"/>
                            <w:color w:val="auto"/>
                            <w:lang w:val="en-US" w:eastAsia="ja-JP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974;top:5914;width:52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HGｺﾞｼｯｸE" w:hAnsi="HGｺﾞｼｯｸE" w:eastAsia="HGｺﾞｼｯｸE" w:cs="Century"/>
                            <w:color w:val="auto"/>
                            <w:lang w:val="en-US" w:eastAsia="ja-JP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194;top:5555;width:52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HGｺﾞｼｯｸE" w:hAnsi="HGｺﾞｼｯｸE" w:eastAsia="HGｺﾞｼｯｸE" w:cs="Century"/>
                            <w:color w:val="auto"/>
                            <w:lang w:val="en-US" w:eastAsia="ja-JP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825;top:6275;width:52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HGｺﾞｼｯｸE" w:hAnsi="HGｺﾞｼｯｸE" w:eastAsia="HGｺﾞｼｯｸE" w:cs="Century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928;top:7354;width:52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HGｺﾞｼｯｸE" w:hAnsi="HGｺﾞｼｯｸE" w:eastAsia="HGｺﾞｼｯｸE" w:cs="Century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194;top:8254;width:52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HGｺﾞｼｯｸE" w:hAnsi="HGｺﾞｼｯｸE" w:eastAsia="HGｺﾞｼｯｸE" w:cs="Century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873;top:6813;width:524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HGｺﾞｼｯｸE" w:hAnsi="HGｺﾞｼｯｸE" w:eastAsia="HGｺﾞｼｯｸE" w:cs="Century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083;top:8254;width:52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HGｺﾞｼｯｸE" w:hAnsi="HGｺﾞｼｯｸE" w:eastAsia="HGｺﾞｼｯｸE" w:cs="Century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249;top:6634;width:52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HGｺﾞｼｯｸE" w:hAnsi="HGｺﾞｼｯｸE" w:eastAsia="HGｺﾞｼｯｸE" w:cs="Century"/>
                            <w:color w:val="auto"/>
                            <w:lang w:val="en-US" w:eastAsia="ja-JP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879;top:7534;width:52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HGｺﾞｼｯｸE" w:hAnsi="HGｺﾞｼｯｸE" w:eastAsia="HGｺﾞｼｯｸE" w:cs="Century"/>
                            <w:color w:val="auto"/>
                            <w:lang w:val="en-US" w:eastAsia="ja-JP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198;top:7534;width:52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HGｺﾞｼｯｸE" w:hAnsi="HGｺﾞｼｯｸE" w:eastAsia="HGｺﾞｼｯｸE" w:cs="Century"/>
                            <w:color w:val="auto"/>
                            <w:lang w:val="en-US" w:eastAsia="ja-JP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oval id="shape_0" fillcolor="#969696" stroked="t" o:allowincell="f" style="position:absolute;left:3780;top:6814;width:390;height:39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696969"/>
                  <v:stroke color="black" weight="9360" joinstyle="miter" endcap="flat"/>
                  <w10:wrap type="square"/>
                </v:oval>
                <v:oval id="shape_0" fillcolor="white" stroked="t" o:allowincell="f" style="position:absolute;left:5144;top:8074;width:392;height:39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244;top:5375;width:390;height:39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244;top:8075;width:391;height:39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9134;top:5375;width:391;height:39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9134;top:8075;width:390;height:39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10500;top:6814;width:391;height:39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194;top:6814;width:391;height:39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5144;top:5375;width:392;height:39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t" o:allowincell="f" style="position:absolute;left:4113;top:3714;width:1088;height:1161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4113;top:5154;width:1088;height:981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341;top:3772;width:1;height:2306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479;top:5154;width:772;height:980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479;top:3715;width:772;height:1162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538;top:3575;width:1707;height:1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636;top:3575;width:1499;height:1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529;top:3712;width:772;height:1162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528;top:5154;width:773;height:981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538;top:6274;width:1707;height:1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636;top:6274;width:1497;height:1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577;top:3714;width:1614;height:2423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9329;top:3773;width:1;height:2306;flip:x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9469;top:3715;width:1089;height:1162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9467;top:5153;width:1089;height:980;flip:y" type="_x0000_t32">
                  <v:stroke color="black" weight="936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eastAsia="HGｺﾞｼｯｸE" w:cs="HGｺﾞｼｯｸE" w:ascii="HGｺﾞｼｯｸE" w:hAnsi="HGｺﾞｼｯｸE"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rFonts w:ascii="HGｺﾞｼｯｸE" w:hAnsi="HGｺﾞｼｯｸE" w:eastAsia="HGｺﾞｼｯｸE" w:cs="ＭＳ 明朝;MS Mincho"/>
          <w:sz w:val="28"/>
          <w:szCs w:val="28"/>
        </w:rPr>
      </w:pPr>
      <w:r>
        <w:rPr>
          <w:rFonts w:ascii="HGｺﾞｼｯｸE" w:hAnsi="HGｺﾞｼｯｸE" w:eastAsia="HGｺﾞｼｯｸE"/>
          <w:sz w:val="28"/>
          <w:szCs w:val="28"/>
        </w:rPr>
        <w:t>（３）下記の最大マッチング問題を増加路を使って解きなさい。　　　　</w:t>
      </w:r>
    </w:p>
    <w:p>
      <w:pPr>
        <w:pStyle w:val="Normal"/>
        <w:rPr>
          <w:rFonts w:ascii="HGS創英角ｺﾞｼｯｸUB" w:hAnsi="HGS創英角ｺﾞｼｯｸUB" w:eastAsia="HGS創英角ｺﾞｼｯｸUB" w:cs="ＭＳ 明朝;MS Mincho"/>
          <w:sz w:val="32"/>
          <w:szCs w:val="32"/>
          <w:lang w:val="en-US" w:eastAsia="en-US"/>
        </w:rPr>
      </w:pPr>
      <w:r>
        <w:rPr>
          <w:rFonts w:eastAsia="HGS創英角ｺﾞｼｯｸUB" w:cs="ＭＳ 明朝;MS Mincho" w:ascii="HGS創英角ｺﾞｼｯｸUB" w:hAnsi="HGS創英角ｺﾞｼｯｸUB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675</wp:posOffset>
                </wp:positionH>
                <wp:positionV relativeFrom="paragraph">
                  <wp:posOffset>112395</wp:posOffset>
                </wp:positionV>
                <wp:extent cx="1599565" cy="19431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943280"/>
                          <a:chOff x="0" y="0"/>
                          <a:chExt cx="1599480" cy="1943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99480" cy="1943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4320" cy="194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432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1640"/>
                                <a:ext cx="18432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63640"/>
                                <a:ext cx="18432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27280"/>
                                <a:ext cx="18432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95280"/>
                                <a:ext cx="18432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15520" y="0"/>
                              <a:ext cx="184320" cy="194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432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1640"/>
                                <a:ext cx="18432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63640"/>
                                <a:ext cx="18432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27280"/>
                                <a:ext cx="18432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95280"/>
                                <a:ext cx="18432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4320" y="108000"/>
                            <a:ext cx="1230480" cy="172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048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30480" cy="129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23048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1640"/>
                              <a:ext cx="1230480" cy="129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295280"/>
                              <a:ext cx="123048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863640"/>
                              <a:ext cx="1230480" cy="86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5280"/>
                              <a:ext cx="123048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230480" cy="129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3640"/>
                              <a:ext cx="1230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84320" y="539640"/>
                            <a:ext cx="123048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8.85pt;width:125.95pt;height:153pt" coordorigin="105,177" coordsize="2519,3060">
                <v:group id="shape_0" style="position:absolute;left:105;top:177;width:2519;height:3060">
                  <v:group id="shape_0" style="position:absolute;left:105;top:177;width:290;height:3060">
                    <v:oval id="shape_0" fillcolor="white" stroked="t" o:allowincell="f" style="position:absolute;left:105;top:177;width:289;height:3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05;top:857;width:289;height:3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05;top:1537;width:289;height:3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05;top:2897;width:289;height:3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05;top:2217;width:289;height:3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2334;top:177;width:290;height:3060">
                    <v:oval id="shape_0" fillcolor="white" stroked="t" o:allowincell="f" style="position:absolute;left:2334;top:177;width:289;height:3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334;top:857;width:289;height:3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334;top:1537;width:289;height:3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334;top:2897;width:289;height:3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334;top:2217;width:289;height:3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395;top:347;width:1937;height:2719">
                  <v:line id="shape_0" from="395,347" to="2332,10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5,347" to="2332,23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5,347" to="2332,10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5,1027" to="2332,30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5,2387" to="2332,30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5,1707" to="2332,30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5,2387" to="2332,30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5,347" to="2332,23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5,1707" to="2332,17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95,1027" to="2332,17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3625</wp:posOffset>
                </wp:positionH>
                <wp:positionV relativeFrom="paragraph">
                  <wp:posOffset>112395</wp:posOffset>
                </wp:positionV>
                <wp:extent cx="1599565" cy="19431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943280"/>
                          <a:chOff x="0" y="0"/>
                          <a:chExt cx="1599480" cy="1943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99480" cy="1943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4320" cy="194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432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1640"/>
                                <a:ext cx="18432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63640"/>
                                <a:ext cx="18432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27280"/>
                                <a:ext cx="18432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95280"/>
                                <a:ext cx="18432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15520" y="0"/>
                              <a:ext cx="184320" cy="194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432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1640"/>
                                <a:ext cx="18432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63640"/>
                                <a:ext cx="18432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27280"/>
                                <a:ext cx="18432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95280"/>
                                <a:ext cx="18432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4320" y="108000"/>
                            <a:ext cx="1230480" cy="172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048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30480" cy="129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23048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1640"/>
                              <a:ext cx="1230480" cy="129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295280"/>
                              <a:ext cx="123048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863640"/>
                              <a:ext cx="1230480" cy="86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5280"/>
                              <a:ext cx="123048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230480" cy="129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3640"/>
                              <a:ext cx="1230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84320" y="539640"/>
                            <a:ext cx="123048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75pt;margin-top:8.85pt;width:125.95pt;height:153pt" coordorigin="3675,177" coordsize="2519,3060">
                <v:group id="shape_0" style="position:absolute;left:3675;top:177;width:2519;height:3060">
                  <v:group id="shape_0" style="position:absolute;left:3675;top:177;width:290;height:3060">
                    <v:oval id="shape_0" fillcolor="white" stroked="t" o:allowincell="f" style="position:absolute;left:3675;top:177;width:289;height:3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675;top:857;width:289;height:3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675;top:1537;width:289;height:3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675;top:2897;width:289;height:3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675;top:2217;width:289;height:3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5904;top:177;width:290;height:3060">
                    <v:oval id="shape_0" fillcolor="white" stroked="t" o:allowincell="f" style="position:absolute;left:5904;top:177;width:289;height:3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904;top:857;width:289;height:3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904;top:1537;width:289;height:3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904;top:2897;width:289;height:3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904;top:2217;width:289;height:3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3965;top:347;width:1937;height:2719">
                  <v:line id="shape_0" from="3965,347" to="5902,10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65,347" to="5902,23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65,347" to="5902,10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65,1027" to="5902,30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65,2387" to="5902,30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65,1707" to="5902,30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65,2387" to="5902,30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65,347" to="5902,23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65,1707" to="5902,17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965,1027" to="5902,17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00575</wp:posOffset>
                </wp:positionH>
                <wp:positionV relativeFrom="paragraph">
                  <wp:posOffset>112395</wp:posOffset>
                </wp:positionV>
                <wp:extent cx="1599565" cy="19431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943280"/>
                          <a:chOff x="0" y="0"/>
                          <a:chExt cx="1599480" cy="1943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99480" cy="1943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4320" cy="194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432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1640"/>
                                <a:ext cx="18432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63640"/>
                                <a:ext cx="18432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27280"/>
                                <a:ext cx="18432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95280"/>
                                <a:ext cx="18432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15520" y="0"/>
                              <a:ext cx="184320" cy="194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432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1640"/>
                                <a:ext cx="18432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63640"/>
                                <a:ext cx="18432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27280"/>
                                <a:ext cx="18432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95280"/>
                                <a:ext cx="18432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4320" y="108000"/>
                            <a:ext cx="1230480" cy="172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048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30480" cy="129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23048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1640"/>
                              <a:ext cx="1230480" cy="129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295280"/>
                              <a:ext cx="123048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863640"/>
                              <a:ext cx="1230480" cy="86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5280"/>
                              <a:ext cx="123048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230480" cy="129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3640"/>
                              <a:ext cx="1230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84320" y="539640"/>
                            <a:ext cx="123048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25pt;margin-top:8.85pt;width:125.95pt;height:153pt" coordorigin="7245,177" coordsize="2519,3060">
                <v:group id="shape_0" style="position:absolute;left:7245;top:177;width:2519;height:3060">
                  <v:group id="shape_0" style="position:absolute;left:7245;top:177;width:290;height:3060">
                    <v:oval id="shape_0" fillcolor="white" stroked="t" o:allowincell="f" style="position:absolute;left:7245;top:177;width:289;height:3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245;top:857;width:289;height:3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245;top:1537;width:289;height:3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245;top:2897;width:289;height:3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245;top:2217;width:289;height:3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9474;top:177;width:290;height:3060">
                    <v:oval id="shape_0" fillcolor="white" stroked="t" o:allowincell="f" style="position:absolute;left:9474;top:177;width:289;height:3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9474;top:857;width:289;height:3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9474;top:1537;width:289;height:3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9474;top:2897;width:289;height:3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9474;top:2217;width:289;height:3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7535;top:347;width:1937;height:2719">
                  <v:line id="shape_0" from="7535,347" to="9472,10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35,347" to="9472,23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35,347" to="9472,10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535,1027" to="9472,30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35,2387" to="9472,30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535,1707" to="9472,30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535,2387" to="9472,30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35,347" to="9472,23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535,1707" to="9472,17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535,1027" to="9472,17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HGS創英角ｺﾞｼｯｸUB" w:hAnsi="HGS創英角ｺﾞｼｯｸUB" w:eastAsia="HGS創英角ｺﾞｼｯｸUB"/>
          <w:sz w:val="32"/>
          <w:szCs w:val="32"/>
        </w:rPr>
      </w:pPr>
      <w:r>
        <w:rPr>
          <w:rFonts w:eastAsia="HGS創英角ｺﾞｼｯｸUB" w:ascii="HGS創英角ｺﾞｼｯｸUB" w:hAnsi="HGS創英角ｺﾞｼｯｸUB"/>
          <w:sz w:val="32"/>
          <w:szCs w:val="32"/>
        </w:rPr>
      </w:r>
    </w:p>
    <w:p>
      <w:pPr>
        <w:pStyle w:val="Normal"/>
        <w:rPr>
          <w:rFonts w:ascii="HGS創英角ｺﾞｼｯｸUB" w:hAnsi="HGS創英角ｺﾞｼｯｸUB" w:eastAsia="HGS創英角ｺﾞｼｯｸUB"/>
          <w:sz w:val="32"/>
          <w:szCs w:val="32"/>
        </w:rPr>
      </w:pPr>
      <w:r>
        <w:rPr>
          <w:rFonts w:eastAsia="HGS創英角ｺﾞｼｯｸUB" w:ascii="HGS創英角ｺﾞｼｯｸUB" w:hAnsi="HGS創英角ｺﾞｼｯｸUB"/>
          <w:sz w:val="32"/>
          <w:szCs w:val="32"/>
        </w:rPr>
      </w:r>
    </w:p>
    <w:p>
      <w:pPr>
        <w:pStyle w:val="Normal"/>
        <w:spacing w:lineRule="atLeast" w:line="0"/>
        <w:rPr>
          <w:rFonts w:ascii="HGｺﾞｼｯｸE" w:hAnsi="HGｺﾞｼｯｸE" w:eastAsia="HGｺﾞｼｯｸE"/>
          <w:sz w:val="28"/>
          <w:szCs w:val="28"/>
        </w:rPr>
      </w:pPr>
      <w:r>
        <w:rPr>
          <w:rFonts w:eastAsia="HGｺﾞｼｯｸE" w:ascii="HGｺﾞｼｯｸE" w:hAnsi="HGｺﾞｼｯｸE"/>
          <w:sz w:val="28"/>
          <w:szCs w:val="28"/>
        </w:rPr>
      </w:r>
    </w:p>
    <w:p>
      <w:pPr>
        <w:pStyle w:val="Normal"/>
        <w:rPr>
          <w:rFonts w:ascii="HGS創英角ｺﾞｼｯｸUB" w:hAnsi="HGS創英角ｺﾞｼｯｸUB" w:eastAsia="HGS創英角ｺﾞｼｯｸUB"/>
          <w:sz w:val="32"/>
          <w:szCs w:val="32"/>
        </w:rPr>
      </w:pPr>
      <w:r>
        <w:rPr>
          <w:rFonts w:eastAsia="HGS創英角ｺﾞｼｯｸUB" w:ascii="HGS創英角ｺﾞｼｯｸUB" w:hAnsi="HGS創英角ｺﾞｼｯｸUB"/>
          <w:sz w:val="32"/>
          <w:szCs w:val="32"/>
        </w:rPr>
      </w:r>
    </w:p>
    <w:p>
      <w:pPr>
        <w:pStyle w:val="Normal"/>
        <w:spacing w:lineRule="atLeast" w:line="0"/>
        <w:rPr>
          <w:rFonts w:ascii="HGｺﾞｼｯｸE" w:hAnsi="HGｺﾞｼｯｸE" w:eastAsia="HGｺﾞｼｯｸE"/>
          <w:sz w:val="28"/>
          <w:szCs w:val="28"/>
          <w:lang w:val="en-US" w:eastAsia="en-US"/>
        </w:rPr>
      </w:pPr>
      <w:r>
        <w:rPr>
          <w:rFonts w:eastAsia="HGｺﾞｼｯｸE" w:ascii="HGｺﾞｼｯｸE" w:hAnsi="HGｺﾞｼｯｸE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675</wp:posOffset>
                </wp:positionH>
                <wp:positionV relativeFrom="paragraph">
                  <wp:posOffset>224790</wp:posOffset>
                </wp:positionV>
                <wp:extent cx="1599565" cy="19431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943280"/>
                          <a:chOff x="0" y="0"/>
                          <a:chExt cx="1599480" cy="1943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99480" cy="1943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4320" cy="194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432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1640"/>
                                <a:ext cx="18432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63640"/>
                                <a:ext cx="18432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27280"/>
                                <a:ext cx="18432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95280"/>
                                <a:ext cx="18432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15520" y="0"/>
                              <a:ext cx="184320" cy="194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432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1640"/>
                                <a:ext cx="18432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63640"/>
                                <a:ext cx="18432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27280"/>
                                <a:ext cx="18432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95280"/>
                                <a:ext cx="18432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4320" y="108000"/>
                            <a:ext cx="1230480" cy="172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048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30480" cy="129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23048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1640"/>
                              <a:ext cx="1230480" cy="129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295280"/>
                              <a:ext cx="123048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863640"/>
                              <a:ext cx="1230480" cy="86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5280"/>
                              <a:ext cx="123048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230480" cy="129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3640"/>
                              <a:ext cx="1230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84320" y="539640"/>
                            <a:ext cx="123048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17.7pt;width:125.95pt;height:153pt" coordorigin="105,354" coordsize="2519,3060">
                <v:group id="shape_0" style="position:absolute;left:105;top:354;width:2519;height:3060">
                  <v:group id="shape_0" style="position:absolute;left:105;top:354;width:290;height:3060">
                    <v:oval id="shape_0" fillcolor="white" stroked="t" o:allowincell="f" style="position:absolute;left:105;top:354;width:289;height:3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05;top:1034;width:289;height:3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05;top:1714;width:289;height:3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05;top:3074;width:289;height:3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05;top:2394;width:289;height:3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2334;top:354;width:290;height:3060">
                    <v:oval id="shape_0" fillcolor="white" stroked="t" o:allowincell="f" style="position:absolute;left:2334;top:354;width:289;height:3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334;top:1034;width:289;height:3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334;top:1714;width:289;height:3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334;top:3074;width:289;height:3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334;top:2394;width:289;height:3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395;top:524;width:1937;height:2719">
                  <v:line id="shape_0" from="395,524" to="2332,12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5,524" to="2332,25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5,524" to="2332,12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5,1204" to="2332,32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5,2564" to="2332,32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5,1884" to="2332,32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5,2564" to="2332,32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5,524" to="2332,25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5,1884" to="2332,18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95,1204" to="2332,18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33625</wp:posOffset>
                </wp:positionH>
                <wp:positionV relativeFrom="paragraph">
                  <wp:posOffset>224790</wp:posOffset>
                </wp:positionV>
                <wp:extent cx="1599565" cy="19431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943280"/>
                          <a:chOff x="0" y="0"/>
                          <a:chExt cx="1599480" cy="1943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99480" cy="1943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4320" cy="194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432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1640"/>
                                <a:ext cx="18432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63640"/>
                                <a:ext cx="18432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27280"/>
                                <a:ext cx="18432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95280"/>
                                <a:ext cx="18432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15520" y="0"/>
                              <a:ext cx="184320" cy="194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432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1640"/>
                                <a:ext cx="18432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63640"/>
                                <a:ext cx="18432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27280"/>
                                <a:ext cx="18432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95280"/>
                                <a:ext cx="18432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4320" y="108000"/>
                            <a:ext cx="1230480" cy="172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048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30480" cy="129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23048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1640"/>
                              <a:ext cx="1230480" cy="129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295280"/>
                              <a:ext cx="123048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863640"/>
                              <a:ext cx="1230480" cy="86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5280"/>
                              <a:ext cx="123048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230480" cy="129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3640"/>
                              <a:ext cx="1230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84320" y="539640"/>
                            <a:ext cx="123048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75pt;margin-top:17.7pt;width:125.95pt;height:153pt" coordorigin="3675,354" coordsize="2519,3060">
                <v:group id="shape_0" style="position:absolute;left:3675;top:354;width:2519;height:3060">
                  <v:group id="shape_0" style="position:absolute;left:3675;top:354;width:290;height:3060">
                    <v:oval id="shape_0" fillcolor="white" stroked="t" o:allowincell="f" style="position:absolute;left:3675;top:354;width:289;height:3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675;top:1034;width:289;height:3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675;top:1714;width:289;height:3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675;top:3074;width:289;height:3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675;top:2394;width:289;height:3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5904;top:354;width:290;height:3060">
                    <v:oval id="shape_0" fillcolor="white" stroked="t" o:allowincell="f" style="position:absolute;left:5904;top:354;width:289;height:3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904;top:1034;width:289;height:3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904;top:1714;width:289;height:3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904;top:3074;width:289;height:3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904;top:2394;width:289;height:3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3965;top:524;width:1937;height:2719">
                  <v:line id="shape_0" from="3965,524" to="5902,12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65,524" to="5902,25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65,524" to="5902,12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65,1204" to="5902,32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65,2564" to="5902,32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65,1884" to="5902,32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65,2564" to="5902,32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65,524" to="5902,25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65,1884" to="5902,18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965,1204" to="5902,18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33875</wp:posOffset>
                </wp:positionH>
                <wp:positionV relativeFrom="paragraph">
                  <wp:posOffset>224790</wp:posOffset>
                </wp:positionV>
                <wp:extent cx="0" cy="22860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17.7pt" to="341.25pt,197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33875</wp:posOffset>
                </wp:positionH>
                <wp:positionV relativeFrom="paragraph">
                  <wp:posOffset>224790</wp:posOffset>
                </wp:positionV>
                <wp:extent cx="253365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17.7pt" to="540.7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HGｺﾞｼｯｸE" w:hAnsi="HGｺﾞｼｯｸE" w:eastAsia="HGｺﾞｼｯｸE"/>
          <w:sz w:val="28"/>
          <w:szCs w:val="28"/>
          <w:lang w:val="en-US" w:eastAsia="en-US"/>
        </w:rPr>
      </w:pPr>
      <w:r>
        <w:rPr>
          <w:rFonts w:eastAsia="HGｺﾞｼｯｸE" w:ascii="HGｺﾞｼｯｸE" w:hAnsi="HGｺﾞｼｯｸE"/>
          <w:sz w:val="28"/>
          <w:szCs w:val="28"/>
          <w:lang w:val="en-US" w:eastAsia="en-US"/>
        </w:rPr>
      </w:r>
    </w:p>
    <w:p>
      <w:pPr>
        <w:pStyle w:val="Normal"/>
        <w:spacing w:lineRule="atLeast" w:line="0"/>
        <w:rPr>
          <w:rFonts w:ascii="HGｺﾞｼｯｸE" w:hAnsi="HGｺﾞｼｯｸE" w:eastAsia="HGｺﾞｼｯｸE"/>
          <w:sz w:val="28"/>
          <w:szCs w:val="28"/>
          <w:lang w:val="en-US" w:eastAsia="en-US"/>
        </w:rPr>
      </w:pPr>
      <w:r>
        <w:rPr>
          <w:rFonts w:eastAsia="HGｺﾞｼｯｸE" w:ascii="HGｺﾞｼｯｸE" w:hAnsi="HGｺﾞｼｯｸE"/>
          <w:sz w:val="28"/>
          <w:szCs w:val="28"/>
          <w:lang w:val="en-US" w:eastAsia="en-US"/>
        </w:rPr>
      </w:r>
    </w:p>
    <w:p>
      <w:pPr>
        <w:pStyle w:val="Normal"/>
        <w:spacing w:lineRule="atLeast" w:line="0"/>
        <w:rPr>
          <w:rFonts w:ascii="HGｺﾞｼｯｸE" w:hAnsi="HGｺﾞｼｯｸE" w:eastAsia="HGｺﾞｼｯｸE"/>
          <w:sz w:val="28"/>
          <w:szCs w:val="28"/>
          <w:lang w:val="en-US" w:eastAsia="en-US"/>
        </w:rPr>
      </w:pPr>
      <w:r>
        <w:rPr>
          <w:rFonts w:eastAsia="HGｺﾞｼｯｸE" w:ascii="HGｺﾞｼｯｸE" w:hAnsi="HGｺﾞｼｯｸE"/>
          <w:sz w:val="28"/>
          <w:szCs w:val="28"/>
          <w:lang w:val="en-US" w:eastAsia="en-US"/>
        </w:rPr>
      </w:r>
    </w:p>
    <w:p>
      <w:pPr>
        <w:pStyle w:val="Normal"/>
        <w:spacing w:lineRule="atLeast" w:line="0"/>
        <w:rPr>
          <w:rFonts w:ascii="HGｺﾞｼｯｸE" w:hAnsi="HGｺﾞｼｯｸE" w:eastAsia="HGｺﾞｼｯｸE"/>
          <w:sz w:val="28"/>
          <w:szCs w:val="28"/>
          <w:lang w:val="en-US" w:eastAsia="en-US"/>
        </w:rPr>
      </w:pPr>
      <w:r>
        <w:rPr>
          <w:rFonts w:eastAsia="HGｺﾞｼｯｸE" w:ascii="HGｺﾞｼｯｸE" w:hAnsi="HGｺﾞｼｯｸE"/>
          <w:sz w:val="28"/>
          <w:szCs w:val="28"/>
          <w:lang w:val="en-US" w:eastAsia="en-US"/>
        </w:rPr>
      </w:r>
    </w:p>
    <w:p>
      <w:pPr>
        <w:pStyle w:val="Normal"/>
        <w:spacing w:lineRule="atLeast" w:line="0"/>
        <w:rPr>
          <w:rFonts w:ascii="HGｺﾞｼｯｸE" w:hAnsi="HGｺﾞｼｯｸE" w:eastAsia="HGｺﾞｼｯｸE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357630</wp:posOffset>
                </wp:positionV>
                <wp:extent cx="433387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6.9pt" to="341.2pt,10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471930</wp:posOffset>
                </wp:positionV>
                <wp:extent cx="2318385" cy="181610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8400" cy="1816200"/>
                          <a:chOff x="0" y="0"/>
                          <a:chExt cx="2318400" cy="1816200"/>
                        </a:xfrm>
                      </wpg:grpSpPr>
                      <wps:wsp>
                        <wps:cNvSpPr/>
                        <wps:spPr>
                          <a:xfrm>
                            <a:off x="0" y="1143000"/>
                            <a:ext cx="18468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318400" cy="1816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33200" y="114480"/>
                              <a:ext cx="46656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114480"/>
                              <a:ext cx="133344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66000" y="228600"/>
                              <a:ext cx="6660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880" y="1714680"/>
                              <a:ext cx="66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6160" y="114480"/>
                              <a:ext cx="600120" cy="160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66720" y="228600"/>
                              <a:ext cx="93348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318400" cy="1816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00120" y="0"/>
                                <a:ext cx="18468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7000" y="0"/>
                                <a:ext cx="18468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0"/>
                                <a:ext cx="18468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3720" y="457200"/>
                                <a:ext cx="18468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3720" y="1143000"/>
                                <a:ext cx="18468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3600" y="1600200"/>
                                <a:ext cx="18468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720" y="1600200"/>
                                <a:ext cx="18468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160" y="571680"/>
                                <a:ext cx="193356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0160" y="571680"/>
                                <a:ext cx="193356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160" y="1257480"/>
                                <a:ext cx="1933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68580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00200" y="228600"/>
                              <a:ext cx="60012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5.9pt;width:182.55pt;height:143pt" coordorigin="0,2318" coordsize="3651,2860">
                <v:oval id="shape_0" fillcolor="white" stroked="t" o:allowincell="f" style="position:absolute;left:0;top:4118;width:290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0;top:2318;width:3651;height:2860">
                  <v:line id="shape_0" from="210,2498" to="944,30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260,2498" to="3359,32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49,2678" to="1153,483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365,5018" to="2414,50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64,2498" to="2308,50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50,2678" to="2519,483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0;top:2318;width:3651;height:2860">
                    <v:oval id="shape_0" fillcolor="white" stroked="t" o:allowincell="f" style="position:absolute;left:945;top:2318;width:290;height:3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310;top:2318;width:290;height:3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0;top:3038;width:290;height:3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360;top:3038;width:290;height:3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360;top:4118;width:290;height:3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415;top:4838;width:290;height:3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050;top:4838;width:290;height:3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315,3218" to="3359,42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5,3218" to="3359,429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5,4298" to="3359,42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5,3398" to="105,41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520,2678" to="3464,41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67050</wp:posOffset>
                </wp:positionH>
                <wp:positionV relativeFrom="paragraph">
                  <wp:posOffset>1471930</wp:posOffset>
                </wp:positionV>
                <wp:extent cx="2318385" cy="181610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8400" cy="1816200"/>
                          <a:chOff x="0" y="0"/>
                          <a:chExt cx="2318400" cy="1816200"/>
                        </a:xfrm>
                      </wpg:grpSpPr>
                      <wps:wsp>
                        <wps:cNvSpPr/>
                        <wps:spPr>
                          <a:xfrm>
                            <a:off x="0" y="1143000"/>
                            <a:ext cx="18468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318400" cy="1816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33200" y="114480"/>
                              <a:ext cx="46656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114480"/>
                              <a:ext cx="133344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66000" y="228600"/>
                              <a:ext cx="6660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880" y="1714680"/>
                              <a:ext cx="66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6160" y="114480"/>
                              <a:ext cx="600120" cy="160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66720" y="228600"/>
                              <a:ext cx="93348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318400" cy="1816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00120" y="0"/>
                                <a:ext cx="18468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7000" y="0"/>
                                <a:ext cx="18468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0"/>
                                <a:ext cx="18468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3720" y="457200"/>
                                <a:ext cx="18468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3720" y="1143000"/>
                                <a:ext cx="18468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3600" y="1600200"/>
                                <a:ext cx="18468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720" y="1600200"/>
                                <a:ext cx="18468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160" y="571680"/>
                                <a:ext cx="193356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0160" y="571680"/>
                                <a:ext cx="193356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160" y="1257480"/>
                                <a:ext cx="1933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68580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00200" y="228600"/>
                              <a:ext cx="60012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115.9pt;width:182.6pt;height:143pt" coordorigin="4830,2318" coordsize="3652,2860">
                <v:oval id="shape_0" fillcolor="white" stroked="t" o:allowincell="f" style="position:absolute;left:4830;top:4118;width:290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4830;top:2318;width:3652;height:2860">
                  <v:line id="shape_0" from="5040,2498" to="5774,30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91,2498" to="8190,32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79,2678" to="5983,483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195,5018" to="7244,50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94,2498" to="7138,50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80,2678" to="7349,483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830;top:2318;width:3652;height:2860">
                    <v:oval id="shape_0" fillcolor="white" stroked="t" o:allowincell="f" style="position:absolute;left:5775;top:2318;width:290;height:3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140;top:2318;width:290;height:3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830;top:3038;width:290;height:3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8190;top:3038;width:290;height:3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8190;top:4118;width:290;height:3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245;top:4838;width:290;height:3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880;top:4838;width:290;height:3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145,3218" to="8189,42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45,3218" to="8189,429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45,4298" to="8189,42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35,3398" to="4935,41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350,2678" to="8294,41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3757930</wp:posOffset>
                </wp:positionV>
                <wp:extent cx="2318385" cy="181610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8400" cy="1816200"/>
                          <a:chOff x="0" y="0"/>
                          <a:chExt cx="2318400" cy="1816200"/>
                        </a:xfrm>
                      </wpg:grpSpPr>
                      <wps:wsp>
                        <wps:cNvSpPr/>
                        <wps:spPr>
                          <a:xfrm>
                            <a:off x="0" y="1143000"/>
                            <a:ext cx="18468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318400" cy="1816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33200" y="114480"/>
                              <a:ext cx="46656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114480"/>
                              <a:ext cx="133344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66000" y="228600"/>
                              <a:ext cx="6660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880" y="1714680"/>
                              <a:ext cx="66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6160" y="114480"/>
                              <a:ext cx="600120" cy="160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66720" y="228600"/>
                              <a:ext cx="93348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318400" cy="1816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00120" y="0"/>
                                <a:ext cx="18468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7000" y="0"/>
                                <a:ext cx="18468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0"/>
                                <a:ext cx="18468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3720" y="457200"/>
                                <a:ext cx="18468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3720" y="1143000"/>
                                <a:ext cx="18468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3600" y="1600200"/>
                                <a:ext cx="18468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720" y="1600200"/>
                                <a:ext cx="18468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160" y="571680"/>
                                <a:ext cx="193356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0160" y="571680"/>
                                <a:ext cx="193356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160" y="1257480"/>
                                <a:ext cx="1933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68580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00200" y="228600"/>
                              <a:ext cx="60012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95.9pt;width:182.55pt;height:143pt" coordorigin="0,5918" coordsize="3651,2860">
                <v:oval id="shape_0" fillcolor="white" stroked="t" o:allowincell="f" style="position:absolute;left:0;top:7718;width:290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0;top:5918;width:3651;height:2860">
                  <v:line id="shape_0" from="210,6098" to="944,66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260,6098" to="3359,68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49,6278" to="1153,843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365,8618" to="2414,86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64,6098" to="2308,86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50,6278" to="2519,843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0;top:5918;width:3651;height:2860">
                    <v:oval id="shape_0" fillcolor="white" stroked="t" o:allowincell="f" style="position:absolute;left:945;top:5918;width:290;height:3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310;top:5918;width:290;height:3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0;top:6638;width:290;height:3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360;top:6638;width:290;height:3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360;top:7718;width:290;height:3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415;top:8438;width:290;height:3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050;top:8438;width:290;height:3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315,6818" to="3359,78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5,6818" to="3359,789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5,7898" to="3359,78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5,6998" to="105,77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520,6278" to="3464,77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67050</wp:posOffset>
                </wp:positionH>
                <wp:positionV relativeFrom="paragraph">
                  <wp:posOffset>3757930</wp:posOffset>
                </wp:positionV>
                <wp:extent cx="2318385" cy="181610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8400" cy="1816200"/>
                          <a:chOff x="0" y="0"/>
                          <a:chExt cx="2318400" cy="1816200"/>
                        </a:xfrm>
                      </wpg:grpSpPr>
                      <wps:wsp>
                        <wps:cNvSpPr/>
                        <wps:spPr>
                          <a:xfrm>
                            <a:off x="0" y="1143000"/>
                            <a:ext cx="18468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318400" cy="1816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33200" y="114480"/>
                              <a:ext cx="46656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114480"/>
                              <a:ext cx="133344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66000" y="228600"/>
                              <a:ext cx="6660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880" y="1714680"/>
                              <a:ext cx="66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6160" y="114480"/>
                              <a:ext cx="600120" cy="160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66720" y="228600"/>
                              <a:ext cx="93348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318400" cy="1816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00120" y="0"/>
                                <a:ext cx="18468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7000" y="0"/>
                                <a:ext cx="18468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0"/>
                                <a:ext cx="18468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3720" y="457200"/>
                                <a:ext cx="18468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3720" y="1143000"/>
                                <a:ext cx="18468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3600" y="1600200"/>
                                <a:ext cx="18468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720" y="1600200"/>
                                <a:ext cx="18468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160" y="571680"/>
                                <a:ext cx="193356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0160" y="571680"/>
                                <a:ext cx="193356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160" y="1257480"/>
                                <a:ext cx="1933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68580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00200" y="228600"/>
                              <a:ext cx="60012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295.9pt;width:182.6pt;height:143pt" coordorigin="4830,5918" coordsize="3652,2860">
                <v:oval id="shape_0" fillcolor="white" stroked="t" o:allowincell="f" style="position:absolute;left:4830;top:7718;width:290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4830;top:5918;width:3652;height:2860">
                  <v:line id="shape_0" from="5040,6098" to="5774,66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91,6098" to="8190,68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79,6278" to="5983,843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195,8618" to="7244,86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94,6098" to="7138,86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80,6278" to="7349,843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830;top:5918;width:3652;height:2860">
                    <v:oval id="shape_0" fillcolor="white" stroked="t" o:allowincell="f" style="position:absolute;left:5775;top:5918;width:290;height:3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140;top:5918;width:290;height:3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830;top:6638;width:290;height:3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8190;top:6638;width:290;height:3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8190;top:7718;width:290;height:3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245;top:8438;width:290;height:3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880;top:8438;width:290;height:3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145,6818" to="8189,78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45,6818" to="8189,789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45,7898" to="8189,78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35,6998" to="4935,77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350,6278" to="8294,77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HGｺﾞｼｯｸE" w:cs="HGｺﾞｼｯｸE" w:ascii="HGｺﾞｼｯｸE" w:hAnsi="HGｺﾞｼｯｸE"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rFonts w:ascii="HGｺﾞｼｯｸE" w:hAnsi="HGｺﾞｼｯｸE" w:eastAsia="HGｺﾞｼｯｸE"/>
          <w:sz w:val="32"/>
          <w:szCs w:val="32"/>
        </w:rPr>
      </w:pPr>
      <w:r>
        <w:rPr>
          <w:rFonts w:eastAsia="HGｺﾞｼｯｸE" w:ascii="HGｺﾞｼｯｸE" w:hAnsi="HGｺﾞｼｯｸE"/>
          <w:sz w:val="32"/>
          <w:szCs w:val="32"/>
        </w:rPr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創英角ｺﾞｼｯｸUB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ｺﾞｼｯｸE">
    <w:charset w:val="8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創英角ｺﾞｼｯｸUB" w:hAnsi="HG創英角ｺﾞｼｯｸUB" w:eastAsia="HG創英角ｺﾞｼｯｸUB"/>
    </w:rPr>
  </w:style>
  <w:style w:type="character" w:styleId="WW8Num2z0">
    <w:name w:val="WW8Num2z0"/>
    <w:qFormat/>
    <w:rPr>
      <w:rFonts w:ascii="HG創英角ｺﾞｼｯｸUB" w:hAnsi="HG創英角ｺﾞｼｯｸUB" w:eastAsia="HG創英角ｺﾞｼｯｸUB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創英角ｺﾞｼｯｸUB" w:hAnsi="HG創英角ｺﾞｼｯｸUB" w:eastAsia="HG創英角ｺﾞｼｯｸUB"/>
    </w:rPr>
  </w:style>
  <w:style w:type="character" w:styleId="WW8Num5z0">
    <w:name w:val="WW8Num5z0"/>
    <w:qFormat/>
    <w:rPr>
      <w:rFonts w:ascii="HG創英角ｺﾞｼｯｸUB" w:hAnsi="HG創英角ｺﾞｼｯｸUB" w:eastAsia="HG創英角ｺﾞｼｯｸUB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06:50:00Z</dcterms:created>
  <dc:creator>塩浦昭義</dc:creator>
  <dc:description/>
  <dc:language>en-US</dc:language>
  <cp:lastModifiedBy>塩浦昭義</cp:lastModifiedBy>
  <cp:lastPrinted>2001-06-21T16:53:00Z</cp:lastPrinted>
  <dcterms:modified xsi:type="dcterms:W3CDTF">2001-07-09T05:18:00Z</dcterms:modified>
  <cp:revision>8</cp:revision>
  <dc:subject/>
  <dc:title>（１）</dc:title>
</cp:coreProperties>
</file>