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演習問題　その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4885</wp:posOffset>
                </wp:positionH>
                <wp:positionV relativeFrom="paragraph">
                  <wp:posOffset>635</wp:posOffset>
                </wp:positionV>
                <wp:extent cx="466915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840"/>
                              <w:gridCol w:w="2625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7.9pt;mso-wrap-distance-left:7.1pt;mso-wrap-distance-right:7.1pt;mso-wrap-distance-top:0pt;mso-wrap-distance-bottom:0pt;margin-top:0.05pt;mso-position-vertical-relative:text;margin-left:177.55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840"/>
                        <w:gridCol w:w="2625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（１）下記のナップサック問題に対し、貪欲アルゴリズムを使って近似解を求めよ。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114300</wp:posOffset>
                </wp:positionV>
                <wp:extent cx="3916680" cy="680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荷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価値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重さ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53.55pt;mso-wrap-distance-left:7.1pt;mso-wrap-distance-right:7.1pt;mso-wrap-distance-top:0pt;mso-wrap-distance-bottom:0pt;margin-top:9pt;mso-position-vertical-relative:text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荷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価値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０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９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さ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ナップサックの容量＝５０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ナップサックに入れる荷物は？　　</w:t>
      </w:r>
      <w:r>
        <w:rPr>
          <w:rFonts w:ascii="ＭＳ 明朝;MS Mincho" w:hAnsi="ＭＳ 明朝;MS Mincho" w:cs="ＭＳ 明朝;MS Mincho"/>
          <w:sz w:val="24"/>
          <w:u w:val="single"/>
        </w:rPr>
        <w:t>答え　　　　　　　　　　　</w:t>
      </w:r>
    </w:p>
    <w:p>
      <w:pPr>
        <w:pStyle w:val="Normal"/>
        <w:spacing w:lineRule="atLeast" w:line="240"/>
        <w:ind w:firstLine="3840"/>
        <w:rPr/>
      </w:pPr>
      <w:r>
        <w:rPr>
          <w:rFonts w:ascii="ＭＳ 明朝;MS Mincho" w:hAnsi="ＭＳ 明朝;MS Mincho" w:cs="ＭＳ 明朝;MS Mincho"/>
          <w:sz w:val="24"/>
          <w:u w:val="single"/>
        </w:rPr>
        <w:t>総価値＝　　　　　　総重み＝　　　　　　　近似比＝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7985</wp:posOffset>
                </wp:positionH>
                <wp:positionV relativeFrom="paragraph">
                  <wp:posOffset>114935</wp:posOffset>
                </wp:positionV>
                <wp:extent cx="4406265" cy="680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荷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価値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重さ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53.55pt;mso-wrap-distance-left:7.1pt;mso-wrap-distance-right:7.1pt;mso-wrap-distance-top:0pt;mso-wrap-distance-bottom:0pt;margin-top:9.05pt;mso-position-vertical-relative:text;margin-left:30.55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荷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価値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さ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ナップサックの容量＝</w:t>
      </w:r>
      <w:r>
        <w:rPr>
          <w:rFonts w:cs="ＭＳ 明朝;MS Mincho" w:ascii="ＭＳ 明朝;MS Mincho" w:hAnsi="ＭＳ 明朝;MS Mincho"/>
          <w:sz w:val="24"/>
        </w:rPr>
        <w:t>102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ナップサックに入れる荷物は？　　</w:t>
      </w:r>
      <w:r>
        <w:rPr>
          <w:rFonts w:ascii="ＭＳ 明朝;MS Mincho" w:hAnsi="ＭＳ 明朝;MS Mincho" w:cs="ＭＳ 明朝;MS Mincho"/>
          <w:sz w:val="24"/>
          <w:u w:val="single"/>
        </w:rPr>
        <w:t>答え　　　　　　　　　　　</w:t>
      </w:r>
    </w:p>
    <w:p>
      <w:pPr>
        <w:pStyle w:val="Normal"/>
        <w:spacing w:lineRule="atLeast" w:line="240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総価値＝　　　　　　総重み＝　　　　　　　近似比＝　　　　</w:t>
      </w:r>
    </w:p>
    <w:p>
      <w:pPr>
        <w:pStyle w:val="Normal"/>
        <w:spacing w:lineRule="atLeast" w:line="240"/>
        <w:ind w:left="720" w:hanging="720"/>
        <w:rPr>
          <w:rFonts w:ascii="HGS創英角ｺﾞｼｯｸUB" w:hAnsi="HGS創英角ｺﾞｼｯｸUB" w:eastAsia="HGS創英角ｺﾞｼｯｸUB" w:cs="ＭＳ 明朝;MS Mincho"/>
          <w:sz w:val="24"/>
          <w:u w:val="single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u w:val="single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ascii="HGS創英角ｺﾞｼｯｸUB" w:hAnsi="HGS創英角ｺﾞｼｯｸUB" w:eastAsia="HGS創英角ｺﾞｼｯｸUB"/>
          <w:sz w:val="24"/>
        </w:rPr>
        <w:t>（２）下記の巡回セールスマン問題に対し、｢最小全域木を用いた近似アルゴリズム｣と｢最近追加法｣を</w:t>
      </w:r>
    </w:p>
    <w:p>
      <w:pPr>
        <w:pStyle w:val="Normal"/>
        <w:spacing w:lineRule="atLeast" w:line="240"/>
        <w:ind w:left="720" w:hanging="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使って近似解を求めよ。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24"/>
          <w:lang w:val="en-US" w:eastAsia="en-US"/>
        </w:rPr>
      </w:pPr>
      <w:r>
        <w:rPr>
          <w:rFonts w:eastAsia="HGS創英角ｺﾞｼｯｸUB"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4199890" cy="26396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2639520"/>
                          <a:chOff x="0" y="0"/>
                          <a:chExt cx="4199760" cy="263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9760" cy="26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0880" y="1133640"/>
                            <a:ext cx="1180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77120"/>
                            <a:ext cx="117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757160"/>
                            <a:ext cx="1180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21680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88" y="0"/>
                                  </a:moveTo>
                                  <a:cubicBezTo>
                                    <a:pt x="39" y="0"/>
                                    <a:pt x="0" y="41"/>
                                    <a:pt x="0" y="89"/>
                                  </a:cubicBezTo>
                                  <a:cubicBezTo>
                                    <a:pt x="0" y="138"/>
                                    <a:pt x="39" y="179"/>
                                    <a:pt x="88" y="179"/>
                                  </a:cubicBezTo>
                                  <a:cubicBezTo>
                                    <a:pt x="139" y="179"/>
                                    <a:pt x="179" y="138"/>
                                    <a:pt x="179" y="89"/>
                                  </a:cubicBezTo>
                                  <a:cubicBezTo>
                                    <a:pt x="179" y="41"/>
                                    <a:pt x="139" y="0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883800"/>
                            <a:ext cx="117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89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89" y="178"/>
                                  </a:cubicBezTo>
                                  <a:cubicBezTo>
                                    <a:pt x="140" y="178"/>
                                    <a:pt x="179" y="139"/>
                                    <a:pt x="179" y="88"/>
                                  </a:cubicBezTo>
                                  <a:cubicBezTo>
                                    <a:pt x="179" y="39"/>
                                    <a:pt x="140" y="0"/>
                                    <a:pt x="8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4360" y="229536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840" y="211896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800"/>
                            <a:ext cx="4196160" cy="26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2" h="8014">
                                <a:moveTo>
                                  <a:pt x="1071" y="198"/>
                                </a:moveTo>
                                <a:lnTo>
                                  <a:pt x="1481" y="334"/>
                                </a:lnTo>
                                <a:lnTo>
                                  <a:pt x="1943" y="466"/>
                                </a:lnTo>
                                <a:lnTo>
                                  <a:pt x="2389" y="575"/>
                                </a:lnTo>
                                <a:lnTo>
                                  <a:pt x="3068" y="683"/>
                                </a:lnTo>
                                <a:lnTo>
                                  <a:pt x="3651" y="775"/>
                                </a:lnTo>
                                <a:lnTo>
                                  <a:pt x="4166" y="846"/>
                                </a:lnTo>
                                <a:lnTo>
                                  <a:pt x="4874" y="869"/>
                                </a:lnTo>
                                <a:lnTo>
                                  <a:pt x="5659" y="896"/>
                                </a:lnTo>
                                <a:lnTo>
                                  <a:pt x="6636" y="884"/>
                                </a:lnTo>
                                <a:lnTo>
                                  <a:pt x="6643" y="884"/>
                                </a:lnTo>
                                <a:lnTo>
                                  <a:pt x="6636" y="745"/>
                                </a:lnTo>
                                <a:lnTo>
                                  <a:pt x="6647" y="741"/>
                                </a:lnTo>
                                <a:lnTo>
                                  <a:pt x="6676" y="745"/>
                                </a:lnTo>
                                <a:lnTo>
                                  <a:pt x="6772" y="943"/>
                                </a:lnTo>
                                <a:lnTo>
                                  <a:pt x="6866" y="928"/>
                                </a:lnTo>
                                <a:lnTo>
                                  <a:pt x="6968" y="970"/>
                                </a:lnTo>
                                <a:lnTo>
                                  <a:pt x="7039" y="939"/>
                                </a:lnTo>
                                <a:lnTo>
                                  <a:pt x="7136" y="935"/>
                                </a:lnTo>
                                <a:lnTo>
                                  <a:pt x="7445" y="1082"/>
                                </a:lnTo>
                                <a:lnTo>
                                  <a:pt x="7551" y="1036"/>
                                </a:lnTo>
                                <a:lnTo>
                                  <a:pt x="7789" y="1056"/>
                                </a:lnTo>
                                <a:lnTo>
                                  <a:pt x="7499" y="1331"/>
                                </a:lnTo>
                                <a:lnTo>
                                  <a:pt x="7347" y="1509"/>
                                </a:lnTo>
                                <a:lnTo>
                                  <a:pt x="7367" y="1533"/>
                                </a:lnTo>
                                <a:lnTo>
                                  <a:pt x="7449" y="1517"/>
                                </a:lnTo>
                                <a:lnTo>
                                  <a:pt x="7582" y="1413"/>
                                </a:lnTo>
                                <a:lnTo>
                                  <a:pt x="7605" y="1432"/>
                                </a:lnTo>
                                <a:lnTo>
                                  <a:pt x="7613" y="1521"/>
                                </a:lnTo>
                                <a:lnTo>
                                  <a:pt x="7749" y="1489"/>
                                </a:lnTo>
                                <a:lnTo>
                                  <a:pt x="7820" y="1428"/>
                                </a:lnTo>
                                <a:lnTo>
                                  <a:pt x="7922" y="1384"/>
                                </a:lnTo>
                                <a:lnTo>
                                  <a:pt x="8082" y="1210"/>
                                </a:lnTo>
                                <a:lnTo>
                                  <a:pt x="8203" y="1153"/>
                                </a:lnTo>
                                <a:lnTo>
                                  <a:pt x="8215" y="1172"/>
                                </a:lnTo>
                                <a:lnTo>
                                  <a:pt x="8093" y="1327"/>
                                </a:lnTo>
                                <a:lnTo>
                                  <a:pt x="8105" y="1392"/>
                                </a:lnTo>
                                <a:lnTo>
                                  <a:pt x="8132" y="1358"/>
                                </a:lnTo>
                                <a:lnTo>
                                  <a:pt x="8207" y="1335"/>
                                </a:lnTo>
                                <a:lnTo>
                                  <a:pt x="8282" y="1361"/>
                                </a:lnTo>
                                <a:lnTo>
                                  <a:pt x="8367" y="1432"/>
                                </a:lnTo>
                                <a:lnTo>
                                  <a:pt x="8496" y="1420"/>
                                </a:lnTo>
                                <a:lnTo>
                                  <a:pt x="8597" y="1331"/>
                                </a:lnTo>
                                <a:lnTo>
                                  <a:pt x="8813" y="1260"/>
                                </a:lnTo>
                                <a:lnTo>
                                  <a:pt x="8832" y="1323"/>
                                </a:lnTo>
                                <a:lnTo>
                                  <a:pt x="8961" y="1315"/>
                                </a:lnTo>
                                <a:lnTo>
                                  <a:pt x="8984" y="1308"/>
                                </a:lnTo>
                                <a:lnTo>
                                  <a:pt x="9032" y="1401"/>
                                </a:lnTo>
                                <a:lnTo>
                                  <a:pt x="9105" y="1451"/>
                                </a:lnTo>
                                <a:lnTo>
                                  <a:pt x="9012" y="1482"/>
                                </a:lnTo>
                                <a:lnTo>
                                  <a:pt x="8969" y="1462"/>
                                </a:lnTo>
                                <a:lnTo>
                                  <a:pt x="8965" y="1505"/>
                                </a:lnTo>
                                <a:lnTo>
                                  <a:pt x="8934" y="1517"/>
                                </a:lnTo>
                                <a:lnTo>
                                  <a:pt x="8805" y="1474"/>
                                </a:lnTo>
                                <a:lnTo>
                                  <a:pt x="8766" y="1497"/>
                                </a:lnTo>
                                <a:lnTo>
                                  <a:pt x="8742" y="1533"/>
                                </a:lnTo>
                                <a:lnTo>
                                  <a:pt x="8634" y="1579"/>
                                </a:lnTo>
                                <a:lnTo>
                                  <a:pt x="8559" y="1668"/>
                                </a:lnTo>
                                <a:lnTo>
                                  <a:pt x="8543" y="1594"/>
                                </a:lnTo>
                                <a:lnTo>
                                  <a:pt x="8449" y="1691"/>
                                </a:lnTo>
                                <a:lnTo>
                                  <a:pt x="8344" y="1959"/>
                                </a:lnTo>
                                <a:lnTo>
                                  <a:pt x="8328" y="2041"/>
                                </a:lnTo>
                                <a:lnTo>
                                  <a:pt x="8434" y="1936"/>
                                </a:lnTo>
                                <a:lnTo>
                                  <a:pt x="8430" y="1865"/>
                                </a:lnTo>
                                <a:lnTo>
                                  <a:pt x="8472" y="1793"/>
                                </a:lnTo>
                                <a:lnTo>
                                  <a:pt x="8488" y="1827"/>
                                </a:lnTo>
                                <a:lnTo>
                                  <a:pt x="8434" y="2025"/>
                                </a:lnTo>
                                <a:lnTo>
                                  <a:pt x="8434" y="2293"/>
                                </a:lnTo>
                                <a:lnTo>
                                  <a:pt x="8411" y="2436"/>
                                </a:lnTo>
                                <a:lnTo>
                                  <a:pt x="8472" y="2723"/>
                                </a:lnTo>
                                <a:lnTo>
                                  <a:pt x="8547" y="2859"/>
                                </a:lnTo>
                                <a:lnTo>
                                  <a:pt x="8590" y="2886"/>
                                </a:lnTo>
                                <a:lnTo>
                                  <a:pt x="8657" y="2886"/>
                                </a:lnTo>
                                <a:lnTo>
                                  <a:pt x="8751" y="2793"/>
                                </a:lnTo>
                                <a:lnTo>
                                  <a:pt x="8805" y="2552"/>
                                </a:lnTo>
                                <a:lnTo>
                                  <a:pt x="8786" y="2413"/>
                                </a:lnTo>
                                <a:lnTo>
                                  <a:pt x="8688" y="2254"/>
                                </a:lnTo>
                                <a:lnTo>
                                  <a:pt x="8692" y="2087"/>
                                </a:lnTo>
                                <a:lnTo>
                                  <a:pt x="8707" y="2064"/>
                                </a:lnTo>
                                <a:lnTo>
                                  <a:pt x="8692" y="1936"/>
                                </a:lnTo>
                                <a:lnTo>
                                  <a:pt x="8707" y="1869"/>
                                </a:lnTo>
                                <a:lnTo>
                                  <a:pt x="8790" y="1781"/>
                                </a:lnTo>
                                <a:lnTo>
                                  <a:pt x="8824" y="1862"/>
                                </a:lnTo>
                                <a:lnTo>
                                  <a:pt x="8851" y="1827"/>
                                </a:lnTo>
                                <a:lnTo>
                                  <a:pt x="8840" y="1726"/>
                                </a:lnTo>
                                <a:lnTo>
                                  <a:pt x="8926" y="1668"/>
                                </a:lnTo>
                                <a:lnTo>
                                  <a:pt x="8895" y="1625"/>
                                </a:lnTo>
                                <a:lnTo>
                                  <a:pt x="8907" y="1575"/>
                                </a:lnTo>
                                <a:lnTo>
                                  <a:pt x="9032" y="1564"/>
                                </a:lnTo>
                                <a:lnTo>
                                  <a:pt x="9259" y="1642"/>
                                </a:lnTo>
                                <a:lnTo>
                                  <a:pt x="9290" y="1684"/>
                                </a:lnTo>
                                <a:lnTo>
                                  <a:pt x="9278" y="1707"/>
                                </a:lnTo>
                                <a:lnTo>
                                  <a:pt x="9351" y="1882"/>
                                </a:lnTo>
                                <a:lnTo>
                                  <a:pt x="9317" y="1978"/>
                                </a:lnTo>
                                <a:lnTo>
                                  <a:pt x="9274" y="2041"/>
                                </a:lnTo>
                                <a:lnTo>
                                  <a:pt x="9259" y="2117"/>
                                </a:lnTo>
                                <a:lnTo>
                                  <a:pt x="9301" y="2142"/>
                                </a:lnTo>
                                <a:lnTo>
                                  <a:pt x="9324" y="2117"/>
                                </a:lnTo>
                                <a:lnTo>
                                  <a:pt x="9368" y="2022"/>
                                </a:lnTo>
                                <a:lnTo>
                                  <a:pt x="9457" y="1966"/>
                                </a:lnTo>
                                <a:lnTo>
                                  <a:pt x="9555" y="2071"/>
                                </a:lnTo>
                                <a:lnTo>
                                  <a:pt x="9598" y="2199"/>
                                </a:lnTo>
                                <a:lnTo>
                                  <a:pt x="9634" y="2247"/>
                                </a:lnTo>
                                <a:lnTo>
                                  <a:pt x="9641" y="2386"/>
                                </a:lnTo>
                                <a:lnTo>
                                  <a:pt x="9594" y="2398"/>
                                </a:lnTo>
                                <a:lnTo>
                                  <a:pt x="9571" y="2428"/>
                                </a:lnTo>
                                <a:lnTo>
                                  <a:pt x="9578" y="2474"/>
                                </a:lnTo>
                                <a:lnTo>
                                  <a:pt x="9551" y="2556"/>
                                </a:lnTo>
                                <a:lnTo>
                                  <a:pt x="9559" y="2602"/>
                                </a:lnTo>
                                <a:lnTo>
                                  <a:pt x="9505" y="2700"/>
                                </a:lnTo>
                                <a:lnTo>
                                  <a:pt x="9602" y="2726"/>
                                </a:lnTo>
                                <a:lnTo>
                                  <a:pt x="9751" y="2732"/>
                                </a:lnTo>
                                <a:lnTo>
                                  <a:pt x="9892" y="2673"/>
                                </a:lnTo>
                                <a:lnTo>
                                  <a:pt x="10009" y="2545"/>
                                </a:lnTo>
                                <a:lnTo>
                                  <a:pt x="10259" y="2371"/>
                                </a:lnTo>
                                <a:lnTo>
                                  <a:pt x="10450" y="2121"/>
                                </a:lnTo>
                                <a:lnTo>
                                  <a:pt x="10372" y="2006"/>
                                </a:lnTo>
                                <a:lnTo>
                                  <a:pt x="10563" y="1897"/>
                                </a:lnTo>
                                <a:lnTo>
                                  <a:pt x="10692" y="1901"/>
                                </a:lnTo>
                                <a:lnTo>
                                  <a:pt x="10825" y="1850"/>
                                </a:lnTo>
                                <a:lnTo>
                                  <a:pt x="10907" y="1757"/>
                                </a:lnTo>
                                <a:lnTo>
                                  <a:pt x="10970" y="1726"/>
                                </a:lnTo>
                                <a:lnTo>
                                  <a:pt x="10946" y="1661"/>
                                </a:lnTo>
                                <a:lnTo>
                                  <a:pt x="10915" y="1633"/>
                                </a:lnTo>
                                <a:lnTo>
                                  <a:pt x="10942" y="1590"/>
                                </a:lnTo>
                                <a:lnTo>
                                  <a:pt x="10884" y="1564"/>
                                </a:lnTo>
                                <a:lnTo>
                                  <a:pt x="10955" y="1470"/>
                                </a:lnTo>
                                <a:lnTo>
                                  <a:pt x="10967" y="1397"/>
                                </a:lnTo>
                                <a:lnTo>
                                  <a:pt x="11071" y="1222"/>
                                </a:lnTo>
                                <a:lnTo>
                                  <a:pt x="11782" y="966"/>
                                </a:lnTo>
                                <a:lnTo>
                                  <a:pt x="11794" y="873"/>
                                </a:lnTo>
                                <a:lnTo>
                                  <a:pt x="11944" y="788"/>
                                </a:lnTo>
                                <a:lnTo>
                                  <a:pt x="11923" y="741"/>
                                </a:lnTo>
                                <a:lnTo>
                                  <a:pt x="11947" y="672"/>
                                </a:lnTo>
                                <a:lnTo>
                                  <a:pt x="11907" y="535"/>
                                </a:lnTo>
                                <a:lnTo>
                                  <a:pt x="11904" y="388"/>
                                </a:lnTo>
                                <a:lnTo>
                                  <a:pt x="11884" y="294"/>
                                </a:lnTo>
                                <a:lnTo>
                                  <a:pt x="11927" y="71"/>
                                </a:lnTo>
                                <a:lnTo>
                                  <a:pt x="11974" y="71"/>
                                </a:lnTo>
                                <a:lnTo>
                                  <a:pt x="12021" y="105"/>
                                </a:lnTo>
                                <a:lnTo>
                                  <a:pt x="12072" y="101"/>
                                </a:lnTo>
                                <a:lnTo>
                                  <a:pt x="12161" y="0"/>
                                </a:lnTo>
                                <a:lnTo>
                                  <a:pt x="12286" y="54"/>
                                </a:lnTo>
                                <a:lnTo>
                                  <a:pt x="12471" y="443"/>
                                </a:lnTo>
                                <a:lnTo>
                                  <a:pt x="12536" y="443"/>
                                </a:lnTo>
                                <a:lnTo>
                                  <a:pt x="12592" y="531"/>
                                </a:lnTo>
                                <a:lnTo>
                                  <a:pt x="12667" y="527"/>
                                </a:lnTo>
                                <a:lnTo>
                                  <a:pt x="12682" y="508"/>
                                </a:lnTo>
                                <a:lnTo>
                                  <a:pt x="12717" y="563"/>
                                </a:lnTo>
                                <a:lnTo>
                                  <a:pt x="12713" y="601"/>
                                </a:lnTo>
                                <a:lnTo>
                                  <a:pt x="12752" y="613"/>
                                </a:lnTo>
                                <a:lnTo>
                                  <a:pt x="12740" y="659"/>
                                </a:lnTo>
                                <a:lnTo>
                                  <a:pt x="12619" y="768"/>
                                </a:lnTo>
                                <a:lnTo>
                                  <a:pt x="12549" y="896"/>
                                </a:lnTo>
                                <a:lnTo>
                                  <a:pt x="12498" y="884"/>
                                </a:lnTo>
                                <a:lnTo>
                                  <a:pt x="12471" y="903"/>
                                </a:lnTo>
                                <a:lnTo>
                                  <a:pt x="12436" y="857"/>
                                </a:lnTo>
                                <a:lnTo>
                                  <a:pt x="12415" y="873"/>
                                </a:lnTo>
                                <a:lnTo>
                                  <a:pt x="12411" y="1044"/>
                                </a:lnTo>
                                <a:lnTo>
                                  <a:pt x="12380" y="1048"/>
                                </a:lnTo>
                                <a:lnTo>
                                  <a:pt x="12350" y="1117"/>
                                </a:lnTo>
                                <a:lnTo>
                                  <a:pt x="12319" y="1109"/>
                                </a:lnTo>
                                <a:lnTo>
                                  <a:pt x="12315" y="1176"/>
                                </a:lnTo>
                                <a:lnTo>
                                  <a:pt x="12267" y="1157"/>
                                </a:lnTo>
                                <a:lnTo>
                                  <a:pt x="12228" y="1226"/>
                                </a:lnTo>
                                <a:lnTo>
                                  <a:pt x="12205" y="1529"/>
                                </a:lnTo>
                                <a:lnTo>
                                  <a:pt x="12217" y="1564"/>
                                </a:lnTo>
                                <a:lnTo>
                                  <a:pt x="12252" y="1587"/>
                                </a:lnTo>
                                <a:lnTo>
                                  <a:pt x="12224" y="1695"/>
                                </a:lnTo>
                                <a:lnTo>
                                  <a:pt x="12299" y="1714"/>
                                </a:lnTo>
                                <a:lnTo>
                                  <a:pt x="12377" y="1804"/>
                                </a:lnTo>
                                <a:lnTo>
                                  <a:pt x="12419" y="1808"/>
                                </a:lnTo>
                                <a:lnTo>
                                  <a:pt x="12494" y="1789"/>
                                </a:lnTo>
                                <a:lnTo>
                                  <a:pt x="12486" y="1711"/>
                                </a:lnTo>
                                <a:lnTo>
                                  <a:pt x="12517" y="1789"/>
                                </a:lnTo>
                                <a:lnTo>
                                  <a:pt x="12415" y="1877"/>
                                </a:lnTo>
                                <a:lnTo>
                                  <a:pt x="12357" y="1862"/>
                                </a:lnTo>
                                <a:lnTo>
                                  <a:pt x="12290" y="1936"/>
                                </a:lnTo>
                                <a:lnTo>
                                  <a:pt x="12232" y="1894"/>
                                </a:lnTo>
                                <a:lnTo>
                                  <a:pt x="12228" y="1982"/>
                                </a:lnTo>
                                <a:lnTo>
                                  <a:pt x="12194" y="2018"/>
                                </a:lnTo>
                                <a:lnTo>
                                  <a:pt x="11892" y="2176"/>
                                </a:lnTo>
                                <a:lnTo>
                                  <a:pt x="11884" y="2203"/>
                                </a:lnTo>
                                <a:lnTo>
                                  <a:pt x="11728" y="2354"/>
                                </a:lnTo>
                                <a:lnTo>
                                  <a:pt x="11705" y="2436"/>
                                </a:lnTo>
                                <a:lnTo>
                                  <a:pt x="11701" y="2495"/>
                                </a:lnTo>
                                <a:lnTo>
                                  <a:pt x="11779" y="2529"/>
                                </a:lnTo>
                                <a:lnTo>
                                  <a:pt x="11790" y="2572"/>
                                </a:lnTo>
                                <a:lnTo>
                                  <a:pt x="11794" y="2634"/>
                                </a:lnTo>
                                <a:lnTo>
                                  <a:pt x="11775" y="2653"/>
                                </a:lnTo>
                                <a:lnTo>
                                  <a:pt x="11786" y="2739"/>
                                </a:lnTo>
                                <a:lnTo>
                                  <a:pt x="11701" y="2991"/>
                                </a:lnTo>
                                <a:lnTo>
                                  <a:pt x="11673" y="2925"/>
                                </a:lnTo>
                                <a:lnTo>
                                  <a:pt x="11559" y="2917"/>
                                </a:lnTo>
                                <a:lnTo>
                                  <a:pt x="11498" y="2863"/>
                                </a:lnTo>
                                <a:lnTo>
                                  <a:pt x="11517" y="2925"/>
                                </a:lnTo>
                                <a:lnTo>
                                  <a:pt x="11701" y="3138"/>
                                </a:lnTo>
                                <a:lnTo>
                                  <a:pt x="11642" y="3608"/>
                                </a:lnTo>
                                <a:lnTo>
                                  <a:pt x="11607" y="3608"/>
                                </a:lnTo>
                                <a:lnTo>
                                  <a:pt x="11576" y="3526"/>
                                </a:lnTo>
                                <a:lnTo>
                                  <a:pt x="11611" y="3356"/>
                                </a:lnTo>
                                <a:lnTo>
                                  <a:pt x="11572" y="3352"/>
                                </a:lnTo>
                                <a:lnTo>
                                  <a:pt x="11528" y="3282"/>
                                </a:lnTo>
                                <a:lnTo>
                                  <a:pt x="11474" y="3289"/>
                                </a:lnTo>
                                <a:lnTo>
                                  <a:pt x="11438" y="3266"/>
                                </a:lnTo>
                                <a:lnTo>
                                  <a:pt x="11419" y="3215"/>
                                </a:lnTo>
                                <a:lnTo>
                                  <a:pt x="11443" y="3181"/>
                                </a:lnTo>
                                <a:lnTo>
                                  <a:pt x="11419" y="3119"/>
                                </a:lnTo>
                                <a:lnTo>
                                  <a:pt x="11376" y="3108"/>
                                </a:lnTo>
                                <a:lnTo>
                                  <a:pt x="11400" y="3060"/>
                                </a:lnTo>
                                <a:lnTo>
                                  <a:pt x="11373" y="3003"/>
                                </a:lnTo>
                                <a:lnTo>
                                  <a:pt x="11407" y="2940"/>
                                </a:lnTo>
                                <a:lnTo>
                                  <a:pt x="11400" y="2902"/>
                                </a:lnTo>
                                <a:lnTo>
                                  <a:pt x="11376" y="2902"/>
                                </a:lnTo>
                                <a:lnTo>
                                  <a:pt x="11361" y="2955"/>
                                </a:lnTo>
                                <a:lnTo>
                                  <a:pt x="11290" y="3041"/>
                                </a:lnTo>
                                <a:lnTo>
                                  <a:pt x="11376" y="3259"/>
                                </a:lnTo>
                                <a:lnTo>
                                  <a:pt x="11357" y="3274"/>
                                </a:lnTo>
                                <a:lnTo>
                                  <a:pt x="11392" y="3293"/>
                                </a:lnTo>
                                <a:lnTo>
                                  <a:pt x="11434" y="3356"/>
                                </a:lnTo>
                                <a:lnTo>
                                  <a:pt x="11313" y="3320"/>
                                </a:lnTo>
                                <a:lnTo>
                                  <a:pt x="11201" y="3320"/>
                                </a:lnTo>
                                <a:lnTo>
                                  <a:pt x="11192" y="3270"/>
                                </a:lnTo>
                                <a:lnTo>
                                  <a:pt x="11177" y="3282"/>
                                </a:lnTo>
                                <a:lnTo>
                                  <a:pt x="11184" y="3335"/>
                                </a:lnTo>
                                <a:lnTo>
                                  <a:pt x="11427" y="3387"/>
                                </a:lnTo>
                                <a:lnTo>
                                  <a:pt x="11474" y="3436"/>
                                </a:lnTo>
                                <a:lnTo>
                                  <a:pt x="11463" y="3507"/>
                                </a:lnTo>
                                <a:lnTo>
                                  <a:pt x="11528" y="3580"/>
                                </a:lnTo>
                                <a:lnTo>
                                  <a:pt x="11498" y="3619"/>
                                </a:lnTo>
                                <a:lnTo>
                                  <a:pt x="11548" y="3658"/>
                                </a:lnTo>
                                <a:lnTo>
                                  <a:pt x="11494" y="3688"/>
                                </a:lnTo>
                                <a:lnTo>
                                  <a:pt x="11498" y="3713"/>
                                </a:lnTo>
                                <a:lnTo>
                                  <a:pt x="11626" y="3705"/>
                                </a:lnTo>
                                <a:lnTo>
                                  <a:pt x="11677" y="3833"/>
                                </a:lnTo>
                                <a:lnTo>
                                  <a:pt x="11728" y="3906"/>
                                </a:lnTo>
                                <a:lnTo>
                                  <a:pt x="11665" y="3910"/>
                                </a:lnTo>
                                <a:lnTo>
                                  <a:pt x="11580" y="3992"/>
                                </a:lnTo>
                                <a:lnTo>
                                  <a:pt x="11528" y="3929"/>
                                </a:lnTo>
                                <a:lnTo>
                                  <a:pt x="11552" y="4038"/>
                                </a:lnTo>
                                <a:lnTo>
                                  <a:pt x="11690" y="3988"/>
                                </a:lnTo>
                                <a:lnTo>
                                  <a:pt x="11732" y="4057"/>
                                </a:lnTo>
                                <a:lnTo>
                                  <a:pt x="11751" y="3972"/>
                                </a:lnTo>
                                <a:lnTo>
                                  <a:pt x="11802" y="4065"/>
                                </a:lnTo>
                                <a:lnTo>
                                  <a:pt x="11736" y="4177"/>
                                </a:lnTo>
                                <a:lnTo>
                                  <a:pt x="11690" y="4190"/>
                                </a:lnTo>
                                <a:lnTo>
                                  <a:pt x="11634" y="4146"/>
                                </a:lnTo>
                                <a:lnTo>
                                  <a:pt x="11611" y="4185"/>
                                </a:lnTo>
                                <a:lnTo>
                                  <a:pt x="11559" y="4198"/>
                                </a:lnTo>
                                <a:lnTo>
                                  <a:pt x="11657" y="4221"/>
                                </a:lnTo>
                                <a:lnTo>
                                  <a:pt x="11630" y="4322"/>
                                </a:lnTo>
                                <a:lnTo>
                                  <a:pt x="11697" y="4301"/>
                                </a:lnTo>
                                <a:lnTo>
                                  <a:pt x="11709" y="4360"/>
                                </a:lnTo>
                                <a:lnTo>
                                  <a:pt x="11654" y="4421"/>
                                </a:lnTo>
                                <a:lnTo>
                                  <a:pt x="11559" y="4457"/>
                                </a:lnTo>
                                <a:lnTo>
                                  <a:pt x="11486" y="4523"/>
                                </a:lnTo>
                                <a:lnTo>
                                  <a:pt x="11415" y="4679"/>
                                </a:lnTo>
                                <a:lnTo>
                                  <a:pt x="11263" y="4771"/>
                                </a:lnTo>
                                <a:lnTo>
                                  <a:pt x="11184" y="4853"/>
                                </a:lnTo>
                                <a:lnTo>
                                  <a:pt x="11122" y="4984"/>
                                </a:lnTo>
                                <a:lnTo>
                                  <a:pt x="11138" y="5043"/>
                                </a:lnTo>
                                <a:lnTo>
                                  <a:pt x="10959" y="5263"/>
                                </a:lnTo>
                                <a:lnTo>
                                  <a:pt x="10798" y="5311"/>
                                </a:lnTo>
                                <a:lnTo>
                                  <a:pt x="10845" y="5384"/>
                                </a:lnTo>
                                <a:lnTo>
                                  <a:pt x="10767" y="5462"/>
                                </a:lnTo>
                                <a:lnTo>
                                  <a:pt x="10786" y="5481"/>
                                </a:lnTo>
                                <a:lnTo>
                                  <a:pt x="10747" y="5540"/>
                                </a:lnTo>
                                <a:lnTo>
                                  <a:pt x="10692" y="5842"/>
                                </a:lnTo>
                                <a:lnTo>
                                  <a:pt x="10700" y="5943"/>
                                </a:lnTo>
                                <a:lnTo>
                                  <a:pt x="10915" y="6338"/>
                                </a:lnTo>
                                <a:lnTo>
                                  <a:pt x="11084" y="6517"/>
                                </a:lnTo>
                                <a:lnTo>
                                  <a:pt x="11138" y="6703"/>
                                </a:lnTo>
                                <a:lnTo>
                                  <a:pt x="11334" y="6974"/>
                                </a:lnTo>
                                <a:lnTo>
                                  <a:pt x="11388" y="7246"/>
                                </a:lnTo>
                                <a:lnTo>
                                  <a:pt x="11376" y="7459"/>
                                </a:lnTo>
                                <a:lnTo>
                                  <a:pt x="11290" y="7548"/>
                                </a:lnTo>
                                <a:lnTo>
                                  <a:pt x="11177" y="7583"/>
                                </a:lnTo>
                                <a:lnTo>
                                  <a:pt x="11142" y="7563"/>
                                </a:lnTo>
                                <a:lnTo>
                                  <a:pt x="11134" y="7498"/>
                                </a:lnTo>
                                <a:lnTo>
                                  <a:pt x="11059" y="7401"/>
                                </a:lnTo>
                                <a:lnTo>
                                  <a:pt x="10955" y="7366"/>
                                </a:lnTo>
                                <a:lnTo>
                                  <a:pt x="10849" y="7218"/>
                                </a:lnTo>
                                <a:lnTo>
                                  <a:pt x="10857" y="7172"/>
                                </a:lnTo>
                                <a:lnTo>
                                  <a:pt x="10825" y="7184"/>
                                </a:lnTo>
                                <a:lnTo>
                                  <a:pt x="10798" y="7098"/>
                                </a:lnTo>
                                <a:lnTo>
                                  <a:pt x="10751" y="7118"/>
                                </a:lnTo>
                                <a:lnTo>
                                  <a:pt x="10630" y="6987"/>
                                </a:lnTo>
                                <a:lnTo>
                                  <a:pt x="10611" y="6935"/>
                                </a:lnTo>
                                <a:lnTo>
                                  <a:pt x="10618" y="6827"/>
                                </a:lnTo>
                                <a:lnTo>
                                  <a:pt x="10571" y="6804"/>
                                </a:lnTo>
                                <a:lnTo>
                                  <a:pt x="10575" y="6853"/>
                                </a:lnTo>
                                <a:lnTo>
                                  <a:pt x="10548" y="6850"/>
                                </a:lnTo>
                                <a:lnTo>
                                  <a:pt x="10528" y="6773"/>
                                </a:lnTo>
                                <a:lnTo>
                                  <a:pt x="10517" y="6598"/>
                                </a:lnTo>
                                <a:lnTo>
                                  <a:pt x="10461" y="6462"/>
                                </a:lnTo>
                                <a:lnTo>
                                  <a:pt x="10365" y="6435"/>
                                </a:lnTo>
                                <a:lnTo>
                                  <a:pt x="10274" y="6372"/>
                                </a:lnTo>
                                <a:lnTo>
                                  <a:pt x="10263" y="6330"/>
                                </a:lnTo>
                                <a:lnTo>
                                  <a:pt x="10082" y="6241"/>
                                </a:lnTo>
                                <a:lnTo>
                                  <a:pt x="10020" y="6248"/>
                                </a:lnTo>
                                <a:lnTo>
                                  <a:pt x="9993" y="6303"/>
                                </a:lnTo>
                                <a:lnTo>
                                  <a:pt x="9770" y="6412"/>
                                </a:lnTo>
                                <a:lnTo>
                                  <a:pt x="9688" y="6334"/>
                                </a:lnTo>
                                <a:lnTo>
                                  <a:pt x="9457" y="6265"/>
                                </a:lnTo>
                                <a:lnTo>
                                  <a:pt x="9469" y="6229"/>
                                </a:lnTo>
                                <a:lnTo>
                                  <a:pt x="9446" y="6225"/>
                                </a:lnTo>
                                <a:lnTo>
                                  <a:pt x="9259" y="6284"/>
                                </a:lnTo>
                                <a:lnTo>
                                  <a:pt x="9251" y="6237"/>
                                </a:lnTo>
                                <a:lnTo>
                                  <a:pt x="9172" y="6315"/>
                                </a:lnTo>
                                <a:lnTo>
                                  <a:pt x="9036" y="6372"/>
                                </a:lnTo>
                                <a:lnTo>
                                  <a:pt x="8984" y="6172"/>
                                </a:lnTo>
                                <a:lnTo>
                                  <a:pt x="8953" y="6349"/>
                                </a:lnTo>
                                <a:lnTo>
                                  <a:pt x="8746" y="6361"/>
                                </a:lnTo>
                                <a:lnTo>
                                  <a:pt x="8597" y="6439"/>
                                </a:lnTo>
                                <a:lnTo>
                                  <a:pt x="8445" y="6408"/>
                                </a:lnTo>
                                <a:lnTo>
                                  <a:pt x="8387" y="6439"/>
                                </a:lnTo>
                                <a:lnTo>
                                  <a:pt x="8378" y="6498"/>
                                </a:lnTo>
                                <a:lnTo>
                                  <a:pt x="8426" y="6521"/>
                                </a:lnTo>
                                <a:lnTo>
                                  <a:pt x="8528" y="6474"/>
                                </a:lnTo>
                                <a:lnTo>
                                  <a:pt x="8559" y="6532"/>
                                </a:lnTo>
                                <a:lnTo>
                                  <a:pt x="8578" y="6529"/>
                                </a:lnTo>
                                <a:lnTo>
                                  <a:pt x="8653" y="6466"/>
                                </a:lnTo>
                                <a:lnTo>
                                  <a:pt x="8680" y="6474"/>
                                </a:lnTo>
                                <a:lnTo>
                                  <a:pt x="8676" y="6548"/>
                                </a:lnTo>
                                <a:lnTo>
                                  <a:pt x="8630" y="6598"/>
                                </a:lnTo>
                                <a:lnTo>
                                  <a:pt x="8613" y="6649"/>
                                </a:lnTo>
                                <a:lnTo>
                                  <a:pt x="8657" y="6691"/>
                                </a:lnTo>
                                <a:lnTo>
                                  <a:pt x="8738" y="6718"/>
                                </a:lnTo>
                                <a:lnTo>
                                  <a:pt x="8762" y="6769"/>
                                </a:lnTo>
                                <a:lnTo>
                                  <a:pt x="8711" y="6804"/>
                                </a:lnTo>
                                <a:lnTo>
                                  <a:pt x="8649" y="6742"/>
                                </a:lnTo>
                                <a:lnTo>
                                  <a:pt x="8528" y="6699"/>
                                </a:lnTo>
                                <a:lnTo>
                                  <a:pt x="8488" y="6784"/>
                                </a:lnTo>
                                <a:lnTo>
                                  <a:pt x="8363" y="6784"/>
                                </a:lnTo>
                                <a:lnTo>
                                  <a:pt x="8324" y="6811"/>
                                </a:lnTo>
                                <a:lnTo>
                                  <a:pt x="8211" y="6796"/>
                                </a:lnTo>
                                <a:lnTo>
                                  <a:pt x="8145" y="6722"/>
                                </a:lnTo>
                                <a:lnTo>
                                  <a:pt x="7996" y="6656"/>
                                </a:lnTo>
                                <a:lnTo>
                                  <a:pt x="7945" y="6664"/>
                                </a:lnTo>
                                <a:lnTo>
                                  <a:pt x="7914" y="6742"/>
                                </a:lnTo>
                                <a:lnTo>
                                  <a:pt x="7628" y="6710"/>
                                </a:lnTo>
                                <a:lnTo>
                                  <a:pt x="7461" y="6726"/>
                                </a:lnTo>
                                <a:lnTo>
                                  <a:pt x="7249" y="6842"/>
                                </a:lnTo>
                                <a:lnTo>
                                  <a:pt x="7276" y="6800"/>
                                </a:lnTo>
                                <a:lnTo>
                                  <a:pt x="7238" y="6800"/>
                                </a:lnTo>
                                <a:lnTo>
                                  <a:pt x="7230" y="6750"/>
                                </a:lnTo>
                                <a:lnTo>
                                  <a:pt x="7203" y="6758"/>
                                </a:lnTo>
                                <a:lnTo>
                                  <a:pt x="7199" y="6932"/>
                                </a:lnTo>
                                <a:lnTo>
                                  <a:pt x="7164" y="7036"/>
                                </a:lnTo>
                                <a:lnTo>
                                  <a:pt x="7074" y="7118"/>
                                </a:lnTo>
                                <a:lnTo>
                                  <a:pt x="6953" y="7184"/>
                                </a:lnTo>
                                <a:lnTo>
                                  <a:pt x="7030" y="7118"/>
                                </a:lnTo>
                                <a:lnTo>
                                  <a:pt x="6941" y="7153"/>
                                </a:lnTo>
                                <a:lnTo>
                                  <a:pt x="6930" y="7107"/>
                                </a:lnTo>
                                <a:lnTo>
                                  <a:pt x="6901" y="7149"/>
                                </a:lnTo>
                                <a:lnTo>
                                  <a:pt x="6866" y="7122"/>
                                </a:lnTo>
                                <a:lnTo>
                                  <a:pt x="6859" y="7153"/>
                                </a:lnTo>
                                <a:lnTo>
                                  <a:pt x="6816" y="7134"/>
                                </a:lnTo>
                                <a:lnTo>
                                  <a:pt x="6812" y="7172"/>
                                </a:lnTo>
                                <a:lnTo>
                                  <a:pt x="6839" y="7214"/>
                                </a:lnTo>
                                <a:lnTo>
                                  <a:pt x="6772" y="7239"/>
                                </a:lnTo>
                                <a:lnTo>
                                  <a:pt x="6738" y="7300"/>
                                </a:lnTo>
                                <a:lnTo>
                                  <a:pt x="6672" y="7331"/>
                                </a:lnTo>
                                <a:lnTo>
                                  <a:pt x="6667" y="7359"/>
                                </a:lnTo>
                                <a:lnTo>
                                  <a:pt x="6703" y="7363"/>
                                </a:lnTo>
                                <a:lnTo>
                                  <a:pt x="6683" y="7413"/>
                                </a:lnTo>
                                <a:lnTo>
                                  <a:pt x="6613" y="7432"/>
                                </a:lnTo>
                                <a:lnTo>
                                  <a:pt x="6640" y="7479"/>
                                </a:lnTo>
                                <a:lnTo>
                                  <a:pt x="6640" y="7579"/>
                                </a:lnTo>
                                <a:lnTo>
                                  <a:pt x="6566" y="7592"/>
                                </a:lnTo>
                                <a:lnTo>
                                  <a:pt x="6562" y="7607"/>
                                </a:lnTo>
                                <a:lnTo>
                                  <a:pt x="6613" y="7634"/>
                                </a:lnTo>
                                <a:lnTo>
                                  <a:pt x="6609" y="7758"/>
                                </a:lnTo>
                                <a:lnTo>
                                  <a:pt x="6718" y="8010"/>
                                </a:lnTo>
                                <a:lnTo>
                                  <a:pt x="6628" y="8014"/>
                                </a:lnTo>
                                <a:lnTo>
                                  <a:pt x="6530" y="7972"/>
                                </a:lnTo>
                                <a:lnTo>
                                  <a:pt x="6393" y="7975"/>
                                </a:lnTo>
                                <a:lnTo>
                                  <a:pt x="6320" y="7936"/>
                                </a:lnTo>
                                <a:lnTo>
                                  <a:pt x="6241" y="7932"/>
                                </a:lnTo>
                                <a:lnTo>
                                  <a:pt x="6155" y="7882"/>
                                </a:lnTo>
                                <a:lnTo>
                                  <a:pt x="6058" y="7754"/>
                                </a:lnTo>
                                <a:lnTo>
                                  <a:pt x="5968" y="7521"/>
                                </a:lnTo>
                                <a:lnTo>
                                  <a:pt x="5878" y="7462"/>
                                </a:lnTo>
                                <a:lnTo>
                                  <a:pt x="5828" y="7374"/>
                                </a:lnTo>
                                <a:lnTo>
                                  <a:pt x="5745" y="7292"/>
                                </a:lnTo>
                                <a:lnTo>
                                  <a:pt x="5636" y="7067"/>
                                </a:lnTo>
                                <a:lnTo>
                                  <a:pt x="5420" y="6857"/>
                                </a:lnTo>
                                <a:lnTo>
                                  <a:pt x="5139" y="6866"/>
                                </a:lnTo>
                                <a:lnTo>
                                  <a:pt x="5089" y="6885"/>
                                </a:lnTo>
                                <a:lnTo>
                                  <a:pt x="4976" y="7122"/>
                                </a:lnTo>
                                <a:lnTo>
                                  <a:pt x="4932" y="7141"/>
                                </a:lnTo>
                                <a:lnTo>
                                  <a:pt x="4847" y="7118"/>
                                </a:lnTo>
                                <a:lnTo>
                                  <a:pt x="4635" y="6962"/>
                                </a:lnTo>
                                <a:lnTo>
                                  <a:pt x="4561" y="6870"/>
                                </a:lnTo>
                                <a:lnTo>
                                  <a:pt x="4545" y="6796"/>
                                </a:lnTo>
                                <a:lnTo>
                                  <a:pt x="4487" y="6618"/>
                                </a:lnTo>
                                <a:lnTo>
                                  <a:pt x="4283" y="6466"/>
                                </a:lnTo>
                                <a:lnTo>
                                  <a:pt x="4091" y="6273"/>
                                </a:lnTo>
                                <a:lnTo>
                                  <a:pt x="3607" y="6257"/>
                                </a:lnTo>
                                <a:lnTo>
                                  <a:pt x="3603" y="6385"/>
                                </a:lnTo>
                                <a:lnTo>
                                  <a:pt x="2885" y="6369"/>
                                </a:lnTo>
                                <a:lnTo>
                                  <a:pt x="1908" y="5857"/>
                                </a:lnTo>
                                <a:lnTo>
                                  <a:pt x="1920" y="5826"/>
                                </a:lnTo>
                                <a:lnTo>
                                  <a:pt x="1314" y="5799"/>
                                </a:lnTo>
                                <a:lnTo>
                                  <a:pt x="1306" y="5628"/>
                                </a:lnTo>
                                <a:lnTo>
                                  <a:pt x="1287" y="5574"/>
                                </a:lnTo>
                                <a:lnTo>
                                  <a:pt x="1156" y="5404"/>
                                </a:lnTo>
                                <a:lnTo>
                                  <a:pt x="1044" y="5341"/>
                                </a:lnTo>
                                <a:lnTo>
                                  <a:pt x="1039" y="5279"/>
                                </a:lnTo>
                                <a:lnTo>
                                  <a:pt x="1008" y="5233"/>
                                </a:lnTo>
                                <a:lnTo>
                                  <a:pt x="973" y="5217"/>
                                </a:lnTo>
                                <a:lnTo>
                                  <a:pt x="950" y="5248"/>
                                </a:lnTo>
                                <a:lnTo>
                                  <a:pt x="747" y="5062"/>
                                </a:lnTo>
                                <a:lnTo>
                                  <a:pt x="696" y="5059"/>
                                </a:lnTo>
                                <a:lnTo>
                                  <a:pt x="531" y="4969"/>
                                </a:lnTo>
                                <a:lnTo>
                                  <a:pt x="543" y="4786"/>
                                </a:lnTo>
                                <a:lnTo>
                                  <a:pt x="489" y="4717"/>
                                </a:lnTo>
                                <a:lnTo>
                                  <a:pt x="493" y="4662"/>
                                </a:lnTo>
                                <a:lnTo>
                                  <a:pt x="410" y="4555"/>
                                </a:lnTo>
                                <a:lnTo>
                                  <a:pt x="297" y="4310"/>
                                </a:lnTo>
                                <a:lnTo>
                                  <a:pt x="301" y="4221"/>
                                </a:lnTo>
                                <a:lnTo>
                                  <a:pt x="337" y="4201"/>
                                </a:lnTo>
                                <a:lnTo>
                                  <a:pt x="344" y="4146"/>
                                </a:lnTo>
                                <a:lnTo>
                                  <a:pt x="325" y="4093"/>
                                </a:lnTo>
                                <a:lnTo>
                                  <a:pt x="274" y="4070"/>
                                </a:lnTo>
                                <a:lnTo>
                                  <a:pt x="243" y="4011"/>
                                </a:lnTo>
                                <a:lnTo>
                                  <a:pt x="231" y="3825"/>
                                </a:lnTo>
                                <a:lnTo>
                                  <a:pt x="250" y="3790"/>
                                </a:lnTo>
                                <a:lnTo>
                                  <a:pt x="266" y="3797"/>
                                </a:lnTo>
                                <a:lnTo>
                                  <a:pt x="321" y="3910"/>
                                </a:lnTo>
                                <a:lnTo>
                                  <a:pt x="293" y="3755"/>
                                </a:lnTo>
                                <a:lnTo>
                                  <a:pt x="383" y="3728"/>
                                </a:lnTo>
                                <a:lnTo>
                                  <a:pt x="270" y="3665"/>
                                </a:lnTo>
                                <a:lnTo>
                                  <a:pt x="254" y="3736"/>
                                </a:lnTo>
                                <a:lnTo>
                                  <a:pt x="227" y="3755"/>
                                </a:lnTo>
                                <a:lnTo>
                                  <a:pt x="156" y="3677"/>
                                </a:lnTo>
                                <a:lnTo>
                                  <a:pt x="152" y="3580"/>
                                </a:lnTo>
                                <a:lnTo>
                                  <a:pt x="51" y="3371"/>
                                </a:lnTo>
                                <a:lnTo>
                                  <a:pt x="54" y="3188"/>
                                </a:lnTo>
                                <a:lnTo>
                                  <a:pt x="83" y="3087"/>
                                </a:lnTo>
                                <a:lnTo>
                                  <a:pt x="0" y="2843"/>
                                </a:lnTo>
                                <a:lnTo>
                                  <a:pt x="12" y="2778"/>
                                </a:lnTo>
                                <a:lnTo>
                                  <a:pt x="91" y="2700"/>
                                </a:lnTo>
                                <a:lnTo>
                                  <a:pt x="156" y="2514"/>
                                </a:lnTo>
                                <a:lnTo>
                                  <a:pt x="160" y="2358"/>
                                </a:lnTo>
                                <a:lnTo>
                                  <a:pt x="152" y="2192"/>
                                </a:lnTo>
                                <a:lnTo>
                                  <a:pt x="185" y="2010"/>
                                </a:lnTo>
                                <a:lnTo>
                                  <a:pt x="235" y="1905"/>
                                </a:lnTo>
                                <a:lnTo>
                                  <a:pt x="297" y="1854"/>
                                </a:lnTo>
                                <a:lnTo>
                                  <a:pt x="293" y="1812"/>
                                </a:lnTo>
                                <a:lnTo>
                                  <a:pt x="399" y="1590"/>
                                </a:lnTo>
                                <a:lnTo>
                                  <a:pt x="446" y="1413"/>
                                </a:lnTo>
                                <a:lnTo>
                                  <a:pt x="539" y="1203"/>
                                </a:lnTo>
                                <a:lnTo>
                                  <a:pt x="583" y="1027"/>
                                </a:lnTo>
                                <a:lnTo>
                                  <a:pt x="610" y="1001"/>
                                </a:lnTo>
                                <a:lnTo>
                                  <a:pt x="735" y="1040"/>
                                </a:lnTo>
                                <a:lnTo>
                                  <a:pt x="692" y="985"/>
                                </a:lnTo>
                                <a:lnTo>
                                  <a:pt x="591" y="935"/>
                                </a:lnTo>
                                <a:lnTo>
                                  <a:pt x="602" y="861"/>
                                </a:lnTo>
                                <a:lnTo>
                                  <a:pt x="614" y="903"/>
                                </a:lnTo>
                                <a:lnTo>
                                  <a:pt x="633" y="900"/>
                                </a:lnTo>
                                <a:lnTo>
                                  <a:pt x="653" y="827"/>
                                </a:lnTo>
                                <a:lnTo>
                                  <a:pt x="625" y="792"/>
                                </a:lnTo>
                                <a:lnTo>
                                  <a:pt x="664" y="722"/>
                                </a:lnTo>
                                <a:lnTo>
                                  <a:pt x="656" y="703"/>
                                </a:lnTo>
                                <a:lnTo>
                                  <a:pt x="625" y="710"/>
                                </a:lnTo>
                                <a:lnTo>
                                  <a:pt x="641" y="523"/>
                                </a:lnTo>
                                <a:lnTo>
                                  <a:pt x="614" y="365"/>
                                </a:lnTo>
                                <a:lnTo>
                                  <a:pt x="633" y="298"/>
                                </a:lnTo>
                                <a:lnTo>
                                  <a:pt x="677" y="252"/>
                                </a:lnTo>
                                <a:lnTo>
                                  <a:pt x="802" y="365"/>
                                </a:lnTo>
                                <a:lnTo>
                                  <a:pt x="1012" y="466"/>
                                </a:lnTo>
                                <a:lnTo>
                                  <a:pt x="1001" y="535"/>
                                </a:lnTo>
                                <a:lnTo>
                                  <a:pt x="899" y="624"/>
                                </a:lnTo>
                                <a:lnTo>
                                  <a:pt x="887" y="672"/>
                                </a:lnTo>
                                <a:lnTo>
                                  <a:pt x="914" y="676"/>
                                </a:lnTo>
                                <a:lnTo>
                                  <a:pt x="914" y="644"/>
                                </a:lnTo>
                                <a:lnTo>
                                  <a:pt x="1020" y="563"/>
                                </a:lnTo>
                                <a:lnTo>
                                  <a:pt x="1048" y="571"/>
                                </a:lnTo>
                                <a:lnTo>
                                  <a:pt x="1060" y="601"/>
                                </a:lnTo>
                                <a:lnTo>
                                  <a:pt x="1079" y="552"/>
                                </a:lnTo>
                                <a:lnTo>
                                  <a:pt x="1098" y="424"/>
                                </a:lnTo>
                                <a:lnTo>
                                  <a:pt x="1068" y="361"/>
                                </a:lnTo>
                                <a:lnTo>
                                  <a:pt x="1102" y="342"/>
                                </a:lnTo>
                                <a:lnTo>
                                  <a:pt x="1114" y="307"/>
                                </a:lnTo>
                                <a:lnTo>
                                  <a:pt x="1149" y="311"/>
                                </a:lnTo>
                                <a:lnTo>
                                  <a:pt x="1087" y="268"/>
                                </a:lnTo>
                                <a:lnTo>
                                  <a:pt x="1071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30040"/>
                            <a:ext cx="119196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2191">
                                <a:moveTo>
                                  <a:pt x="3620" y="702"/>
                                </a:moveTo>
                                <a:lnTo>
                                  <a:pt x="3608" y="775"/>
                                </a:lnTo>
                                <a:lnTo>
                                  <a:pt x="3537" y="869"/>
                                </a:lnTo>
                                <a:lnTo>
                                  <a:pt x="3595" y="895"/>
                                </a:lnTo>
                                <a:lnTo>
                                  <a:pt x="3568" y="938"/>
                                </a:lnTo>
                                <a:lnTo>
                                  <a:pt x="3599" y="966"/>
                                </a:lnTo>
                                <a:lnTo>
                                  <a:pt x="3623" y="1031"/>
                                </a:lnTo>
                                <a:lnTo>
                                  <a:pt x="3560" y="1062"/>
                                </a:lnTo>
                                <a:lnTo>
                                  <a:pt x="3478" y="1155"/>
                                </a:lnTo>
                                <a:lnTo>
                                  <a:pt x="3345" y="1206"/>
                                </a:lnTo>
                                <a:lnTo>
                                  <a:pt x="3216" y="1202"/>
                                </a:lnTo>
                                <a:lnTo>
                                  <a:pt x="3025" y="1311"/>
                                </a:lnTo>
                                <a:lnTo>
                                  <a:pt x="3103" y="1426"/>
                                </a:lnTo>
                                <a:lnTo>
                                  <a:pt x="2912" y="1676"/>
                                </a:lnTo>
                                <a:lnTo>
                                  <a:pt x="2662" y="1850"/>
                                </a:lnTo>
                                <a:lnTo>
                                  <a:pt x="2545" y="1978"/>
                                </a:lnTo>
                                <a:lnTo>
                                  <a:pt x="2404" y="2037"/>
                                </a:lnTo>
                                <a:lnTo>
                                  <a:pt x="2255" y="2031"/>
                                </a:lnTo>
                                <a:lnTo>
                                  <a:pt x="2158" y="2005"/>
                                </a:lnTo>
                                <a:lnTo>
                                  <a:pt x="2212" y="1907"/>
                                </a:lnTo>
                                <a:lnTo>
                                  <a:pt x="2204" y="1861"/>
                                </a:lnTo>
                                <a:lnTo>
                                  <a:pt x="2231" y="1779"/>
                                </a:lnTo>
                                <a:lnTo>
                                  <a:pt x="2224" y="1733"/>
                                </a:lnTo>
                                <a:lnTo>
                                  <a:pt x="2247" y="1703"/>
                                </a:lnTo>
                                <a:lnTo>
                                  <a:pt x="2294" y="1691"/>
                                </a:lnTo>
                                <a:lnTo>
                                  <a:pt x="2287" y="1552"/>
                                </a:lnTo>
                                <a:lnTo>
                                  <a:pt x="2251" y="1504"/>
                                </a:lnTo>
                                <a:lnTo>
                                  <a:pt x="2208" y="1376"/>
                                </a:lnTo>
                                <a:lnTo>
                                  <a:pt x="2110" y="1271"/>
                                </a:lnTo>
                                <a:lnTo>
                                  <a:pt x="2021" y="1327"/>
                                </a:lnTo>
                                <a:lnTo>
                                  <a:pt x="1977" y="1422"/>
                                </a:lnTo>
                                <a:lnTo>
                                  <a:pt x="1954" y="1447"/>
                                </a:lnTo>
                                <a:lnTo>
                                  <a:pt x="1912" y="1422"/>
                                </a:lnTo>
                                <a:lnTo>
                                  <a:pt x="1927" y="1346"/>
                                </a:lnTo>
                                <a:lnTo>
                                  <a:pt x="1970" y="1283"/>
                                </a:lnTo>
                                <a:lnTo>
                                  <a:pt x="2004" y="1187"/>
                                </a:lnTo>
                                <a:lnTo>
                                  <a:pt x="1931" y="1012"/>
                                </a:lnTo>
                                <a:lnTo>
                                  <a:pt x="1943" y="989"/>
                                </a:lnTo>
                                <a:lnTo>
                                  <a:pt x="1912" y="947"/>
                                </a:lnTo>
                                <a:lnTo>
                                  <a:pt x="1685" y="869"/>
                                </a:lnTo>
                                <a:lnTo>
                                  <a:pt x="1560" y="880"/>
                                </a:lnTo>
                                <a:lnTo>
                                  <a:pt x="1548" y="930"/>
                                </a:lnTo>
                                <a:lnTo>
                                  <a:pt x="1579" y="973"/>
                                </a:lnTo>
                                <a:lnTo>
                                  <a:pt x="1493" y="1031"/>
                                </a:lnTo>
                                <a:lnTo>
                                  <a:pt x="1504" y="1132"/>
                                </a:lnTo>
                                <a:lnTo>
                                  <a:pt x="1477" y="1167"/>
                                </a:lnTo>
                                <a:lnTo>
                                  <a:pt x="1443" y="1086"/>
                                </a:lnTo>
                                <a:lnTo>
                                  <a:pt x="1360" y="1174"/>
                                </a:lnTo>
                                <a:lnTo>
                                  <a:pt x="1345" y="1241"/>
                                </a:lnTo>
                                <a:lnTo>
                                  <a:pt x="1360" y="1369"/>
                                </a:lnTo>
                                <a:lnTo>
                                  <a:pt x="1345" y="1392"/>
                                </a:lnTo>
                                <a:lnTo>
                                  <a:pt x="1341" y="1559"/>
                                </a:lnTo>
                                <a:lnTo>
                                  <a:pt x="1439" y="1718"/>
                                </a:lnTo>
                                <a:lnTo>
                                  <a:pt x="1458" y="1857"/>
                                </a:lnTo>
                                <a:lnTo>
                                  <a:pt x="1404" y="2098"/>
                                </a:lnTo>
                                <a:lnTo>
                                  <a:pt x="1310" y="2191"/>
                                </a:lnTo>
                                <a:lnTo>
                                  <a:pt x="1243" y="2191"/>
                                </a:lnTo>
                                <a:lnTo>
                                  <a:pt x="1200" y="2164"/>
                                </a:lnTo>
                                <a:lnTo>
                                  <a:pt x="1125" y="2028"/>
                                </a:lnTo>
                                <a:lnTo>
                                  <a:pt x="1064" y="1741"/>
                                </a:lnTo>
                                <a:lnTo>
                                  <a:pt x="1087" y="1598"/>
                                </a:lnTo>
                                <a:lnTo>
                                  <a:pt x="1087" y="1330"/>
                                </a:lnTo>
                                <a:lnTo>
                                  <a:pt x="1141" y="1132"/>
                                </a:lnTo>
                                <a:lnTo>
                                  <a:pt x="1125" y="1098"/>
                                </a:lnTo>
                                <a:lnTo>
                                  <a:pt x="1083" y="1170"/>
                                </a:lnTo>
                                <a:lnTo>
                                  <a:pt x="1087" y="1241"/>
                                </a:lnTo>
                                <a:lnTo>
                                  <a:pt x="981" y="1346"/>
                                </a:lnTo>
                                <a:lnTo>
                                  <a:pt x="997" y="1264"/>
                                </a:lnTo>
                                <a:lnTo>
                                  <a:pt x="1102" y="996"/>
                                </a:lnTo>
                                <a:lnTo>
                                  <a:pt x="1196" y="899"/>
                                </a:lnTo>
                                <a:lnTo>
                                  <a:pt x="1212" y="973"/>
                                </a:lnTo>
                                <a:lnTo>
                                  <a:pt x="1287" y="884"/>
                                </a:lnTo>
                                <a:lnTo>
                                  <a:pt x="1395" y="838"/>
                                </a:lnTo>
                                <a:lnTo>
                                  <a:pt x="1419" y="802"/>
                                </a:lnTo>
                                <a:lnTo>
                                  <a:pt x="1458" y="779"/>
                                </a:lnTo>
                                <a:lnTo>
                                  <a:pt x="1587" y="822"/>
                                </a:lnTo>
                                <a:lnTo>
                                  <a:pt x="1618" y="810"/>
                                </a:lnTo>
                                <a:lnTo>
                                  <a:pt x="1622" y="767"/>
                                </a:lnTo>
                                <a:lnTo>
                                  <a:pt x="1665" y="787"/>
                                </a:lnTo>
                                <a:lnTo>
                                  <a:pt x="1758" y="756"/>
                                </a:lnTo>
                                <a:lnTo>
                                  <a:pt x="1685" y="706"/>
                                </a:lnTo>
                                <a:lnTo>
                                  <a:pt x="1637" y="613"/>
                                </a:lnTo>
                                <a:lnTo>
                                  <a:pt x="1614" y="620"/>
                                </a:lnTo>
                                <a:lnTo>
                                  <a:pt x="1485" y="628"/>
                                </a:lnTo>
                                <a:lnTo>
                                  <a:pt x="1466" y="565"/>
                                </a:lnTo>
                                <a:lnTo>
                                  <a:pt x="1250" y="636"/>
                                </a:lnTo>
                                <a:lnTo>
                                  <a:pt x="1149" y="725"/>
                                </a:lnTo>
                                <a:lnTo>
                                  <a:pt x="1020" y="737"/>
                                </a:lnTo>
                                <a:lnTo>
                                  <a:pt x="935" y="666"/>
                                </a:lnTo>
                                <a:lnTo>
                                  <a:pt x="860" y="640"/>
                                </a:lnTo>
                                <a:lnTo>
                                  <a:pt x="785" y="663"/>
                                </a:lnTo>
                                <a:lnTo>
                                  <a:pt x="758" y="697"/>
                                </a:lnTo>
                                <a:lnTo>
                                  <a:pt x="746" y="632"/>
                                </a:lnTo>
                                <a:lnTo>
                                  <a:pt x="868" y="477"/>
                                </a:lnTo>
                                <a:lnTo>
                                  <a:pt x="856" y="458"/>
                                </a:lnTo>
                                <a:lnTo>
                                  <a:pt x="735" y="515"/>
                                </a:lnTo>
                                <a:lnTo>
                                  <a:pt x="575" y="689"/>
                                </a:lnTo>
                                <a:lnTo>
                                  <a:pt x="473" y="733"/>
                                </a:lnTo>
                                <a:lnTo>
                                  <a:pt x="402" y="794"/>
                                </a:lnTo>
                                <a:lnTo>
                                  <a:pt x="266" y="826"/>
                                </a:lnTo>
                                <a:lnTo>
                                  <a:pt x="258" y="737"/>
                                </a:lnTo>
                                <a:lnTo>
                                  <a:pt x="235" y="718"/>
                                </a:lnTo>
                                <a:lnTo>
                                  <a:pt x="102" y="822"/>
                                </a:lnTo>
                                <a:lnTo>
                                  <a:pt x="20" y="838"/>
                                </a:lnTo>
                                <a:lnTo>
                                  <a:pt x="0" y="814"/>
                                </a:lnTo>
                                <a:lnTo>
                                  <a:pt x="152" y="636"/>
                                </a:lnTo>
                                <a:lnTo>
                                  <a:pt x="442" y="361"/>
                                </a:lnTo>
                                <a:lnTo>
                                  <a:pt x="516" y="313"/>
                                </a:lnTo>
                                <a:lnTo>
                                  <a:pt x="594" y="155"/>
                                </a:lnTo>
                                <a:lnTo>
                                  <a:pt x="606" y="225"/>
                                </a:lnTo>
                                <a:lnTo>
                                  <a:pt x="629" y="208"/>
                                </a:lnTo>
                                <a:lnTo>
                                  <a:pt x="660" y="97"/>
                                </a:lnTo>
                                <a:lnTo>
                                  <a:pt x="660" y="162"/>
                                </a:lnTo>
                                <a:lnTo>
                                  <a:pt x="673" y="185"/>
                                </a:lnTo>
                                <a:lnTo>
                                  <a:pt x="688" y="174"/>
                                </a:lnTo>
                                <a:lnTo>
                                  <a:pt x="731" y="97"/>
                                </a:lnTo>
                                <a:lnTo>
                                  <a:pt x="716" y="31"/>
                                </a:lnTo>
                                <a:lnTo>
                                  <a:pt x="735" y="0"/>
                                </a:lnTo>
                                <a:lnTo>
                                  <a:pt x="872" y="23"/>
                                </a:lnTo>
                                <a:lnTo>
                                  <a:pt x="973" y="174"/>
                                </a:lnTo>
                                <a:lnTo>
                                  <a:pt x="946" y="31"/>
                                </a:lnTo>
                                <a:lnTo>
                                  <a:pt x="1083" y="27"/>
                                </a:lnTo>
                                <a:lnTo>
                                  <a:pt x="1220" y="212"/>
                                </a:lnTo>
                                <a:lnTo>
                                  <a:pt x="1266" y="237"/>
                                </a:lnTo>
                                <a:lnTo>
                                  <a:pt x="1435" y="185"/>
                                </a:lnTo>
                                <a:lnTo>
                                  <a:pt x="1435" y="294"/>
                                </a:lnTo>
                                <a:lnTo>
                                  <a:pt x="1520" y="372"/>
                                </a:lnTo>
                                <a:lnTo>
                                  <a:pt x="1520" y="437"/>
                                </a:lnTo>
                                <a:lnTo>
                                  <a:pt x="1544" y="485"/>
                                </a:lnTo>
                                <a:lnTo>
                                  <a:pt x="1602" y="504"/>
                                </a:lnTo>
                                <a:lnTo>
                                  <a:pt x="1583" y="538"/>
                                </a:lnTo>
                                <a:lnTo>
                                  <a:pt x="1602" y="546"/>
                                </a:lnTo>
                                <a:lnTo>
                                  <a:pt x="1595" y="582"/>
                                </a:lnTo>
                                <a:lnTo>
                                  <a:pt x="1614" y="620"/>
                                </a:lnTo>
                                <a:lnTo>
                                  <a:pt x="1637" y="613"/>
                                </a:lnTo>
                                <a:lnTo>
                                  <a:pt x="1641" y="586"/>
                                </a:lnTo>
                                <a:lnTo>
                                  <a:pt x="1658" y="582"/>
                                </a:lnTo>
                                <a:lnTo>
                                  <a:pt x="1704" y="663"/>
                                </a:lnTo>
                                <a:lnTo>
                                  <a:pt x="1775" y="632"/>
                                </a:lnTo>
                                <a:lnTo>
                                  <a:pt x="1912" y="655"/>
                                </a:lnTo>
                                <a:lnTo>
                                  <a:pt x="1989" y="624"/>
                                </a:lnTo>
                                <a:lnTo>
                                  <a:pt x="2150" y="628"/>
                                </a:lnTo>
                                <a:lnTo>
                                  <a:pt x="2251" y="605"/>
                                </a:lnTo>
                                <a:lnTo>
                                  <a:pt x="2267" y="640"/>
                                </a:lnTo>
                                <a:lnTo>
                                  <a:pt x="2427" y="613"/>
                                </a:lnTo>
                                <a:lnTo>
                                  <a:pt x="2466" y="624"/>
                                </a:lnTo>
                                <a:lnTo>
                                  <a:pt x="2510" y="686"/>
                                </a:lnTo>
                                <a:lnTo>
                                  <a:pt x="2583" y="733"/>
                                </a:lnTo>
                                <a:lnTo>
                                  <a:pt x="2631" y="729"/>
                                </a:lnTo>
                                <a:lnTo>
                                  <a:pt x="2662" y="787"/>
                                </a:lnTo>
                                <a:lnTo>
                                  <a:pt x="2654" y="802"/>
                                </a:lnTo>
                                <a:lnTo>
                                  <a:pt x="2747" y="872"/>
                                </a:lnTo>
                                <a:lnTo>
                                  <a:pt x="2708" y="892"/>
                                </a:lnTo>
                                <a:lnTo>
                                  <a:pt x="2670" y="888"/>
                                </a:lnTo>
                                <a:lnTo>
                                  <a:pt x="2701" y="954"/>
                                </a:lnTo>
                                <a:lnTo>
                                  <a:pt x="2693" y="981"/>
                                </a:lnTo>
                                <a:lnTo>
                                  <a:pt x="2587" y="993"/>
                                </a:lnTo>
                                <a:lnTo>
                                  <a:pt x="2533" y="962"/>
                                </a:lnTo>
                                <a:lnTo>
                                  <a:pt x="2501" y="1008"/>
                                </a:lnTo>
                                <a:lnTo>
                                  <a:pt x="2481" y="954"/>
                                </a:lnTo>
                                <a:lnTo>
                                  <a:pt x="2466" y="962"/>
                                </a:lnTo>
                                <a:lnTo>
                                  <a:pt x="2458" y="899"/>
                                </a:lnTo>
                                <a:lnTo>
                                  <a:pt x="2431" y="930"/>
                                </a:lnTo>
                                <a:lnTo>
                                  <a:pt x="2372" y="842"/>
                                </a:lnTo>
                                <a:lnTo>
                                  <a:pt x="2306" y="845"/>
                                </a:lnTo>
                                <a:lnTo>
                                  <a:pt x="2400" y="996"/>
                                </a:lnTo>
                                <a:lnTo>
                                  <a:pt x="2400" y="1062"/>
                                </a:lnTo>
                                <a:lnTo>
                                  <a:pt x="2356" y="1187"/>
                                </a:lnTo>
                                <a:lnTo>
                                  <a:pt x="2408" y="1361"/>
                                </a:lnTo>
                                <a:lnTo>
                                  <a:pt x="2412" y="1431"/>
                                </a:lnTo>
                                <a:lnTo>
                                  <a:pt x="2329" y="1535"/>
                                </a:lnTo>
                                <a:lnTo>
                                  <a:pt x="2287" y="1552"/>
                                </a:lnTo>
                                <a:lnTo>
                                  <a:pt x="2294" y="1691"/>
                                </a:lnTo>
                                <a:lnTo>
                                  <a:pt x="2333" y="1733"/>
                                </a:lnTo>
                                <a:lnTo>
                                  <a:pt x="2333" y="1772"/>
                                </a:lnTo>
                                <a:lnTo>
                                  <a:pt x="2283" y="1796"/>
                                </a:lnTo>
                                <a:lnTo>
                                  <a:pt x="2231" y="1779"/>
                                </a:lnTo>
                                <a:lnTo>
                                  <a:pt x="2204" y="1861"/>
                                </a:lnTo>
                                <a:lnTo>
                                  <a:pt x="2212" y="1907"/>
                                </a:lnTo>
                                <a:lnTo>
                                  <a:pt x="2364" y="1880"/>
                                </a:lnTo>
                                <a:lnTo>
                                  <a:pt x="2439" y="1768"/>
                                </a:lnTo>
                                <a:lnTo>
                                  <a:pt x="2493" y="1745"/>
                                </a:lnTo>
                                <a:lnTo>
                                  <a:pt x="2521" y="1659"/>
                                </a:lnTo>
                                <a:lnTo>
                                  <a:pt x="2610" y="1598"/>
                                </a:lnTo>
                                <a:lnTo>
                                  <a:pt x="2747" y="1594"/>
                                </a:lnTo>
                                <a:lnTo>
                                  <a:pt x="2837" y="1489"/>
                                </a:lnTo>
                                <a:lnTo>
                                  <a:pt x="2978" y="1439"/>
                                </a:lnTo>
                                <a:lnTo>
                                  <a:pt x="3103" y="1426"/>
                                </a:lnTo>
                                <a:lnTo>
                                  <a:pt x="3025" y="1311"/>
                                </a:lnTo>
                                <a:lnTo>
                                  <a:pt x="2954" y="1342"/>
                                </a:lnTo>
                                <a:lnTo>
                                  <a:pt x="2853" y="1342"/>
                                </a:lnTo>
                                <a:lnTo>
                                  <a:pt x="2954" y="1159"/>
                                </a:lnTo>
                                <a:lnTo>
                                  <a:pt x="3162" y="1031"/>
                                </a:lnTo>
                                <a:lnTo>
                                  <a:pt x="3408" y="981"/>
                                </a:lnTo>
                                <a:lnTo>
                                  <a:pt x="3341" y="918"/>
                                </a:lnTo>
                                <a:lnTo>
                                  <a:pt x="3389" y="903"/>
                                </a:lnTo>
                                <a:lnTo>
                                  <a:pt x="3408" y="922"/>
                                </a:lnTo>
                                <a:lnTo>
                                  <a:pt x="3583" y="775"/>
                                </a:lnTo>
                                <a:lnTo>
                                  <a:pt x="3620" y="7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702360"/>
                            <a:ext cx="132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06">
                                <a:moveTo>
                                  <a:pt x="332" y="0"/>
                                </a:moveTo>
                                <a:lnTo>
                                  <a:pt x="269" y="89"/>
                                </a:lnTo>
                                <a:lnTo>
                                  <a:pt x="46" y="216"/>
                                </a:lnTo>
                                <a:lnTo>
                                  <a:pt x="0" y="279"/>
                                </a:lnTo>
                                <a:lnTo>
                                  <a:pt x="4" y="306"/>
                                </a:lnTo>
                                <a:lnTo>
                                  <a:pt x="23" y="287"/>
                                </a:lnTo>
                                <a:lnTo>
                                  <a:pt x="46" y="298"/>
                                </a:lnTo>
                                <a:lnTo>
                                  <a:pt x="363" y="69"/>
                                </a:lnTo>
                                <a:lnTo>
                                  <a:pt x="406" y="27"/>
                                </a:lnTo>
                                <a:lnTo>
                                  <a:pt x="359" y="39"/>
                                </a:lnTo>
                                <a:lnTo>
                                  <a:pt x="292" y="10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702360"/>
                            <a:ext cx="132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06">
                                <a:moveTo>
                                  <a:pt x="332" y="0"/>
                                </a:moveTo>
                                <a:lnTo>
                                  <a:pt x="269" y="89"/>
                                </a:lnTo>
                                <a:lnTo>
                                  <a:pt x="46" y="216"/>
                                </a:lnTo>
                                <a:lnTo>
                                  <a:pt x="0" y="279"/>
                                </a:lnTo>
                                <a:lnTo>
                                  <a:pt x="4" y="306"/>
                                </a:lnTo>
                                <a:lnTo>
                                  <a:pt x="23" y="287"/>
                                </a:lnTo>
                                <a:lnTo>
                                  <a:pt x="46" y="298"/>
                                </a:lnTo>
                                <a:lnTo>
                                  <a:pt x="363" y="69"/>
                                </a:lnTo>
                                <a:lnTo>
                                  <a:pt x="406" y="27"/>
                                </a:lnTo>
                                <a:lnTo>
                                  <a:pt x="359" y="39"/>
                                </a:lnTo>
                                <a:lnTo>
                                  <a:pt x="292" y="10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47120"/>
                            <a:ext cx="10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0">
                                <a:moveTo>
                                  <a:pt x="219" y="27"/>
                                </a:moveTo>
                                <a:lnTo>
                                  <a:pt x="258" y="0"/>
                                </a:lnTo>
                                <a:lnTo>
                                  <a:pt x="289" y="97"/>
                                </a:lnTo>
                                <a:lnTo>
                                  <a:pt x="296" y="78"/>
                                </a:lnTo>
                                <a:lnTo>
                                  <a:pt x="304" y="23"/>
                                </a:lnTo>
                                <a:lnTo>
                                  <a:pt x="320" y="15"/>
                                </a:lnTo>
                                <a:lnTo>
                                  <a:pt x="308" y="120"/>
                                </a:lnTo>
                                <a:lnTo>
                                  <a:pt x="144" y="120"/>
                                </a:lnTo>
                                <a:lnTo>
                                  <a:pt x="0" y="82"/>
                                </a:lnTo>
                                <a:lnTo>
                                  <a:pt x="21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47120"/>
                            <a:ext cx="10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0">
                                <a:moveTo>
                                  <a:pt x="219" y="27"/>
                                </a:moveTo>
                                <a:lnTo>
                                  <a:pt x="258" y="0"/>
                                </a:lnTo>
                                <a:lnTo>
                                  <a:pt x="289" y="97"/>
                                </a:lnTo>
                                <a:lnTo>
                                  <a:pt x="296" y="78"/>
                                </a:lnTo>
                                <a:lnTo>
                                  <a:pt x="304" y="23"/>
                                </a:lnTo>
                                <a:lnTo>
                                  <a:pt x="320" y="15"/>
                                </a:lnTo>
                                <a:lnTo>
                                  <a:pt x="308" y="120"/>
                                </a:lnTo>
                                <a:lnTo>
                                  <a:pt x="144" y="120"/>
                                </a:lnTo>
                                <a:lnTo>
                                  <a:pt x="0" y="82"/>
                                </a:lnTo>
                                <a:lnTo>
                                  <a:pt x="219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978480"/>
                            <a:ext cx="82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5">
                                <a:moveTo>
                                  <a:pt x="0" y="0"/>
                                </a:moveTo>
                                <a:lnTo>
                                  <a:pt x="98" y="43"/>
                                </a:lnTo>
                                <a:lnTo>
                                  <a:pt x="73" y="120"/>
                                </a:lnTo>
                                <a:lnTo>
                                  <a:pt x="125" y="152"/>
                                </a:lnTo>
                                <a:lnTo>
                                  <a:pt x="140" y="152"/>
                                </a:lnTo>
                                <a:lnTo>
                                  <a:pt x="168" y="82"/>
                                </a:lnTo>
                                <a:lnTo>
                                  <a:pt x="235" y="116"/>
                                </a:lnTo>
                                <a:lnTo>
                                  <a:pt x="235" y="148"/>
                                </a:lnTo>
                                <a:lnTo>
                                  <a:pt x="191" y="164"/>
                                </a:lnTo>
                                <a:lnTo>
                                  <a:pt x="191" y="202"/>
                                </a:lnTo>
                                <a:lnTo>
                                  <a:pt x="250" y="280"/>
                                </a:lnTo>
                                <a:lnTo>
                                  <a:pt x="227" y="334"/>
                                </a:lnTo>
                                <a:lnTo>
                                  <a:pt x="164" y="365"/>
                                </a:lnTo>
                                <a:lnTo>
                                  <a:pt x="133" y="299"/>
                                </a:lnTo>
                                <a:lnTo>
                                  <a:pt x="113" y="307"/>
                                </a:lnTo>
                                <a:lnTo>
                                  <a:pt x="50" y="206"/>
                                </a:lnTo>
                                <a:lnTo>
                                  <a:pt x="50" y="148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978480"/>
                            <a:ext cx="82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5">
                                <a:moveTo>
                                  <a:pt x="0" y="0"/>
                                </a:moveTo>
                                <a:lnTo>
                                  <a:pt x="98" y="43"/>
                                </a:lnTo>
                                <a:lnTo>
                                  <a:pt x="73" y="120"/>
                                </a:lnTo>
                                <a:lnTo>
                                  <a:pt x="125" y="152"/>
                                </a:lnTo>
                                <a:lnTo>
                                  <a:pt x="140" y="152"/>
                                </a:lnTo>
                                <a:lnTo>
                                  <a:pt x="168" y="82"/>
                                </a:lnTo>
                                <a:lnTo>
                                  <a:pt x="235" y="116"/>
                                </a:lnTo>
                                <a:lnTo>
                                  <a:pt x="235" y="148"/>
                                </a:lnTo>
                                <a:lnTo>
                                  <a:pt x="191" y="164"/>
                                </a:lnTo>
                                <a:lnTo>
                                  <a:pt x="191" y="202"/>
                                </a:lnTo>
                                <a:lnTo>
                                  <a:pt x="250" y="280"/>
                                </a:lnTo>
                                <a:lnTo>
                                  <a:pt x="227" y="334"/>
                                </a:lnTo>
                                <a:lnTo>
                                  <a:pt x="164" y="365"/>
                                </a:lnTo>
                                <a:lnTo>
                                  <a:pt x="133" y="299"/>
                                </a:lnTo>
                                <a:lnTo>
                                  <a:pt x="113" y="307"/>
                                </a:lnTo>
                                <a:lnTo>
                                  <a:pt x="50" y="206"/>
                                </a:lnTo>
                                <a:lnTo>
                                  <a:pt x="50" y="148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7488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54" y="108"/>
                                </a:moveTo>
                                <a:lnTo>
                                  <a:pt x="65" y="107"/>
                                </a:lnTo>
                                <a:lnTo>
                                  <a:pt x="75" y="103"/>
                                </a:lnTo>
                                <a:lnTo>
                                  <a:pt x="84" y="98"/>
                                </a:lnTo>
                                <a:lnTo>
                                  <a:pt x="93" y="90"/>
                                </a:lnTo>
                                <a:lnTo>
                                  <a:pt x="99" y="83"/>
                                </a:lnTo>
                                <a:lnTo>
                                  <a:pt x="104" y="74"/>
                                </a:lnTo>
                                <a:lnTo>
                                  <a:pt x="108" y="64"/>
                                </a:lnTo>
                                <a:lnTo>
                                  <a:pt x="110" y="53"/>
                                </a:lnTo>
                                <a:lnTo>
                                  <a:pt x="108" y="43"/>
                                </a:lnTo>
                                <a:lnTo>
                                  <a:pt x="104" y="34"/>
                                </a:lnTo>
                                <a:lnTo>
                                  <a:pt x="99" y="24"/>
                                </a:lnTo>
                                <a:lnTo>
                                  <a:pt x="93" y="16"/>
                                </a:lnTo>
                                <a:lnTo>
                                  <a:pt x="84" y="10"/>
                                </a:lnTo>
                                <a:lnTo>
                                  <a:pt x="75" y="5"/>
                                </a:lnTo>
                                <a:lnTo>
                                  <a:pt x="65" y="1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5" y="5"/>
                                </a:lnTo>
                                <a:lnTo>
                                  <a:pt x="25" y="10"/>
                                </a:lnTo>
                                <a:lnTo>
                                  <a:pt x="17" y="16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4"/>
                                </a:lnTo>
                                <a:lnTo>
                                  <a:pt x="5" y="74"/>
                                </a:lnTo>
                                <a:lnTo>
                                  <a:pt x="10" y="83"/>
                                </a:lnTo>
                                <a:lnTo>
                                  <a:pt x="17" y="90"/>
                                </a:lnTo>
                                <a:lnTo>
                                  <a:pt x="25" y="98"/>
                                </a:lnTo>
                                <a:lnTo>
                                  <a:pt x="35" y="103"/>
                                </a:lnTo>
                                <a:lnTo>
                                  <a:pt x="44" y="107"/>
                                </a:lnTo>
                                <a:lnTo>
                                  <a:pt x="5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7080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5">
                                <a:moveTo>
                                  <a:pt x="54" y="105"/>
                                </a:moveTo>
                                <a:lnTo>
                                  <a:pt x="64" y="104"/>
                                </a:lnTo>
                                <a:lnTo>
                                  <a:pt x="75" y="100"/>
                                </a:lnTo>
                                <a:lnTo>
                                  <a:pt x="84" y="95"/>
                                </a:lnTo>
                                <a:lnTo>
                                  <a:pt x="93" y="87"/>
                                </a:lnTo>
                                <a:lnTo>
                                  <a:pt x="99" y="79"/>
                                </a:lnTo>
                                <a:lnTo>
                                  <a:pt x="104" y="70"/>
                                </a:lnTo>
                                <a:lnTo>
                                  <a:pt x="108" y="60"/>
                                </a:lnTo>
                                <a:lnTo>
                                  <a:pt x="109" y="50"/>
                                </a:lnTo>
                                <a:lnTo>
                                  <a:pt x="108" y="40"/>
                                </a:lnTo>
                                <a:lnTo>
                                  <a:pt x="104" y="31"/>
                                </a:lnTo>
                                <a:lnTo>
                                  <a:pt x="99" y="22"/>
                                </a:lnTo>
                                <a:lnTo>
                                  <a:pt x="93" y="15"/>
                                </a:lnTo>
                                <a:lnTo>
                                  <a:pt x="84" y="9"/>
                                </a:lnTo>
                                <a:lnTo>
                                  <a:pt x="75" y="4"/>
                                </a:lnTo>
                                <a:lnTo>
                                  <a:pt x="64" y="1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5" y="4"/>
                                </a:lnTo>
                                <a:lnTo>
                                  <a:pt x="24" y="9"/>
                                </a:lnTo>
                                <a:lnTo>
                                  <a:pt x="17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31"/>
                                </a:lnTo>
                                <a:lnTo>
                                  <a:pt x="1" y="40"/>
                                </a:lnTo>
                                <a:lnTo>
                                  <a:pt x="0" y="50"/>
                                </a:lnTo>
                                <a:lnTo>
                                  <a:pt x="1" y="60"/>
                                </a:lnTo>
                                <a:lnTo>
                                  <a:pt x="5" y="70"/>
                                </a:lnTo>
                                <a:lnTo>
                                  <a:pt x="10" y="79"/>
                                </a:lnTo>
                                <a:lnTo>
                                  <a:pt x="17" y="87"/>
                                </a:lnTo>
                                <a:lnTo>
                                  <a:pt x="24" y="95"/>
                                </a:lnTo>
                                <a:lnTo>
                                  <a:pt x="35" y="100"/>
                                </a:lnTo>
                                <a:lnTo>
                                  <a:pt x="44" y="104"/>
                                </a:lnTo>
                                <a:lnTo>
                                  <a:pt x="5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01564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5">
                                <a:moveTo>
                                  <a:pt x="55" y="105"/>
                                </a:moveTo>
                                <a:lnTo>
                                  <a:pt x="66" y="104"/>
                                </a:lnTo>
                                <a:lnTo>
                                  <a:pt x="75" y="101"/>
                                </a:lnTo>
                                <a:lnTo>
                                  <a:pt x="85" y="96"/>
                                </a:lnTo>
                                <a:lnTo>
                                  <a:pt x="93" y="90"/>
                                </a:lnTo>
                                <a:lnTo>
                                  <a:pt x="99" y="84"/>
                                </a:lnTo>
                                <a:lnTo>
                                  <a:pt x="104" y="75"/>
                                </a:lnTo>
                                <a:lnTo>
                                  <a:pt x="108" y="66"/>
                                </a:lnTo>
                                <a:lnTo>
                                  <a:pt x="109" y="55"/>
                                </a:lnTo>
                                <a:lnTo>
                                  <a:pt x="108" y="45"/>
                                </a:lnTo>
                                <a:lnTo>
                                  <a:pt x="104" y="35"/>
                                </a:lnTo>
                                <a:lnTo>
                                  <a:pt x="99" y="26"/>
                                </a:lnTo>
                                <a:lnTo>
                                  <a:pt x="93" y="18"/>
                                </a:lnTo>
                                <a:lnTo>
                                  <a:pt x="85" y="11"/>
                                </a:lnTo>
                                <a:lnTo>
                                  <a:pt x="75" y="6"/>
                                </a:lnTo>
                                <a:lnTo>
                                  <a:pt x="66" y="2"/>
                                </a:lnTo>
                                <a:lnTo>
                                  <a:pt x="55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6"/>
                                </a:lnTo>
                                <a:lnTo>
                                  <a:pt x="26" y="11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5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5"/>
                                </a:lnTo>
                                <a:lnTo>
                                  <a:pt x="1" y="66"/>
                                </a:lnTo>
                                <a:lnTo>
                                  <a:pt x="5" y="75"/>
                                </a:lnTo>
                                <a:lnTo>
                                  <a:pt x="10" y="84"/>
                                </a:lnTo>
                                <a:lnTo>
                                  <a:pt x="18" y="90"/>
                                </a:lnTo>
                                <a:lnTo>
                                  <a:pt x="26" y="96"/>
                                </a:lnTo>
                                <a:lnTo>
                                  <a:pt x="35" y="101"/>
                                </a:lnTo>
                                <a:lnTo>
                                  <a:pt x="45" y="104"/>
                                </a:lnTo>
                                <a:lnTo>
                                  <a:pt x="5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9162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54" y="109"/>
                                </a:moveTo>
                                <a:lnTo>
                                  <a:pt x="64" y="108"/>
                                </a:lnTo>
                                <a:lnTo>
                                  <a:pt x="75" y="104"/>
                                </a:lnTo>
                                <a:lnTo>
                                  <a:pt x="84" y="99"/>
                                </a:lnTo>
                                <a:lnTo>
                                  <a:pt x="91" y="93"/>
                                </a:lnTo>
                                <a:lnTo>
                                  <a:pt x="99" y="84"/>
                                </a:lnTo>
                                <a:lnTo>
                                  <a:pt x="104" y="75"/>
                                </a:lnTo>
                                <a:lnTo>
                                  <a:pt x="108" y="64"/>
                                </a:lnTo>
                                <a:lnTo>
                                  <a:pt x="110" y="54"/>
                                </a:lnTo>
                                <a:lnTo>
                                  <a:pt x="108" y="44"/>
                                </a:lnTo>
                                <a:lnTo>
                                  <a:pt x="104" y="35"/>
                                </a:lnTo>
                                <a:lnTo>
                                  <a:pt x="99" y="25"/>
                                </a:lnTo>
                                <a:lnTo>
                                  <a:pt x="91" y="17"/>
                                </a:lnTo>
                                <a:lnTo>
                                  <a:pt x="84" y="11"/>
                                </a:lnTo>
                                <a:lnTo>
                                  <a:pt x="75" y="6"/>
                                </a:lnTo>
                                <a:lnTo>
                                  <a:pt x="64" y="2"/>
                                </a:lnTo>
                                <a:lnTo>
                                  <a:pt x="54" y="0"/>
                                </a:lnTo>
                                <a:lnTo>
                                  <a:pt x="44" y="2"/>
                                </a:lnTo>
                                <a:lnTo>
                                  <a:pt x="35" y="6"/>
                                </a:lnTo>
                                <a:lnTo>
                                  <a:pt x="24" y="11"/>
                                </a:lnTo>
                                <a:lnTo>
                                  <a:pt x="17" y="17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1" y="44"/>
                                </a:lnTo>
                                <a:lnTo>
                                  <a:pt x="0" y="54"/>
                                </a:lnTo>
                                <a:lnTo>
                                  <a:pt x="1" y="64"/>
                                </a:lnTo>
                                <a:lnTo>
                                  <a:pt x="5" y="75"/>
                                </a:lnTo>
                                <a:lnTo>
                                  <a:pt x="10" y="84"/>
                                </a:lnTo>
                                <a:lnTo>
                                  <a:pt x="17" y="93"/>
                                </a:lnTo>
                                <a:lnTo>
                                  <a:pt x="24" y="99"/>
                                </a:lnTo>
                                <a:lnTo>
                                  <a:pt x="35" y="104"/>
                                </a:lnTo>
                                <a:lnTo>
                                  <a:pt x="44" y="108"/>
                                </a:lnTo>
                                <a:lnTo>
                                  <a:pt x="5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1589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9">
                                <a:moveTo>
                                  <a:pt x="52" y="109"/>
                                </a:moveTo>
                                <a:lnTo>
                                  <a:pt x="62" y="108"/>
                                </a:lnTo>
                                <a:lnTo>
                                  <a:pt x="71" y="104"/>
                                </a:lnTo>
                                <a:lnTo>
                                  <a:pt x="81" y="99"/>
                                </a:lnTo>
                                <a:lnTo>
                                  <a:pt x="89" y="93"/>
                                </a:lnTo>
                                <a:lnTo>
                                  <a:pt x="95" y="84"/>
                                </a:lnTo>
                                <a:lnTo>
                                  <a:pt x="101" y="75"/>
                                </a:lnTo>
                                <a:lnTo>
                                  <a:pt x="104" y="64"/>
                                </a:lnTo>
                                <a:lnTo>
                                  <a:pt x="106" y="54"/>
                                </a:lnTo>
                                <a:lnTo>
                                  <a:pt x="104" y="44"/>
                                </a:lnTo>
                                <a:lnTo>
                                  <a:pt x="101" y="35"/>
                                </a:lnTo>
                                <a:lnTo>
                                  <a:pt x="95" y="25"/>
                                </a:lnTo>
                                <a:lnTo>
                                  <a:pt x="89" y="17"/>
                                </a:lnTo>
                                <a:lnTo>
                                  <a:pt x="81" y="11"/>
                                </a:lnTo>
                                <a:lnTo>
                                  <a:pt x="71" y="6"/>
                                </a:lnTo>
                                <a:lnTo>
                                  <a:pt x="62" y="2"/>
                                </a:lnTo>
                                <a:lnTo>
                                  <a:pt x="52" y="0"/>
                                </a:lnTo>
                                <a:lnTo>
                                  <a:pt x="41" y="2"/>
                                </a:lnTo>
                                <a:lnTo>
                                  <a:pt x="31" y="6"/>
                                </a:lnTo>
                                <a:lnTo>
                                  <a:pt x="23" y="11"/>
                                </a:lnTo>
                                <a:lnTo>
                                  <a:pt x="16" y="17"/>
                                </a:lnTo>
                                <a:lnTo>
                                  <a:pt x="9" y="25"/>
                                </a:lnTo>
                                <a:lnTo>
                                  <a:pt x="4" y="35"/>
                                </a:lnTo>
                                <a:lnTo>
                                  <a:pt x="1" y="44"/>
                                </a:lnTo>
                                <a:lnTo>
                                  <a:pt x="0" y="54"/>
                                </a:lnTo>
                                <a:lnTo>
                                  <a:pt x="1" y="64"/>
                                </a:lnTo>
                                <a:lnTo>
                                  <a:pt x="4" y="75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3" y="99"/>
                                </a:lnTo>
                                <a:lnTo>
                                  <a:pt x="31" y="104"/>
                                </a:lnTo>
                                <a:lnTo>
                                  <a:pt x="41" y="108"/>
                                </a:lnTo>
                                <a:lnTo>
                                  <a:pt x="5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23360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54" y="109"/>
                                </a:moveTo>
                                <a:lnTo>
                                  <a:pt x="65" y="107"/>
                                </a:lnTo>
                                <a:lnTo>
                                  <a:pt x="75" y="103"/>
                                </a:lnTo>
                                <a:lnTo>
                                  <a:pt x="84" y="98"/>
                                </a:lnTo>
                                <a:lnTo>
                                  <a:pt x="92" y="92"/>
                                </a:lnTo>
                                <a:lnTo>
                                  <a:pt x="99" y="84"/>
                                </a:lnTo>
                                <a:lnTo>
                                  <a:pt x="105" y="74"/>
                                </a:lnTo>
                                <a:lnTo>
                                  <a:pt x="108" y="65"/>
                                </a:lnTo>
                                <a:lnTo>
                                  <a:pt x="110" y="55"/>
                                </a:lnTo>
                                <a:lnTo>
                                  <a:pt x="108" y="45"/>
                                </a:lnTo>
                                <a:lnTo>
                                  <a:pt x="105" y="34"/>
                                </a:lnTo>
                                <a:lnTo>
                                  <a:pt x="99" y="25"/>
                                </a:lnTo>
                                <a:lnTo>
                                  <a:pt x="92" y="18"/>
                                </a:lnTo>
                                <a:lnTo>
                                  <a:pt x="84" y="10"/>
                                </a:lnTo>
                                <a:lnTo>
                                  <a:pt x="75" y="5"/>
                                </a:lnTo>
                                <a:lnTo>
                                  <a:pt x="65" y="1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5" y="5"/>
                                </a:lnTo>
                                <a:lnTo>
                                  <a:pt x="25" y="10"/>
                                </a:lnTo>
                                <a:lnTo>
                                  <a:pt x="17" y="18"/>
                                </a:lnTo>
                                <a:lnTo>
                                  <a:pt x="10" y="25"/>
                                </a:lnTo>
                                <a:lnTo>
                                  <a:pt x="5" y="34"/>
                                </a:lnTo>
                                <a:lnTo>
                                  <a:pt x="1" y="45"/>
                                </a:lnTo>
                                <a:lnTo>
                                  <a:pt x="0" y="55"/>
                                </a:lnTo>
                                <a:lnTo>
                                  <a:pt x="1" y="65"/>
                                </a:lnTo>
                                <a:lnTo>
                                  <a:pt x="5" y="74"/>
                                </a:lnTo>
                                <a:lnTo>
                                  <a:pt x="10" y="84"/>
                                </a:lnTo>
                                <a:lnTo>
                                  <a:pt x="17" y="92"/>
                                </a:lnTo>
                                <a:lnTo>
                                  <a:pt x="25" y="98"/>
                                </a:lnTo>
                                <a:lnTo>
                                  <a:pt x="35" y="103"/>
                                </a:lnTo>
                                <a:lnTo>
                                  <a:pt x="44" y="107"/>
                                </a:lnTo>
                                <a:lnTo>
                                  <a:pt x="5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0407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55" y="108"/>
                                </a:moveTo>
                                <a:lnTo>
                                  <a:pt x="66" y="107"/>
                                </a:lnTo>
                                <a:lnTo>
                                  <a:pt x="75" y="103"/>
                                </a:lnTo>
                                <a:lnTo>
                                  <a:pt x="85" y="98"/>
                                </a:lnTo>
                                <a:lnTo>
                                  <a:pt x="93" y="92"/>
                                </a:lnTo>
                                <a:lnTo>
                                  <a:pt x="99" y="83"/>
                                </a:lnTo>
                                <a:lnTo>
                                  <a:pt x="104" y="74"/>
                                </a:lnTo>
                                <a:lnTo>
                                  <a:pt x="108" y="64"/>
                                </a:lnTo>
                                <a:lnTo>
                                  <a:pt x="110" y="53"/>
                                </a:lnTo>
                                <a:lnTo>
                                  <a:pt x="108" y="43"/>
                                </a:lnTo>
                                <a:lnTo>
                                  <a:pt x="104" y="34"/>
                                </a:lnTo>
                                <a:lnTo>
                                  <a:pt x="99" y="24"/>
                                </a:lnTo>
                                <a:lnTo>
                                  <a:pt x="93" y="16"/>
                                </a:lnTo>
                                <a:lnTo>
                                  <a:pt x="85" y="10"/>
                                </a:lnTo>
                                <a:lnTo>
                                  <a:pt x="75" y="5"/>
                                </a:lnTo>
                                <a:lnTo>
                                  <a:pt x="66" y="1"/>
                                </a:lnTo>
                                <a:lnTo>
                                  <a:pt x="55" y="0"/>
                                </a:lnTo>
                                <a:lnTo>
                                  <a:pt x="45" y="1"/>
                                </a:lnTo>
                                <a:lnTo>
                                  <a:pt x="35" y="5"/>
                                </a:lnTo>
                                <a:lnTo>
                                  <a:pt x="26" y="10"/>
                                </a:lnTo>
                                <a:lnTo>
                                  <a:pt x="17" y="16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4"/>
                                </a:lnTo>
                                <a:lnTo>
                                  <a:pt x="5" y="74"/>
                                </a:lnTo>
                                <a:lnTo>
                                  <a:pt x="10" y="83"/>
                                </a:lnTo>
                                <a:lnTo>
                                  <a:pt x="17" y="92"/>
                                </a:lnTo>
                                <a:lnTo>
                                  <a:pt x="26" y="98"/>
                                </a:lnTo>
                                <a:lnTo>
                                  <a:pt x="35" y="103"/>
                                </a:lnTo>
                                <a:lnTo>
                                  <a:pt x="45" y="107"/>
                                </a:lnTo>
                                <a:lnTo>
                                  <a:pt x="5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5479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4" y="108"/>
                                </a:moveTo>
                                <a:lnTo>
                                  <a:pt x="64" y="107"/>
                                </a:lnTo>
                                <a:lnTo>
                                  <a:pt x="73" y="103"/>
                                </a:lnTo>
                                <a:lnTo>
                                  <a:pt x="83" y="98"/>
                                </a:lnTo>
                                <a:lnTo>
                                  <a:pt x="91" y="91"/>
                                </a:lnTo>
                                <a:lnTo>
                                  <a:pt x="98" y="83"/>
                                </a:lnTo>
                                <a:lnTo>
                                  <a:pt x="103" y="74"/>
                                </a:lnTo>
                                <a:lnTo>
                                  <a:pt x="107" y="64"/>
                                </a:lnTo>
                                <a:lnTo>
                                  <a:pt x="108" y="53"/>
                                </a:lnTo>
                                <a:lnTo>
                                  <a:pt x="107" y="43"/>
                                </a:lnTo>
                                <a:lnTo>
                                  <a:pt x="103" y="34"/>
                                </a:lnTo>
                                <a:lnTo>
                                  <a:pt x="98" y="24"/>
                                </a:lnTo>
                                <a:lnTo>
                                  <a:pt x="91" y="16"/>
                                </a:lnTo>
                                <a:lnTo>
                                  <a:pt x="83" y="10"/>
                                </a:lnTo>
                                <a:lnTo>
                                  <a:pt x="73" y="5"/>
                                </a:lnTo>
                                <a:lnTo>
                                  <a:pt x="64" y="1"/>
                                </a:lnTo>
                                <a:lnTo>
                                  <a:pt x="54" y="0"/>
                                </a:lnTo>
                                <a:lnTo>
                                  <a:pt x="43" y="1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6" y="16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4"/>
                                </a:lnTo>
                                <a:lnTo>
                                  <a:pt x="5" y="74"/>
                                </a:lnTo>
                                <a:lnTo>
                                  <a:pt x="10" y="83"/>
                                </a:lnTo>
                                <a:lnTo>
                                  <a:pt x="16" y="91"/>
                                </a:lnTo>
                                <a:lnTo>
                                  <a:pt x="24" y="98"/>
                                </a:lnTo>
                                <a:lnTo>
                                  <a:pt x="34" y="103"/>
                                </a:lnTo>
                                <a:lnTo>
                                  <a:pt x="43" y="107"/>
                                </a:lnTo>
                                <a:lnTo>
                                  <a:pt x="5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17468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4" y="109"/>
                                </a:moveTo>
                                <a:lnTo>
                                  <a:pt x="64" y="108"/>
                                </a:lnTo>
                                <a:lnTo>
                                  <a:pt x="74" y="104"/>
                                </a:lnTo>
                                <a:lnTo>
                                  <a:pt x="83" y="99"/>
                                </a:lnTo>
                                <a:lnTo>
                                  <a:pt x="91" y="92"/>
                                </a:lnTo>
                                <a:lnTo>
                                  <a:pt x="99" y="85"/>
                                </a:lnTo>
                                <a:lnTo>
                                  <a:pt x="104" y="75"/>
                                </a:lnTo>
                                <a:lnTo>
                                  <a:pt x="108" y="66"/>
                                </a:lnTo>
                                <a:lnTo>
                                  <a:pt x="109" y="55"/>
                                </a:lnTo>
                                <a:lnTo>
                                  <a:pt x="108" y="45"/>
                                </a:lnTo>
                                <a:lnTo>
                                  <a:pt x="104" y="35"/>
                                </a:lnTo>
                                <a:lnTo>
                                  <a:pt x="99" y="26"/>
                                </a:lnTo>
                                <a:lnTo>
                                  <a:pt x="91" y="18"/>
                                </a:lnTo>
                                <a:lnTo>
                                  <a:pt x="83" y="11"/>
                                </a:lnTo>
                                <a:lnTo>
                                  <a:pt x="74" y="5"/>
                                </a:lnTo>
                                <a:lnTo>
                                  <a:pt x="64" y="2"/>
                                </a:lnTo>
                                <a:lnTo>
                                  <a:pt x="54" y="0"/>
                                </a:lnTo>
                                <a:lnTo>
                                  <a:pt x="43" y="2"/>
                                </a:lnTo>
                                <a:lnTo>
                                  <a:pt x="34" y="5"/>
                                </a:lnTo>
                                <a:lnTo>
                                  <a:pt x="24" y="11"/>
                                </a:lnTo>
                                <a:lnTo>
                                  <a:pt x="16" y="18"/>
                                </a:lnTo>
                                <a:lnTo>
                                  <a:pt x="10" y="26"/>
                                </a:lnTo>
                                <a:lnTo>
                                  <a:pt x="5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5"/>
                                </a:lnTo>
                                <a:lnTo>
                                  <a:pt x="1" y="66"/>
                                </a:lnTo>
                                <a:lnTo>
                                  <a:pt x="5" y="75"/>
                                </a:lnTo>
                                <a:lnTo>
                                  <a:pt x="10" y="85"/>
                                </a:lnTo>
                                <a:lnTo>
                                  <a:pt x="16" y="92"/>
                                </a:lnTo>
                                <a:lnTo>
                                  <a:pt x="24" y="99"/>
                                </a:lnTo>
                                <a:lnTo>
                                  <a:pt x="34" y="104"/>
                                </a:lnTo>
                                <a:lnTo>
                                  <a:pt x="43" y="108"/>
                                </a:lnTo>
                                <a:lnTo>
                                  <a:pt x="5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38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51" y="108"/>
                                </a:moveTo>
                                <a:lnTo>
                                  <a:pt x="61" y="107"/>
                                </a:lnTo>
                                <a:lnTo>
                                  <a:pt x="71" y="103"/>
                                </a:lnTo>
                                <a:lnTo>
                                  <a:pt x="80" y="98"/>
                                </a:lnTo>
                                <a:lnTo>
                                  <a:pt x="89" y="92"/>
                                </a:lnTo>
                                <a:lnTo>
                                  <a:pt x="96" y="84"/>
                                </a:lnTo>
                                <a:lnTo>
                                  <a:pt x="101" y="74"/>
                                </a:lnTo>
                                <a:lnTo>
                                  <a:pt x="105" y="65"/>
                                </a:lnTo>
                                <a:lnTo>
                                  <a:pt x="106" y="55"/>
                                </a:lnTo>
                                <a:lnTo>
                                  <a:pt x="105" y="44"/>
                                </a:lnTo>
                                <a:lnTo>
                                  <a:pt x="101" y="34"/>
                                </a:lnTo>
                                <a:lnTo>
                                  <a:pt x="96" y="25"/>
                                </a:lnTo>
                                <a:lnTo>
                                  <a:pt x="89" y="17"/>
                                </a:lnTo>
                                <a:lnTo>
                                  <a:pt x="80" y="10"/>
                                </a:lnTo>
                                <a:lnTo>
                                  <a:pt x="71" y="5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42" y="1"/>
                                </a:lnTo>
                                <a:lnTo>
                                  <a:pt x="33" y="5"/>
                                </a:lnTo>
                                <a:lnTo>
                                  <a:pt x="25" y="10"/>
                                </a:lnTo>
                                <a:lnTo>
                                  <a:pt x="17" y="17"/>
                                </a:lnTo>
                                <a:lnTo>
                                  <a:pt x="11" y="25"/>
                                </a:lnTo>
                                <a:lnTo>
                                  <a:pt x="6" y="34"/>
                                </a:lnTo>
                                <a:lnTo>
                                  <a:pt x="2" y="44"/>
                                </a:lnTo>
                                <a:lnTo>
                                  <a:pt x="0" y="55"/>
                                </a:lnTo>
                                <a:lnTo>
                                  <a:pt x="2" y="65"/>
                                </a:lnTo>
                                <a:lnTo>
                                  <a:pt x="6" y="74"/>
                                </a:lnTo>
                                <a:lnTo>
                                  <a:pt x="11" y="84"/>
                                </a:lnTo>
                                <a:lnTo>
                                  <a:pt x="17" y="92"/>
                                </a:lnTo>
                                <a:lnTo>
                                  <a:pt x="25" y="98"/>
                                </a:lnTo>
                                <a:lnTo>
                                  <a:pt x="33" y="103"/>
                                </a:lnTo>
                                <a:lnTo>
                                  <a:pt x="42" y="107"/>
                                </a:lnTo>
                                <a:lnTo>
                                  <a:pt x="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1133640"/>
                            <a:ext cx="1180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77120"/>
                            <a:ext cx="117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757160"/>
                            <a:ext cx="1180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21680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88" y="0"/>
                                  </a:moveTo>
                                  <a:cubicBezTo>
                                    <a:pt x="39" y="0"/>
                                    <a:pt x="0" y="41"/>
                                    <a:pt x="0" y="89"/>
                                  </a:cubicBezTo>
                                  <a:cubicBezTo>
                                    <a:pt x="0" y="138"/>
                                    <a:pt x="39" y="179"/>
                                    <a:pt x="88" y="179"/>
                                  </a:cubicBezTo>
                                  <a:cubicBezTo>
                                    <a:pt x="139" y="179"/>
                                    <a:pt x="179" y="138"/>
                                    <a:pt x="179" y="89"/>
                                  </a:cubicBezTo>
                                  <a:cubicBezTo>
                                    <a:pt x="179" y="41"/>
                                    <a:pt x="139" y="0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883800"/>
                            <a:ext cx="117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89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89" y="178"/>
                                  </a:cubicBezTo>
                                  <a:cubicBezTo>
                                    <a:pt x="140" y="178"/>
                                    <a:pt x="179" y="139"/>
                                    <a:pt x="179" y="88"/>
                                  </a:cubicBezTo>
                                  <a:cubicBezTo>
                                    <a:pt x="179" y="39"/>
                                    <a:pt x="140" y="0"/>
                                    <a:pt x="8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4360" y="229536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840" y="211896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720" y="1000800"/>
                            <a:ext cx="117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760" y="507240"/>
                            <a:ext cx="117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1922040"/>
                            <a:ext cx="117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0">
                                  <a:moveTo>
                                    <a:pt x="88" y="0"/>
                                  </a:moveTo>
                                  <a:cubicBezTo>
                                    <a:pt x="39" y="0"/>
                                    <a:pt x="0" y="41"/>
                                    <a:pt x="0" y="90"/>
                                  </a:cubicBezTo>
                                  <a:cubicBezTo>
                                    <a:pt x="0" y="139"/>
                                    <a:pt x="39" y="180"/>
                                    <a:pt x="88" y="180"/>
                                  </a:cubicBezTo>
                                  <a:cubicBezTo>
                                    <a:pt x="139" y="180"/>
                                    <a:pt x="179" y="139"/>
                                    <a:pt x="179" y="90"/>
                                  </a:cubicBezTo>
                                  <a:cubicBezTo>
                                    <a:pt x="179" y="41"/>
                                    <a:pt x="139" y="0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pt;width:330.7pt;height:207.85pt" coordorigin="105,180" coordsize="6614,4157">
                <v:rect id="shape_0" stroked="f" o:allowincell="f" style="position:absolute;left:105;top:180;width:6613;height:415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264;top:1966;width:186;height:183">
                  <v:oval id="shape_0" fillcolor="#66ccff" stroked="t" o:allowincell="f" style="position:absolute;left:2264;top:1966;width:185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2264;top:1966;width:185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552;top:459;width:184;height:185">
                  <v:oval id="shape_0" fillcolor="#66ccff" stroked="t" o:allowincell="f" style="position:absolute;left:552;top:459;width:183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52;top:459;width:183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683;top:2947;width:186;height:183">
                  <v:oval id="shape_0" fillcolor="#66ccff" stroked="t" o:allowincell="f" style="position:absolute;left:683;top:2947;width:185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683;top:2947;width:185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157;top:2097;width:184;height:184">
                  <v:oval id="shape_0" fillcolor="#66ccff" stroked="t" o:allowincell="f" style="position:absolute;left:157;top:2097;width:183;height:183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9" path="m88,0c39,0,0,41,0,89c0,138,39,179,88,179c139,179,179,138,179,89c179,41,139,0,88,0e" stroked="t" o:allowincell="f" style="position:absolute;left:157;top:2097;width:183;height:18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4412;top:1572;width:184;height:183">
                  <v:oval id="shape_0" fillcolor="#66ccff" stroked="t" o:allowincell="f" style="position:absolute;left:4412;top:1572;width:183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8" path="m89,0c40,0,0,39,0,88c0,139,40,178,89,178c140,178,179,139,179,88c179,39,140,0,89,0e" stroked="t" o:allowincell="f" style="position:absolute;left:4412;top:1572;width:183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5860;top:3795;width:186;height:185">
                  <v:oval id="shape_0" fillcolor="#66ccff" stroked="t" o:allowincell="f" style="position:absolute;left:5860;top:3795;width:185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860;top:3795;width:185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3673;top:3517;width:186;height:185">
                  <v:oval id="shape_0" fillcolor="#66ccff" stroked="t" o:allowincell="f" style="position:absolute;left:3673;top:3517;width:185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3673;top:3517;width:185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shape id="shape_0" coordsize="12752,8014" path="m1071,198l1481,334l1943,466l2389,575l3068,683l3651,775l4166,846l4874,869l5659,896l6636,884l6643,884l6636,745l6647,741l6676,745l6772,943l6866,928l6968,970l7039,939l7136,935l7445,1082l7551,1036l7789,1056l7499,1331l7347,1509l7367,1533l7449,1517l7582,1413l7605,1432l7613,1521l7749,1489l7820,1428l7922,1384l8082,1210l8203,1153l8215,1172l8093,1327l8105,1392l8132,1358l8207,1335l8282,1361l8367,1432l8496,1420l8597,1331l8813,1260l8832,1323l8961,1315l8984,1308l9032,1401l9105,1451l9012,1482l8969,1462l8965,1505l8934,1517l8805,1474l8766,1497l8742,1533l8634,1579l8559,1668l8543,1594l8449,1691l8344,1959l8328,2041l8434,1936l8430,1865l8472,1793l8488,1827l8434,2025l8434,2293l8411,2436l8472,2723l8547,2859l8590,2886l8657,2886l8751,2793l8805,2552l8786,2413l8688,2254l8692,2087l8707,2064l8692,1936l8707,1869l8790,1781l8824,1862l8851,1827l8840,1726l8926,1668l8895,1625l8907,1575l9032,1564l9259,1642l9290,1684l9278,1707l9351,1882l9317,1978l9274,2041l9259,2117l9301,2142l9324,2117l9368,2022l9457,1966l9555,2071l9598,2199l9634,2247l9641,2386l9594,2398l9571,2428l9578,2474l9551,2556l9559,2602l9505,2700l9602,2726l9751,2732l9892,2673l10009,2545l10259,2371l10450,2121l10372,2006l10563,1897l10692,1901l10825,1850l10907,1757l10970,1726l10946,1661l10915,1633l10942,1590l10884,1564l10955,1470l10967,1397l11071,1222l11782,966l11794,873l11944,788l11923,741l11947,672l11907,535l11904,388l11884,294l11927,71l11974,71l12021,105l12072,101l12161,0l12286,54l12471,443l12536,443l12592,531l12667,527l12682,508l12717,563l12713,601l12752,613l12740,659l12619,768l12549,896l12498,884l12471,903l12436,857l12415,873l12411,1044l12380,1048l12350,1117l12319,1109l12315,1176l12267,1157l12228,1226l12205,1529l12217,1564l12252,1587l12224,1695l12299,1714l12377,1804l12419,1808l12494,1789l12486,1711l12517,1789l12415,1877l12357,1862l12290,1936l12232,1894l12228,1982l12194,2018l11892,2176l11884,2203l11728,2354l11705,2436l11701,2495l11779,2529l11790,2572l11794,2634l11775,2653l11786,2739l11701,2991l11673,2925l11559,2917l11498,2863l11517,2925l11701,3138l11642,3608l11607,3608l11576,3526l11611,3356l11572,3352l11528,3282l11474,3289l11438,3266l11419,3215l11443,3181l11419,3119l11376,3108l11400,3060l11373,3003l11407,2940l11400,2902l11376,2902l11361,2955l11290,3041l11376,3259l11357,3274l11392,3293l11434,3356l11313,3320l11201,3320l11192,3270l11177,3282l11184,3335l11427,3387l11474,3436l11463,3507l11528,3580l11498,3619l11548,3658l11494,3688l11498,3713l11626,3705l11677,3833l11728,3906l11665,3910l11580,3992l11528,3929l11552,4038l11690,3988l11732,4057l11751,3972l11802,4065l11736,4177l11690,4190l11634,4146l11611,4185l11559,4198l11657,4221l11630,4322l11697,4301l11709,4360l11654,4421l11559,4457l11486,4523l11415,4679l11263,4771l11184,4853l11122,4984l11138,5043l10959,5263l10798,5311l10845,5384l10767,5462l10786,5481l10747,5540l10692,5842l10700,5943l10915,6338l11084,6517l11138,6703l11334,6974l11388,7246l11376,7459l11290,7548l11177,7583l11142,7563l11134,7498l11059,7401l10955,7366l10849,7218l10857,7172l10825,7184l10798,7098l10751,7118l10630,6987l10611,6935l10618,6827l10571,6804l10575,6853l10548,6850l10528,6773l10517,6598l10461,6462l10365,6435l10274,6372l10263,6330l10082,6241l10020,6248l9993,6303l9770,6412l9688,6334l9457,6265l9469,6229l9446,6225l9259,6284l9251,6237l9172,6315l9036,6372l8984,6172l8953,6349l8746,6361l8597,6439l8445,6408l8387,6439l8378,6498l8426,6521l8528,6474l8559,6532l8578,6529l8653,6466l8680,6474l8676,6548l8630,6598l8613,6649l8657,6691l8738,6718l8762,6769l8711,6804l8649,6742l8528,6699l8488,6784l8363,6784l8324,6811l8211,6796l8145,6722l7996,6656l7945,6664l7914,6742l7628,6710l7461,6726l7249,6842l7276,6800l7238,6800l7230,6750l7203,6758l7199,6932l7164,7036l7074,7118l6953,7184l7030,7118l6941,7153l6930,7107l6901,7149l6866,7122l6859,7153l6816,7134l6812,7172l6839,7214l6772,7239l6738,7300l6672,7331l6667,7359l6703,7363l6683,7413l6613,7432l6640,7479l6640,7579l6566,7592l6562,7607l6613,7634l6609,7758l6718,8010l6628,8014l6530,7972l6393,7975l6320,7936l6241,7932l6155,7882l6058,7754l5968,7521l5878,7462l5828,7374l5745,7292l5636,7067l5420,6857l5139,6866l5089,6885l4976,7122l4932,7141l4847,7118l4635,6962l4561,6870l4545,6796l4487,6618l4283,6466l4091,6273l3607,6257l3603,6385l2885,6369l1908,5857l1920,5826l1314,5799l1306,5628l1287,5574l1156,5404l1044,5341l1039,5279l1008,5233l973,5217l950,5248l747,5062l696,5059l531,4969l543,4786l489,4717l493,4662l410,4555l297,4310l301,4221l337,4201l344,4146l325,4093l274,4070l243,4011l231,3825l250,3790l266,3797l321,3910l293,3755l383,3728l270,3665l254,3736l227,3755l156,3677l152,3580l51,3371l54,3188l83,3087l0,2843l12,2778l91,2700l156,2514l160,2358l152,2192l185,2010l235,1905l297,1854l293,1812l399,1590l446,1413l539,1203l583,1027l610,1001l735,1040l692,985l591,935l602,861l614,903l633,900l653,827l625,792l664,722l656,703l625,710l641,523l614,365l633,298l677,252l802,365l1012,466l1001,535l899,624l887,672l914,676l914,644l1020,563l1048,571l1060,601l1079,552l1098,424l1068,361l1102,342l1114,307l1149,311l1087,268l1071,198e" stroked="t" o:allowincell="f" style="position:absolute;left:108;top:183;width:6607;height:415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623,2191" path="m3620,702l3608,775l3537,869l3595,895l3568,938l3599,966l3623,1031l3560,1062l3478,1155l3345,1206l3216,1202l3025,1311l3103,1426l2912,1676l2662,1850l2545,1978l2404,2037l2255,2031l2158,2005l2212,1907l2204,1861l2231,1779l2224,1733l2247,1703l2294,1691l2287,1552l2251,1504l2208,1376l2110,1271l2021,1327l1977,1422l1954,1447l1912,1422l1927,1346l1970,1283l2004,1187l1931,1012l1943,989l1912,947l1685,869l1560,880l1548,930l1579,973l1493,1031l1504,1132l1477,1167l1443,1086l1360,1174l1345,1241l1360,1369l1345,1392l1341,1559l1439,1718l1458,1857l1404,2098l1310,2191l1243,2191l1200,2164l1125,2028l1064,1741l1087,1598l1087,1330l1141,1132l1125,1098l1083,1170l1087,1241l981,1346l997,1264l1102,996l1196,899l1212,973l1287,884l1395,838l1419,802l1458,779l1587,822l1618,810l1622,767l1665,787l1758,756l1685,706l1637,613l1614,620l1485,628l1466,565l1250,636l1149,725l1020,737l935,666l860,640l785,663l758,697l746,632l868,477l856,458l735,515l575,689l473,733l402,794l266,826l258,737l235,718l102,822l20,838l0,814l152,636l442,361l516,313l594,155l606,225l629,208l660,97l660,162l673,185l688,174l731,97l716,31l735,0l872,23l973,174l946,31l1083,27l1220,212l1266,237l1435,185l1435,294l1520,372l1520,437l1544,485l1602,504l1583,538l1602,546l1595,582l1614,620l1637,613l1641,586l1658,582l1704,663l1775,632l1912,655l1989,624l2150,628l2251,605l2267,640l2427,613l2466,624l2510,686l2583,733l2631,729l2662,787l2654,802l2747,872l2708,892l2670,888l2701,954l2693,981l2587,993l2533,962l2501,1008l2481,954l2466,962l2458,899l2431,930l2372,842l2306,845l2400,996l2400,1062l2356,1187l2408,1361l2412,1431l2329,1535l2287,1552l2294,1691l2333,1733l2333,1772l2283,1796l2231,1779l2204,1861l2212,1907l2364,1880l2439,1768l2493,1745l2521,1659l2610,1598l2747,1594l2837,1489l2978,1439l3103,1426l3025,1311l2954,1342l2853,1342l2954,1159l3162,1031l3408,981l3341,918l3389,903l3408,922l3583,775l3620,702e" stroked="t" o:allowincell="f" style="position:absolute;left:3915;top:543;width:1876;height:113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406,306" path="m332,0l269,89l46,216l0,279l4,306l23,287l46,298l363,69l406,27l359,39l292,100l332,0xe" fillcolor="white" stroked="f" o:allowincell="f" style="position:absolute;left:6193;top:1286;width:208;height:1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6,306" path="m332,0l269,89l46,216l0,279l4,306l23,287l46,298l363,69l406,27l359,39l292,100l332,0e" stroked="t" o:allowincell="f" style="position:absolute;left:6193;top:1286;width:208;height:157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20,120" path="m219,27l258,0l289,97l296,78l304,23l320,15l308,120l144,120l0,82l219,27xe" fillcolor="white" stroked="f" o:allowincell="f" style="position:absolute;left:4919;top:884;width:163;height:6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20,120" path="m219,27l258,0l289,97l296,78l304,23l320,15l308,120l144,120l0,82l219,27e" stroked="t" o:allowincell="f" style="position:absolute;left:4919;top:884;width:163;height:6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0,365" path="m0,0l98,43l73,120l125,152l140,152l168,82l235,116l235,148l191,164l191,202l250,280l227,334l164,365l133,299l113,307l50,206l50,148l0,51l0,0xe" fillcolor="#cccccc" stroked="f" o:allowincell="f" style="position:absolute;left:1486;top:1721;width:129;height:186;mso-wrap-style:none;v-text-anchor:middle">
                  <v:fill o:detectmouseclick="t" type="solid" color2="#333333"/>
                  <v:stroke color="#3465a4" joinstyle="round" endcap="flat"/>
                  <w10:wrap type="square"/>
                </v:shape>
                <v:shape id="shape_0" coordsize="250,365" path="m0,0l98,43l73,120l125,152l140,152l168,82l235,116l235,148l191,164l191,202l250,280l227,334l164,365l133,299l113,307l50,206l50,148l0,51l0,0e" stroked="t" o:allowincell="f" style="position:absolute;left:1486;top:1721;width:129;height:18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10,108" path="m54,108l65,107l75,103l84,98l93,90l99,83l104,74l108,64l110,53l108,43l104,34l99,24l93,16l84,10l75,5l65,1l54,0l44,1l35,5l25,10l17,16l10,24l5,34l1,43l0,53l1,64l5,74l10,83l17,90l25,98l35,103l44,107l54,108xe" fillcolor="black" stroked="f" o:allowincell="f" style="position:absolute;left:734;top:2934;width:54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105" path="m54,105l64,104l75,100l84,95l93,87l99,79l104,70l108,60l109,50l108,40l104,31l99,22l93,15l84,9l75,4l64,1l54,0l44,1l35,4l24,9l17,15l10,22l5,31l1,40l0,50l1,60l5,70l10,79l17,87l24,95l35,100l44,104l54,105xe" fillcolor="black" stroked="f" o:allowincell="f" style="position:absolute;left:229;top:2182;width:56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105" path="m55,105l66,104l75,101l85,96l93,90l99,84l104,75l108,66l109,55l108,45l104,35l99,26l93,18l85,11l75,6l66,2l55,0l45,2l35,6l26,11l18,18l10,26l5,35l1,45l0,55l1,66l5,75l10,84l18,90l26,96l35,101l45,104l55,105xe" fillcolor="black" stroked="f" o:allowincell="f" style="position:absolute;left:2219;top:3355;width:56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09" path="m54,109l64,108l75,104l84,99l91,93l99,84l104,75l108,64l110,54l108,44l104,35l99,25l91,17l84,11l75,6l64,2l54,0l44,2l35,6l24,11l17,17l10,25l5,35l1,44l0,54l1,64l5,75l10,84l17,93l24,99l35,104l44,108l54,109xe" fillcolor="black" stroked="f" o:allowincell="f" style="position:absolute;left:4460;top:1623;width:57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109" path="m52,109l62,108l71,104l81,99l89,93l95,84l101,75l104,64l106,54l104,44l101,35l95,25l89,17l81,11l71,6l62,2l52,0l41,2l31,6l23,11l16,17l9,25l4,35l1,44l0,54l1,64l4,75l9,84l16,93l23,99l31,104l41,108l52,109xe" fillcolor="black" stroked="f" o:allowincell="f" style="position:absolute;left:3736;top:3580;width:54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09" path="m54,109l65,107l75,103l84,98l92,92l99,84l105,74l108,65l110,55l108,45l105,34l99,25l92,18l84,10l75,5l65,1l54,0l44,1l35,5l25,10l17,18l10,25l5,34l1,45l0,55l1,65l5,74l10,84l17,92l25,98l35,103l44,107l54,109xe" fillcolor="black" stroked="f" o:allowincell="f" style="position:absolute;left:5927;top:3859;width:54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08" path="m55,108l66,107l75,103l85,98l93,92l99,83l104,74l108,64l110,53l108,43l104,34l99,24l93,16l85,10l75,5l66,1l55,0l45,1l35,5l26,10l17,16l10,24l5,34l1,43l0,53l1,64l5,74l10,83l17,92l26,98l35,103l45,107l55,108xe" fillcolor="black" stroked="f" o:allowincell="f" style="position:absolute;left:5894;top:1819;width:54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8,108" path="m54,108l64,107l73,103l83,98l91,91l98,83l103,74l107,64l108,53l107,43l103,34l98,24l91,16l83,10l73,5l64,1l54,0l43,1l34,5l24,10l16,16l10,24l5,34l1,43l0,53l1,64l5,74l10,83l16,91l24,98l34,103l43,107l54,108xe" fillcolor="black" stroked="f" o:allowincell="f" style="position:absolute;left:6361;top:1043;width:54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109" path="m54,109l64,108l74,104l83,99l91,92l99,85l104,75l108,66l109,55l108,45l104,35l99,26l91,18l83,11l74,5l64,2l54,0l43,2l34,5l24,11l16,18l10,26l5,35l1,45l0,55l1,66l5,75l10,85l16,92l24,99l34,104l43,108l54,109xe" fillcolor="black" stroked="f" o:allowincell="f" style="position:absolute;left:2311;top:2030;width:54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108" path="m51,108l61,107l71,103l80,98l89,92l96,84l101,74l105,65l106,55l105,44l101,34l96,25l89,17l80,10l71,5l61,1l51,0l42,1l33,5l25,10l17,17l11,25l6,34l2,44l0,55l2,65l6,74l11,84l17,92l25,98l33,103l42,107l51,108xe" fillcolor="black" stroked="f" o:allowincell="f" style="position:absolute;left:611;top:517;width:52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group id="shape_0" style="position:absolute;left:2264;top:1966;width:186;height:183">
                  <v:oval id="shape_0" fillcolor="#66ccff" stroked="t" o:allowincell="f" style="position:absolute;left:2264;top:1966;width:185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2264;top:1966;width:185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552;top:459;width:184;height:185">
                  <v:oval id="shape_0" fillcolor="#66ccff" stroked="t" o:allowincell="f" style="position:absolute;left:552;top:459;width:183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52;top:459;width:183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683;top:2947;width:186;height:183">
                  <v:oval id="shape_0" fillcolor="#66ccff" stroked="t" o:allowincell="f" style="position:absolute;left:683;top:2947;width:185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683;top:2947;width:185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157;top:2097;width:184;height:184">
                  <v:oval id="shape_0" fillcolor="#66ccff" stroked="t" o:allowincell="f" style="position:absolute;left:157;top:2097;width:183;height:183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9" path="m88,0c39,0,0,41,0,89c0,138,39,179,88,179c139,179,179,138,179,89c179,41,139,0,88,0e" stroked="t" o:allowincell="f" style="position:absolute;left:157;top:2097;width:183;height:18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4412;top:1572;width:184;height:183">
                  <v:oval id="shape_0" fillcolor="#66ccff" stroked="t" o:allowincell="f" style="position:absolute;left:4412;top:1572;width:183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8" path="m89,0c40,0,0,39,0,88c0,139,40,178,89,178c140,178,179,139,179,88c179,39,140,0,89,0e" stroked="t" o:allowincell="f" style="position:absolute;left:4412;top:1572;width:183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5860;top:3795;width:186;height:185">
                  <v:oval id="shape_0" fillcolor="#66ccff" stroked="t" o:allowincell="f" style="position:absolute;left:5860;top:3795;width:185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860;top:3795;width:185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3673;top:3517;width:186;height:185">
                  <v:oval id="shape_0" fillcolor="#66ccff" stroked="t" o:allowincell="f" style="position:absolute;left:3673;top:3517;width:185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3673;top:3517;width:185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5818;top:1756;width:184;height:183">
                  <v:oval id="shape_0" fillcolor="#66ccff" stroked="t" o:allowincell="f" style="position:absolute;left:5818;top:1756;width:183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5818;top:1756;width:183;height:1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6308;top:979;width:184;height:185">
                  <v:oval id="shape_0" fillcolor="#66ccff" stroked="t" o:allowincell="f" style="position:absolute;left:6308;top:979;width:183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6308;top:979;width:183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2133;top:3207;width:184;height:185">
                  <v:oval id="shape_0" fillcolor="#66ccff" stroked="t" o:allowincell="f" style="position:absolute;left:2133;top:3207;width:183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80" path="m88,0c39,0,0,41,0,90c0,139,39,180,88,180c139,180,179,139,179,90c179,41,139,0,88,0e" stroked="t" o:allowincell="f" style="position:absolute;left:2133;top:3207;width:183;height:18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857500</wp:posOffset>
                </wp:positionV>
                <wp:extent cx="4199890" cy="26396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2639520"/>
                          <a:chOff x="0" y="0"/>
                          <a:chExt cx="4199760" cy="263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99760" cy="26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0880" y="1133640"/>
                            <a:ext cx="1180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77120"/>
                            <a:ext cx="117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757160"/>
                            <a:ext cx="1180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21680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88" y="0"/>
                                  </a:moveTo>
                                  <a:cubicBezTo>
                                    <a:pt x="39" y="0"/>
                                    <a:pt x="0" y="41"/>
                                    <a:pt x="0" y="89"/>
                                  </a:cubicBezTo>
                                  <a:cubicBezTo>
                                    <a:pt x="0" y="138"/>
                                    <a:pt x="39" y="179"/>
                                    <a:pt x="88" y="179"/>
                                  </a:cubicBezTo>
                                  <a:cubicBezTo>
                                    <a:pt x="139" y="179"/>
                                    <a:pt x="179" y="138"/>
                                    <a:pt x="179" y="89"/>
                                  </a:cubicBezTo>
                                  <a:cubicBezTo>
                                    <a:pt x="179" y="41"/>
                                    <a:pt x="139" y="0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883800"/>
                            <a:ext cx="117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89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89" y="178"/>
                                  </a:cubicBezTo>
                                  <a:cubicBezTo>
                                    <a:pt x="140" y="178"/>
                                    <a:pt x="179" y="139"/>
                                    <a:pt x="179" y="88"/>
                                  </a:cubicBezTo>
                                  <a:cubicBezTo>
                                    <a:pt x="179" y="39"/>
                                    <a:pt x="140" y="0"/>
                                    <a:pt x="8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4360" y="229536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840" y="211896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800"/>
                            <a:ext cx="4196160" cy="26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2" h="8014">
                                <a:moveTo>
                                  <a:pt x="1071" y="198"/>
                                </a:moveTo>
                                <a:lnTo>
                                  <a:pt x="1481" y="334"/>
                                </a:lnTo>
                                <a:lnTo>
                                  <a:pt x="1943" y="466"/>
                                </a:lnTo>
                                <a:lnTo>
                                  <a:pt x="2389" y="575"/>
                                </a:lnTo>
                                <a:lnTo>
                                  <a:pt x="3068" y="683"/>
                                </a:lnTo>
                                <a:lnTo>
                                  <a:pt x="3651" y="775"/>
                                </a:lnTo>
                                <a:lnTo>
                                  <a:pt x="4166" y="846"/>
                                </a:lnTo>
                                <a:lnTo>
                                  <a:pt x="4874" y="869"/>
                                </a:lnTo>
                                <a:lnTo>
                                  <a:pt x="5659" y="896"/>
                                </a:lnTo>
                                <a:lnTo>
                                  <a:pt x="6636" y="884"/>
                                </a:lnTo>
                                <a:lnTo>
                                  <a:pt x="6643" y="884"/>
                                </a:lnTo>
                                <a:lnTo>
                                  <a:pt x="6636" y="745"/>
                                </a:lnTo>
                                <a:lnTo>
                                  <a:pt x="6647" y="741"/>
                                </a:lnTo>
                                <a:lnTo>
                                  <a:pt x="6676" y="745"/>
                                </a:lnTo>
                                <a:lnTo>
                                  <a:pt x="6772" y="943"/>
                                </a:lnTo>
                                <a:lnTo>
                                  <a:pt x="6866" y="928"/>
                                </a:lnTo>
                                <a:lnTo>
                                  <a:pt x="6968" y="970"/>
                                </a:lnTo>
                                <a:lnTo>
                                  <a:pt x="7039" y="939"/>
                                </a:lnTo>
                                <a:lnTo>
                                  <a:pt x="7136" y="935"/>
                                </a:lnTo>
                                <a:lnTo>
                                  <a:pt x="7445" y="1082"/>
                                </a:lnTo>
                                <a:lnTo>
                                  <a:pt x="7551" y="1036"/>
                                </a:lnTo>
                                <a:lnTo>
                                  <a:pt x="7789" y="1056"/>
                                </a:lnTo>
                                <a:lnTo>
                                  <a:pt x="7499" y="1331"/>
                                </a:lnTo>
                                <a:lnTo>
                                  <a:pt x="7347" y="1509"/>
                                </a:lnTo>
                                <a:lnTo>
                                  <a:pt x="7367" y="1533"/>
                                </a:lnTo>
                                <a:lnTo>
                                  <a:pt x="7449" y="1517"/>
                                </a:lnTo>
                                <a:lnTo>
                                  <a:pt x="7582" y="1413"/>
                                </a:lnTo>
                                <a:lnTo>
                                  <a:pt x="7605" y="1432"/>
                                </a:lnTo>
                                <a:lnTo>
                                  <a:pt x="7613" y="1521"/>
                                </a:lnTo>
                                <a:lnTo>
                                  <a:pt x="7749" y="1489"/>
                                </a:lnTo>
                                <a:lnTo>
                                  <a:pt x="7820" y="1428"/>
                                </a:lnTo>
                                <a:lnTo>
                                  <a:pt x="7922" y="1384"/>
                                </a:lnTo>
                                <a:lnTo>
                                  <a:pt x="8082" y="1210"/>
                                </a:lnTo>
                                <a:lnTo>
                                  <a:pt x="8203" y="1153"/>
                                </a:lnTo>
                                <a:lnTo>
                                  <a:pt x="8215" y="1172"/>
                                </a:lnTo>
                                <a:lnTo>
                                  <a:pt x="8093" y="1327"/>
                                </a:lnTo>
                                <a:lnTo>
                                  <a:pt x="8105" y="1392"/>
                                </a:lnTo>
                                <a:lnTo>
                                  <a:pt x="8132" y="1358"/>
                                </a:lnTo>
                                <a:lnTo>
                                  <a:pt x="8207" y="1335"/>
                                </a:lnTo>
                                <a:lnTo>
                                  <a:pt x="8282" y="1361"/>
                                </a:lnTo>
                                <a:lnTo>
                                  <a:pt x="8367" y="1432"/>
                                </a:lnTo>
                                <a:lnTo>
                                  <a:pt x="8496" y="1420"/>
                                </a:lnTo>
                                <a:lnTo>
                                  <a:pt x="8597" y="1331"/>
                                </a:lnTo>
                                <a:lnTo>
                                  <a:pt x="8813" y="1260"/>
                                </a:lnTo>
                                <a:lnTo>
                                  <a:pt x="8832" y="1323"/>
                                </a:lnTo>
                                <a:lnTo>
                                  <a:pt x="8961" y="1315"/>
                                </a:lnTo>
                                <a:lnTo>
                                  <a:pt x="8984" y="1308"/>
                                </a:lnTo>
                                <a:lnTo>
                                  <a:pt x="9032" y="1401"/>
                                </a:lnTo>
                                <a:lnTo>
                                  <a:pt x="9105" y="1451"/>
                                </a:lnTo>
                                <a:lnTo>
                                  <a:pt x="9012" y="1482"/>
                                </a:lnTo>
                                <a:lnTo>
                                  <a:pt x="8969" y="1462"/>
                                </a:lnTo>
                                <a:lnTo>
                                  <a:pt x="8965" y="1505"/>
                                </a:lnTo>
                                <a:lnTo>
                                  <a:pt x="8934" y="1517"/>
                                </a:lnTo>
                                <a:lnTo>
                                  <a:pt x="8805" y="1474"/>
                                </a:lnTo>
                                <a:lnTo>
                                  <a:pt x="8766" y="1497"/>
                                </a:lnTo>
                                <a:lnTo>
                                  <a:pt x="8742" y="1533"/>
                                </a:lnTo>
                                <a:lnTo>
                                  <a:pt x="8634" y="1579"/>
                                </a:lnTo>
                                <a:lnTo>
                                  <a:pt x="8559" y="1668"/>
                                </a:lnTo>
                                <a:lnTo>
                                  <a:pt x="8543" y="1594"/>
                                </a:lnTo>
                                <a:lnTo>
                                  <a:pt x="8449" y="1691"/>
                                </a:lnTo>
                                <a:lnTo>
                                  <a:pt x="8344" y="1959"/>
                                </a:lnTo>
                                <a:lnTo>
                                  <a:pt x="8328" y="2041"/>
                                </a:lnTo>
                                <a:lnTo>
                                  <a:pt x="8434" y="1936"/>
                                </a:lnTo>
                                <a:lnTo>
                                  <a:pt x="8430" y="1865"/>
                                </a:lnTo>
                                <a:lnTo>
                                  <a:pt x="8472" y="1793"/>
                                </a:lnTo>
                                <a:lnTo>
                                  <a:pt x="8488" y="1827"/>
                                </a:lnTo>
                                <a:lnTo>
                                  <a:pt x="8434" y="2025"/>
                                </a:lnTo>
                                <a:lnTo>
                                  <a:pt x="8434" y="2293"/>
                                </a:lnTo>
                                <a:lnTo>
                                  <a:pt x="8411" y="2436"/>
                                </a:lnTo>
                                <a:lnTo>
                                  <a:pt x="8472" y="2723"/>
                                </a:lnTo>
                                <a:lnTo>
                                  <a:pt x="8547" y="2859"/>
                                </a:lnTo>
                                <a:lnTo>
                                  <a:pt x="8590" y="2886"/>
                                </a:lnTo>
                                <a:lnTo>
                                  <a:pt x="8657" y="2886"/>
                                </a:lnTo>
                                <a:lnTo>
                                  <a:pt x="8751" y="2793"/>
                                </a:lnTo>
                                <a:lnTo>
                                  <a:pt x="8805" y="2552"/>
                                </a:lnTo>
                                <a:lnTo>
                                  <a:pt x="8786" y="2413"/>
                                </a:lnTo>
                                <a:lnTo>
                                  <a:pt x="8688" y="2254"/>
                                </a:lnTo>
                                <a:lnTo>
                                  <a:pt x="8692" y="2087"/>
                                </a:lnTo>
                                <a:lnTo>
                                  <a:pt x="8707" y="2064"/>
                                </a:lnTo>
                                <a:lnTo>
                                  <a:pt x="8692" y="1936"/>
                                </a:lnTo>
                                <a:lnTo>
                                  <a:pt x="8707" y="1869"/>
                                </a:lnTo>
                                <a:lnTo>
                                  <a:pt x="8790" y="1781"/>
                                </a:lnTo>
                                <a:lnTo>
                                  <a:pt x="8824" y="1862"/>
                                </a:lnTo>
                                <a:lnTo>
                                  <a:pt x="8851" y="1827"/>
                                </a:lnTo>
                                <a:lnTo>
                                  <a:pt x="8840" y="1726"/>
                                </a:lnTo>
                                <a:lnTo>
                                  <a:pt x="8926" y="1668"/>
                                </a:lnTo>
                                <a:lnTo>
                                  <a:pt x="8895" y="1625"/>
                                </a:lnTo>
                                <a:lnTo>
                                  <a:pt x="8907" y="1575"/>
                                </a:lnTo>
                                <a:lnTo>
                                  <a:pt x="9032" y="1564"/>
                                </a:lnTo>
                                <a:lnTo>
                                  <a:pt x="9259" y="1642"/>
                                </a:lnTo>
                                <a:lnTo>
                                  <a:pt x="9290" y="1684"/>
                                </a:lnTo>
                                <a:lnTo>
                                  <a:pt x="9278" y="1707"/>
                                </a:lnTo>
                                <a:lnTo>
                                  <a:pt x="9351" y="1882"/>
                                </a:lnTo>
                                <a:lnTo>
                                  <a:pt x="9317" y="1978"/>
                                </a:lnTo>
                                <a:lnTo>
                                  <a:pt x="9274" y="2041"/>
                                </a:lnTo>
                                <a:lnTo>
                                  <a:pt x="9259" y="2117"/>
                                </a:lnTo>
                                <a:lnTo>
                                  <a:pt x="9301" y="2142"/>
                                </a:lnTo>
                                <a:lnTo>
                                  <a:pt x="9324" y="2117"/>
                                </a:lnTo>
                                <a:lnTo>
                                  <a:pt x="9368" y="2022"/>
                                </a:lnTo>
                                <a:lnTo>
                                  <a:pt x="9457" y="1966"/>
                                </a:lnTo>
                                <a:lnTo>
                                  <a:pt x="9555" y="2071"/>
                                </a:lnTo>
                                <a:lnTo>
                                  <a:pt x="9598" y="2199"/>
                                </a:lnTo>
                                <a:lnTo>
                                  <a:pt x="9634" y="2247"/>
                                </a:lnTo>
                                <a:lnTo>
                                  <a:pt x="9641" y="2386"/>
                                </a:lnTo>
                                <a:lnTo>
                                  <a:pt x="9594" y="2398"/>
                                </a:lnTo>
                                <a:lnTo>
                                  <a:pt x="9571" y="2428"/>
                                </a:lnTo>
                                <a:lnTo>
                                  <a:pt x="9578" y="2474"/>
                                </a:lnTo>
                                <a:lnTo>
                                  <a:pt x="9551" y="2556"/>
                                </a:lnTo>
                                <a:lnTo>
                                  <a:pt x="9559" y="2602"/>
                                </a:lnTo>
                                <a:lnTo>
                                  <a:pt x="9505" y="2700"/>
                                </a:lnTo>
                                <a:lnTo>
                                  <a:pt x="9602" y="2726"/>
                                </a:lnTo>
                                <a:lnTo>
                                  <a:pt x="9751" y="2732"/>
                                </a:lnTo>
                                <a:lnTo>
                                  <a:pt x="9892" y="2673"/>
                                </a:lnTo>
                                <a:lnTo>
                                  <a:pt x="10009" y="2545"/>
                                </a:lnTo>
                                <a:lnTo>
                                  <a:pt x="10259" y="2371"/>
                                </a:lnTo>
                                <a:lnTo>
                                  <a:pt x="10450" y="2121"/>
                                </a:lnTo>
                                <a:lnTo>
                                  <a:pt x="10372" y="2006"/>
                                </a:lnTo>
                                <a:lnTo>
                                  <a:pt x="10563" y="1897"/>
                                </a:lnTo>
                                <a:lnTo>
                                  <a:pt x="10692" y="1901"/>
                                </a:lnTo>
                                <a:lnTo>
                                  <a:pt x="10825" y="1850"/>
                                </a:lnTo>
                                <a:lnTo>
                                  <a:pt x="10907" y="1757"/>
                                </a:lnTo>
                                <a:lnTo>
                                  <a:pt x="10970" y="1726"/>
                                </a:lnTo>
                                <a:lnTo>
                                  <a:pt x="10946" y="1661"/>
                                </a:lnTo>
                                <a:lnTo>
                                  <a:pt x="10915" y="1633"/>
                                </a:lnTo>
                                <a:lnTo>
                                  <a:pt x="10942" y="1590"/>
                                </a:lnTo>
                                <a:lnTo>
                                  <a:pt x="10884" y="1564"/>
                                </a:lnTo>
                                <a:lnTo>
                                  <a:pt x="10955" y="1470"/>
                                </a:lnTo>
                                <a:lnTo>
                                  <a:pt x="10967" y="1397"/>
                                </a:lnTo>
                                <a:lnTo>
                                  <a:pt x="11071" y="1222"/>
                                </a:lnTo>
                                <a:lnTo>
                                  <a:pt x="11782" y="966"/>
                                </a:lnTo>
                                <a:lnTo>
                                  <a:pt x="11794" y="873"/>
                                </a:lnTo>
                                <a:lnTo>
                                  <a:pt x="11944" y="788"/>
                                </a:lnTo>
                                <a:lnTo>
                                  <a:pt x="11923" y="741"/>
                                </a:lnTo>
                                <a:lnTo>
                                  <a:pt x="11947" y="672"/>
                                </a:lnTo>
                                <a:lnTo>
                                  <a:pt x="11907" y="535"/>
                                </a:lnTo>
                                <a:lnTo>
                                  <a:pt x="11904" y="388"/>
                                </a:lnTo>
                                <a:lnTo>
                                  <a:pt x="11884" y="294"/>
                                </a:lnTo>
                                <a:lnTo>
                                  <a:pt x="11927" y="71"/>
                                </a:lnTo>
                                <a:lnTo>
                                  <a:pt x="11974" y="71"/>
                                </a:lnTo>
                                <a:lnTo>
                                  <a:pt x="12021" y="105"/>
                                </a:lnTo>
                                <a:lnTo>
                                  <a:pt x="12072" y="101"/>
                                </a:lnTo>
                                <a:lnTo>
                                  <a:pt x="12161" y="0"/>
                                </a:lnTo>
                                <a:lnTo>
                                  <a:pt x="12286" y="54"/>
                                </a:lnTo>
                                <a:lnTo>
                                  <a:pt x="12471" y="443"/>
                                </a:lnTo>
                                <a:lnTo>
                                  <a:pt x="12536" y="443"/>
                                </a:lnTo>
                                <a:lnTo>
                                  <a:pt x="12592" y="531"/>
                                </a:lnTo>
                                <a:lnTo>
                                  <a:pt x="12667" y="527"/>
                                </a:lnTo>
                                <a:lnTo>
                                  <a:pt x="12682" y="508"/>
                                </a:lnTo>
                                <a:lnTo>
                                  <a:pt x="12717" y="563"/>
                                </a:lnTo>
                                <a:lnTo>
                                  <a:pt x="12713" y="601"/>
                                </a:lnTo>
                                <a:lnTo>
                                  <a:pt x="12752" y="613"/>
                                </a:lnTo>
                                <a:lnTo>
                                  <a:pt x="12740" y="659"/>
                                </a:lnTo>
                                <a:lnTo>
                                  <a:pt x="12619" y="768"/>
                                </a:lnTo>
                                <a:lnTo>
                                  <a:pt x="12549" y="896"/>
                                </a:lnTo>
                                <a:lnTo>
                                  <a:pt x="12498" y="884"/>
                                </a:lnTo>
                                <a:lnTo>
                                  <a:pt x="12471" y="903"/>
                                </a:lnTo>
                                <a:lnTo>
                                  <a:pt x="12436" y="857"/>
                                </a:lnTo>
                                <a:lnTo>
                                  <a:pt x="12415" y="873"/>
                                </a:lnTo>
                                <a:lnTo>
                                  <a:pt x="12411" y="1044"/>
                                </a:lnTo>
                                <a:lnTo>
                                  <a:pt x="12380" y="1048"/>
                                </a:lnTo>
                                <a:lnTo>
                                  <a:pt x="12350" y="1117"/>
                                </a:lnTo>
                                <a:lnTo>
                                  <a:pt x="12319" y="1109"/>
                                </a:lnTo>
                                <a:lnTo>
                                  <a:pt x="12315" y="1176"/>
                                </a:lnTo>
                                <a:lnTo>
                                  <a:pt x="12267" y="1157"/>
                                </a:lnTo>
                                <a:lnTo>
                                  <a:pt x="12228" y="1226"/>
                                </a:lnTo>
                                <a:lnTo>
                                  <a:pt x="12205" y="1529"/>
                                </a:lnTo>
                                <a:lnTo>
                                  <a:pt x="12217" y="1564"/>
                                </a:lnTo>
                                <a:lnTo>
                                  <a:pt x="12252" y="1587"/>
                                </a:lnTo>
                                <a:lnTo>
                                  <a:pt x="12224" y="1695"/>
                                </a:lnTo>
                                <a:lnTo>
                                  <a:pt x="12299" y="1714"/>
                                </a:lnTo>
                                <a:lnTo>
                                  <a:pt x="12377" y="1804"/>
                                </a:lnTo>
                                <a:lnTo>
                                  <a:pt x="12419" y="1808"/>
                                </a:lnTo>
                                <a:lnTo>
                                  <a:pt x="12494" y="1789"/>
                                </a:lnTo>
                                <a:lnTo>
                                  <a:pt x="12486" y="1711"/>
                                </a:lnTo>
                                <a:lnTo>
                                  <a:pt x="12517" y="1789"/>
                                </a:lnTo>
                                <a:lnTo>
                                  <a:pt x="12415" y="1877"/>
                                </a:lnTo>
                                <a:lnTo>
                                  <a:pt x="12357" y="1862"/>
                                </a:lnTo>
                                <a:lnTo>
                                  <a:pt x="12290" y="1936"/>
                                </a:lnTo>
                                <a:lnTo>
                                  <a:pt x="12232" y="1894"/>
                                </a:lnTo>
                                <a:lnTo>
                                  <a:pt x="12228" y="1982"/>
                                </a:lnTo>
                                <a:lnTo>
                                  <a:pt x="12194" y="2018"/>
                                </a:lnTo>
                                <a:lnTo>
                                  <a:pt x="11892" y="2176"/>
                                </a:lnTo>
                                <a:lnTo>
                                  <a:pt x="11884" y="2203"/>
                                </a:lnTo>
                                <a:lnTo>
                                  <a:pt x="11728" y="2354"/>
                                </a:lnTo>
                                <a:lnTo>
                                  <a:pt x="11705" y="2436"/>
                                </a:lnTo>
                                <a:lnTo>
                                  <a:pt x="11701" y="2495"/>
                                </a:lnTo>
                                <a:lnTo>
                                  <a:pt x="11779" y="2529"/>
                                </a:lnTo>
                                <a:lnTo>
                                  <a:pt x="11790" y="2572"/>
                                </a:lnTo>
                                <a:lnTo>
                                  <a:pt x="11794" y="2634"/>
                                </a:lnTo>
                                <a:lnTo>
                                  <a:pt x="11775" y="2653"/>
                                </a:lnTo>
                                <a:lnTo>
                                  <a:pt x="11786" y="2739"/>
                                </a:lnTo>
                                <a:lnTo>
                                  <a:pt x="11701" y="2991"/>
                                </a:lnTo>
                                <a:lnTo>
                                  <a:pt x="11673" y="2925"/>
                                </a:lnTo>
                                <a:lnTo>
                                  <a:pt x="11559" y="2917"/>
                                </a:lnTo>
                                <a:lnTo>
                                  <a:pt x="11498" y="2863"/>
                                </a:lnTo>
                                <a:lnTo>
                                  <a:pt x="11517" y="2925"/>
                                </a:lnTo>
                                <a:lnTo>
                                  <a:pt x="11701" y="3138"/>
                                </a:lnTo>
                                <a:lnTo>
                                  <a:pt x="11642" y="3608"/>
                                </a:lnTo>
                                <a:lnTo>
                                  <a:pt x="11607" y="3608"/>
                                </a:lnTo>
                                <a:lnTo>
                                  <a:pt x="11576" y="3526"/>
                                </a:lnTo>
                                <a:lnTo>
                                  <a:pt x="11611" y="3356"/>
                                </a:lnTo>
                                <a:lnTo>
                                  <a:pt x="11572" y="3352"/>
                                </a:lnTo>
                                <a:lnTo>
                                  <a:pt x="11528" y="3282"/>
                                </a:lnTo>
                                <a:lnTo>
                                  <a:pt x="11474" y="3289"/>
                                </a:lnTo>
                                <a:lnTo>
                                  <a:pt x="11438" y="3266"/>
                                </a:lnTo>
                                <a:lnTo>
                                  <a:pt x="11419" y="3215"/>
                                </a:lnTo>
                                <a:lnTo>
                                  <a:pt x="11443" y="3181"/>
                                </a:lnTo>
                                <a:lnTo>
                                  <a:pt x="11419" y="3119"/>
                                </a:lnTo>
                                <a:lnTo>
                                  <a:pt x="11376" y="3108"/>
                                </a:lnTo>
                                <a:lnTo>
                                  <a:pt x="11400" y="3060"/>
                                </a:lnTo>
                                <a:lnTo>
                                  <a:pt x="11373" y="3003"/>
                                </a:lnTo>
                                <a:lnTo>
                                  <a:pt x="11407" y="2940"/>
                                </a:lnTo>
                                <a:lnTo>
                                  <a:pt x="11400" y="2902"/>
                                </a:lnTo>
                                <a:lnTo>
                                  <a:pt x="11376" y="2902"/>
                                </a:lnTo>
                                <a:lnTo>
                                  <a:pt x="11361" y="2955"/>
                                </a:lnTo>
                                <a:lnTo>
                                  <a:pt x="11290" y="3041"/>
                                </a:lnTo>
                                <a:lnTo>
                                  <a:pt x="11376" y="3259"/>
                                </a:lnTo>
                                <a:lnTo>
                                  <a:pt x="11357" y="3274"/>
                                </a:lnTo>
                                <a:lnTo>
                                  <a:pt x="11392" y="3293"/>
                                </a:lnTo>
                                <a:lnTo>
                                  <a:pt x="11434" y="3356"/>
                                </a:lnTo>
                                <a:lnTo>
                                  <a:pt x="11313" y="3320"/>
                                </a:lnTo>
                                <a:lnTo>
                                  <a:pt x="11201" y="3320"/>
                                </a:lnTo>
                                <a:lnTo>
                                  <a:pt x="11192" y="3270"/>
                                </a:lnTo>
                                <a:lnTo>
                                  <a:pt x="11177" y="3282"/>
                                </a:lnTo>
                                <a:lnTo>
                                  <a:pt x="11184" y="3335"/>
                                </a:lnTo>
                                <a:lnTo>
                                  <a:pt x="11427" y="3387"/>
                                </a:lnTo>
                                <a:lnTo>
                                  <a:pt x="11474" y="3436"/>
                                </a:lnTo>
                                <a:lnTo>
                                  <a:pt x="11463" y="3507"/>
                                </a:lnTo>
                                <a:lnTo>
                                  <a:pt x="11528" y="3580"/>
                                </a:lnTo>
                                <a:lnTo>
                                  <a:pt x="11498" y="3619"/>
                                </a:lnTo>
                                <a:lnTo>
                                  <a:pt x="11548" y="3658"/>
                                </a:lnTo>
                                <a:lnTo>
                                  <a:pt x="11494" y="3688"/>
                                </a:lnTo>
                                <a:lnTo>
                                  <a:pt x="11498" y="3713"/>
                                </a:lnTo>
                                <a:lnTo>
                                  <a:pt x="11626" y="3705"/>
                                </a:lnTo>
                                <a:lnTo>
                                  <a:pt x="11677" y="3833"/>
                                </a:lnTo>
                                <a:lnTo>
                                  <a:pt x="11728" y="3906"/>
                                </a:lnTo>
                                <a:lnTo>
                                  <a:pt x="11665" y="3910"/>
                                </a:lnTo>
                                <a:lnTo>
                                  <a:pt x="11580" y="3992"/>
                                </a:lnTo>
                                <a:lnTo>
                                  <a:pt x="11528" y="3929"/>
                                </a:lnTo>
                                <a:lnTo>
                                  <a:pt x="11552" y="4038"/>
                                </a:lnTo>
                                <a:lnTo>
                                  <a:pt x="11690" y="3988"/>
                                </a:lnTo>
                                <a:lnTo>
                                  <a:pt x="11732" y="4057"/>
                                </a:lnTo>
                                <a:lnTo>
                                  <a:pt x="11751" y="3972"/>
                                </a:lnTo>
                                <a:lnTo>
                                  <a:pt x="11802" y="4065"/>
                                </a:lnTo>
                                <a:lnTo>
                                  <a:pt x="11736" y="4177"/>
                                </a:lnTo>
                                <a:lnTo>
                                  <a:pt x="11690" y="4190"/>
                                </a:lnTo>
                                <a:lnTo>
                                  <a:pt x="11634" y="4146"/>
                                </a:lnTo>
                                <a:lnTo>
                                  <a:pt x="11611" y="4185"/>
                                </a:lnTo>
                                <a:lnTo>
                                  <a:pt x="11559" y="4198"/>
                                </a:lnTo>
                                <a:lnTo>
                                  <a:pt x="11657" y="4221"/>
                                </a:lnTo>
                                <a:lnTo>
                                  <a:pt x="11630" y="4322"/>
                                </a:lnTo>
                                <a:lnTo>
                                  <a:pt x="11697" y="4301"/>
                                </a:lnTo>
                                <a:lnTo>
                                  <a:pt x="11709" y="4360"/>
                                </a:lnTo>
                                <a:lnTo>
                                  <a:pt x="11654" y="4421"/>
                                </a:lnTo>
                                <a:lnTo>
                                  <a:pt x="11559" y="4457"/>
                                </a:lnTo>
                                <a:lnTo>
                                  <a:pt x="11486" y="4523"/>
                                </a:lnTo>
                                <a:lnTo>
                                  <a:pt x="11415" y="4679"/>
                                </a:lnTo>
                                <a:lnTo>
                                  <a:pt x="11263" y="4771"/>
                                </a:lnTo>
                                <a:lnTo>
                                  <a:pt x="11184" y="4853"/>
                                </a:lnTo>
                                <a:lnTo>
                                  <a:pt x="11122" y="4984"/>
                                </a:lnTo>
                                <a:lnTo>
                                  <a:pt x="11138" y="5043"/>
                                </a:lnTo>
                                <a:lnTo>
                                  <a:pt x="10959" y="5263"/>
                                </a:lnTo>
                                <a:lnTo>
                                  <a:pt x="10798" y="5311"/>
                                </a:lnTo>
                                <a:lnTo>
                                  <a:pt x="10845" y="5384"/>
                                </a:lnTo>
                                <a:lnTo>
                                  <a:pt x="10767" y="5462"/>
                                </a:lnTo>
                                <a:lnTo>
                                  <a:pt x="10786" y="5481"/>
                                </a:lnTo>
                                <a:lnTo>
                                  <a:pt x="10747" y="5540"/>
                                </a:lnTo>
                                <a:lnTo>
                                  <a:pt x="10692" y="5842"/>
                                </a:lnTo>
                                <a:lnTo>
                                  <a:pt x="10700" y="5943"/>
                                </a:lnTo>
                                <a:lnTo>
                                  <a:pt x="10915" y="6338"/>
                                </a:lnTo>
                                <a:lnTo>
                                  <a:pt x="11084" y="6517"/>
                                </a:lnTo>
                                <a:lnTo>
                                  <a:pt x="11138" y="6703"/>
                                </a:lnTo>
                                <a:lnTo>
                                  <a:pt x="11334" y="6974"/>
                                </a:lnTo>
                                <a:lnTo>
                                  <a:pt x="11388" y="7246"/>
                                </a:lnTo>
                                <a:lnTo>
                                  <a:pt x="11376" y="7459"/>
                                </a:lnTo>
                                <a:lnTo>
                                  <a:pt x="11290" y="7548"/>
                                </a:lnTo>
                                <a:lnTo>
                                  <a:pt x="11177" y="7583"/>
                                </a:lnTo>
                                <a:lnTo>
                                  <a:pt x="11142" y="7563"/>
                                </a:lnTo>
                                <a:lnTo>
                                  <a:pt x="11134" y="7498"/>
                                </a:lnTo>
                                <a:lnTo>
                                  <a:pt x="11059" y="7401"/>
                                </a:lnTo>
                                <a:lnTo>
                                  <a:pt x="10955" y="7366"/>
                                </a:lnTo>
                                <a:lnTo>
                                  <a:pt x="10849" y="7218"/>
                                </a:lnTo>
                                <a:lnTo>
                                  <a:pt x="10857" y="7172"/>
                                </a:lnTo>
                                <a:lnTo>
                                  <a:pt x="10825" y="7184"/>
                                </a:lnTo>
                                <a:lnTo>
                                  <a:pt x="10798" y="7098"/>
                                </a:lnTo>
                                <a:lnTo>
                                  <a:pt x="10751" y="7118"/>
                                </a:lnTo>
                                <a:lnTo>
                                  <a:pt x="10630" y="6987"/>
                                </a:lnTo>
                                <a:lnTo>
                                  <a:pt x="10611" y="6935"/>
                                </a:lnTo>
                                <a:lnTo>
                                  <a:pt x="10618" y="6827"/>
                                </a:lnTo>
                                <a:lnTo>
                                  <a:pt x="10571" y="6804"/>
                                </a:lnTo>
                                <a:lnTo>
                                  <a:pt x="10575" y="6853"/>
                                </a:lnTo>
                                <a:lnTo>
                                  <a:pt x="10548" y="6850"/>
                                </a:lnTo>
                                <a:lnTo>
                                  <a:pt x="10528" y="6773"/>
                                </a:lnTo>
                                <a:lnTo>
                                  <a:pt x="10517" y="6598"/>
                                </a:lnTo>
                                <a:lnTo>
                                  <a:pt x="10461" y="6462"/>
                                </a:lnTo>
                                <a:lnTo>
                                  <a:pt x="10365" y="6435"/>
                                </a:lnTo>
                                <a:lnTo>
                                  <a:pt x="10274" y="6372"/>
                                </a:lnTo>
                                <a:lnTo>
                                  <a:pt x="10263" y="6330"/>
                                </a:lnTo>
                                <a:lnTo>
                                  <a:pt x="10082" y="6241"/>
                                </a:lnTo>
                                <a:lnTo>
                                  <a:pt x="10020" y="6248"/>
                                </a:lnTo>
                                <a:lnTo>
                                  <a:pt x="9993" y="6303"/>
                                </a:lnTo>
                                <a:lnTo>
                                  <a:pt x="9770" y="6412"/>
                                </a:lnTo>
                                <a:lnTo>
                                  <a:pt x="9688" y="6334"/>
                                </a:lnTo>
                                <a:lnTo>
                                  <a:pt x="9457" y="6265"/>
                                </a:lnTo>
                                <a:lnTo>
                                  <a:pt x="9469" y="6229"/>
                                </a:lnTo>
                                <a:lnTo>
                                  <a:pt x="9446" y="6225"/>
                                </a:lnTo>
                                <a:lnTo>
                                  <a:pt x="9259" y="6284"/>
                                </a:lnTo>
                                <a:lnTo>
                                  <a:pt x="9251" y="6237"/>
                                </a:lnTo>
                                <a:lnTo>
                                  <a:pt x="9172" y="6315"/>
                                </a:lnTo>
                                <a:lnTo>
                                  <a:pt x="9036" y="6372"/>
                                </a:lnTo>
                                <a:lnTo>
                                  <a:pt x="8984" y="6172"/>
                                </a:lnTo>
                                <a:lnTo>
                                  <a:pt x="8953" y="6349"/>
                                </a:lnTo>
                                <a:lnTo>
                                  <a:pt x="8746" y="6361"/>
                                </a:lnTo>
                                <a:lnTo>
                                  <a:pt x="8597" y="6439"/>
                                </a:lnTo>
                                <a:lnTo>
                                  <a:pt x="8445" y="6408"/>
                                </a:lnTo>
                                <a:lnTo>
                                  <a:pt x="8387" y="6439"/>
                                </a:lnTo>
                                <a:lnTo>
                                  <a:pt x="8378" y="6498"/>
                                </a:lnTo>
                                <a:lnTo>
                                  <a:pt x="8426" y="6521"/>
                                </a:lnTo>
                                <a:lnTo>
                                  <a:pt x="8528" y="6474"/>
                                </a:lnTo>
                                <a:lnTo>
                                  <a:pt x="8559" y="6532"/>
                                </a:lnTo>
                                <a:lnTo>
                                  <a:pt x="8578" y="6529"/>
                                </a:lnTo>
                                <a:lnTo>
                                  <a:pt x="8653" y="6466"/>
                                </a:lnTo>
                                <a:lnTo>
                                  <a:pt x="8680" y="6474"/>
                                </a:lnTo>
                                <a:lnTo>
                                  <a:pt x="8676" y="6548"/>
                                </a:lnTo>
                                <a:lnTo>
                                  <a:pt x="8630" y="6598"/>
                                </a:lnTo>
                                <a:lnTo>
                                  <a:pt x="8613" y="6649"/>
                                </a:lnTo>
                                <a:lnTo>
                                  <a:pt x="8657" y="6691"/>
                                </a:lnTo>
                                <a:lnTo>
                                  <a:pt x="8738" y="6718"/>
                                </a:lnTo>
                                <a:lnTo>
                                  <a:pt x="8762" y="6769"/>
                                </a:lnTo>
                                <a:lnTo>
                                  <a:pt x="8711" y="6804"/>
                                </a:lnTo>
                                <a:lnTo>
                                  <a:pt x="8649" y="6742"/>
                                </a:lnTo>
                                <a:lnTo>
                                  <a:pt x="8528" y="6699"/>
                                </a:lnTo>
                                <a:lnTo>
                                  <a:pt x="8488" y="6784"/>
                                </a:lnTo>
                                <a:lnTo>
                                  <a:pt x="8363" y="6784"/>
                                </a:lnTo>
                                <a:lnTo>
                                  <a:pt x="8324" y="6811"/>
                                </a:lnTo>
                                <a:lnTo>
                                  <a:pt x="8211" y="6796"/>
                                </a:lnTo>
                                <a:lnTo>
                                  <a:pt x="8145" y="6722"/>
                                </a:lnTo>
                                <a:lnTo>
                                  <a:pt x="7996" y="6656"/>
                                </a:lnTo>
                                <a:lnTo>
                                  <a:pt x="7945" y="6664"/>
                                </a:lnTo>
                                <a:lnTo>
                                  <a:pt x="7914" y="6742"/>
                                </a:lnTo>
                                <a:lnTo>
                                  <a:pt x="7628" y="6710"/>
                                </a:lnTo>
                                <a:lnTo>
                                  <a:pt x="7461" y="6726"/>
                                </a:lnTo>
                                <a:lnTo>
                                  <a:pt x="7249" y="6842"/>
                                </a:lnTo>
                                <a:lnTo>
                                  <a:pt x="7276" y="6800"/>
                                </a:lnTo>
                                <a:lnTo>
                                  <a:pt x="7238" y="6800"/>
                                </a:lnTo>
                                <a:lnTo>
                                  <a:pt x="7230" y="6750"/>
                                </a:lnTo>
                                <a:lnTo>
                                  <a:pt x="7203" y="6758"/>
                                </a:lnTo>
                                <a:lnTo>
                                  <a:pt x="7199" y="6932"/>
                                </a:lnTo>
                                <a:lnTo>
                                  <a:pt x="7164" y="7036"/>
                                </a:lnTo>
                                <a:lnTo>
                                  <a:pt x="7074" y="7118"/>
                                </a:lnTo>
                                <a:lnTo>
                                  <a:pt x="6953" y="7184"/>
                                </a:lnTo>
                                <a:lnTo>
                                  <a:pt x="7030" y="7118"/>
                                </a:lnTo>
                                <a:lnTo>
                                  <a:pt x="6941" y="7153"/>
                                </a:lnTo>
                                <a:lnTo>
                                  <a:pt x="6930" y="7107"/>
                                </a:lnTo>
                                <a:lnTo>
                                  <a:pt x="6901" y="7149"/>
                                </a:lnTo>
                                <a:lnTo>
                                  <a:pt x="6866" y="7122"/>
                                </a:lnTo>
                                <a:lnTo>
                                  <a:pt x="6859" y="7153"/>
                                </a:lnTo>
                                <a:lnTo>
                                  <a:pt x="6816" y="7134"/>
                                </a:lnTo>
                                <a:lnTo>
                                  <a:pt x="6812" y="7172"/>
                                </a:lnTo>
                                <a:lnTo>
                                  <a:pt x="6839" y="7214"/>
                                </a:lnTo>
                                <a:lnTo>
                                  <a:pt x="6772" y="7239"/>
                                </a:lnTo>
                                <a:lnTo>
                                  <a:pt x="6738" y="7300"/>
                                </a:lnTo>
                                <a:lnTo>
                                  <a:pt x="6672" y="7331"/>
                                </a:lnTo>
                                <a:lnTo>
                                  <a:pt x="6667" y="7359"/>
                                </a:lnTo>
                                <a:lnTo>
                                  <a:pt x="6703" y="7363"/>
                                </a:lnTo>
                                <a:lnTo>
                                  <a:pt x="6683" y="7413"/>
                                </a:lnTo>
                                <a:lnTo>
                                  <a:pt x="6613" y="7432"/>
                                </a:lnTo>
                                <a:lnTo>
                                  <a:pt x="6640" y="7479"/>
                                </a:lnTo>
                                <a:lnTo>
                                  <a:pt x="6640" y="7579"/>
                                </a:lnTo>
                                <a:lnTo>
                                  <a:pt x="6566" y="7592"/>
                                </a:lnTo>
                                <a:lnTo>
                                  <a:pt x="6562" y="7607"/>
                                </a:lnTo>
                                <a:lnTo>
                                  <a:pt x="6613" y="7634"/>
                                </a:lnTo>
                                <a:lnTo>
                                  <a:pt x="6609" y="7758"/>
                                </a:lnTo>
                                <a:lnTo>
                                  <a:pt x="6718" y="8010"/>
                                </a:lnTo>
                                <a:lnTo>
                                  <a:pt x="6628" y="8014"/>
                                </a:lnTo>
                                <a:lnTo>
                                  <a:pt x="6530" y="7972"/>
                                </a:lnTo>
                                <a:lnTo>
                                  <a:pt x="6393" y="7975"/>
                                </a:lnTo>
                                <a:lnTo>
                                  <a:pt x="6320" y="7936"/>
                                </a:lnTo>
                                <a:lnTo>
                                  <a:pt x="6241" y="7932"/>
                                </a:lnTo>
                                <a:lnTo>
                                  <a:pt x="6155" y="7882"/>
                                </a:lnTo>
                                <a:lnTo>
                                  <a:pt x="6058" y="7754"/>
                                </a:lnTo>
                                <a:lnTo>
                                  <a:pt x="5968" y="7521"/>
                                </a:lnTo>
                                <a:lnTo>
                                  <a:pt x="5878" y="7462"/>
                                </a:lnTo>
                                <a:lnTo>
                                  <a:pt x="5828" y="7374"/>
                                </a:lnTo>
                                <a:lnTo>
                                  <a:pt x="5745" y="7292"/>
                                </a:lnTo>
                                <a:lnTo>
                                  <a:pt x="5636" y="7067"/>
                                </a:lnTo>
                                <a:lnTo>
                                  <a:pt x="5420" y="6857"/>
                                </a:lnTo>
                                <a:lnTo>
                                  <a:pt x="5139" y="6866"/>
                                </a:lnTo>
                                <a:lnTo>
                                  <a:pt x="5089" y="6885"/>
                                </a:lnTo>
                                <a:lnTo>
                                  <a:pt x="4976" y="7122"/>
                                </a:lnTo>
                                <a:lnTo>
                                  <a:pt x="4932" y="7141"/>
                                </a:lnTo>
                                <a:lnTo>
                                  <a:pt x="4847" y="7118"/>
                                </a:lnTo>
                                <a:lnTo>
                                  <a:pt x="4635" y="6962"/>
                                </a:lnTo>
                                <a:lnTo>
                                  <a:pt x="4561" y="6870"/>
                                </a:lnTo>
                                <a:lnTo>
                                  <a:pt x="4545" y="6796"/>
                                </a:lnTo>
                                <a:lnTo>
                                  <a:pt x="4487" y="6618"/>
                                </a:lnTo>
                                <a:lnTo>
                                  <a:pt x="4283" y="6466"/>
                                </a:lnTo>
                                <a:lnTo>
                                  <a:pt x="4091" y="6273"/>
                                </a:lnTo>
                                <a:lnTo>
                                  <a:pt x="3607" y="6257"/>
                                </a:lnTo>
                                <a:lnTo>
                                  <a:pt x="3603" y="6385"/>
                                </a:lnTo>
                                <a:lnTo>
                                  <a:pt x="2885" y="6369"/>
                                </a:lnTo>
                                <a:lnTo>
                                  <a:pt x="1908" y="5857"/>
                                </a:lnTo>
                                <a:lnTo>
                                  <a:pt x="1920" y="5826"/>
                                </a:lnTo>
                                <a:lnTo>
                                  <a:pt x="1314" y="5799"/>
                                </a:lnTo>
                                <a:lnTo>
                                  <a:pt x="1306" y="5628"/>
                                </a:lnTo>
                                <a:lnTo>
                                  <a:pt x="1287" y="5574"/>
                                </a:lnTo>
                                <a:lnTo>
                                  <a:pt x="1156" y="5404"/>
                                </a:lnTo>
                                <a:lnTo>
                                  <a:pt x="1044" y="5341"/>
                                </a:lnTo>
                                <a:lnTo>
                                  <a:pt x="1039" y="5279"/>
                                </a:lnTo>
                                <a:lnTo>
                                  <a:pt x="1008" y="5233"/>
                                </a:lnTo>
                                <a:lnTo>
                                  <a:pt x="973" y="5217"/>
                                </a:lnTo>
                                <a:lnTo>
                                  <a:pt x="950" y="5248"/>
                                </a:lnTo>
                                <a:lnTo>
                                  <a:pt x="747" y="5062"/>
                                </a:lnTo>
                                <a:lnTo>
                                  <a:pt x="696" y="5059"/>
                                </a:lnTo>
                                <a:lnTo>
                                  <a:pt x="531" y="4969"/>
                                </a:lnTo>
                                <a:lnTo>
                                  <a:pt x="543" y="4786"/>
                                </a:lnTo>
                                <a:lnTo>
                                  <a:pt x="489" y="4717"/>
                                </a:lnTo>
                                <a:lnTo>
                                  <a:pt x="493" y="4662"/>
                                </a:lnTo>
                                <a:lnTo>
                                  <a:pt x="410" y="4555"/>
                                </a:lnTo>
                                <a:lnTo>
                                  <a:pt x="297" y="4310"/>
                                </a:lnTo>
                                <a:lnTo>
                                  <a:pt x="301" y="4221"/>
                                </a:lnTo>
                                <a:lnTo>
                                  <a:pt x="337" y="4201"/>
                                </a:lnTo>
                                <a:lnTo>
                                  <a:pt x="344" y="4146"/>
                                </a:lnTo>
                                <a:lnTo>
                                  <a:pt x="325" y="4093"/>
                                </a:lnTo>
                                <a:lnTo>
                                  <a:pt x="274" y="4070"/>
                                </a:lnTo>
                                <a:lnTo>
                                  <a:pt x="243" y="4011"/>
                                </a:lnTo>
                                <a:lnTo>
                                  <a:pt x="231" y="3825"/>
                                </a:lnTo>
                                <a:lnTo>
                                  <a:pt x="250" y="3790"/>
                                </a:lnTo>
                                <a:lnTo>
                                  <a:pt x="266" y="3797"/>
                                </a:lnTo>
                                <a:lnTo>
                                  <a:pt x="321" y="3910"/>
                                </a:lnTo>
                                <a:lnTo>
                                  <a:pt x="293" y="3755"/>
                                </a:lnTo>
                                <a:lnTo>
                                  <a:pt x="383" y="3728"/>
                                </a:lnTo>
                                <a:lnTo>
                                  <a:pt x="270" y="3665"/>
                                </a:lnTo>
                                <a:lnTo>
                                  <a:pt x="254" y="3736"/>
                                </a:lnTo>
                                <a:lnTo>
                                  <a:pt x="227" y="3755"/>
                                </a:lnTo>
                                <a:lnTo>
                                  <a:pt x="156" y="3677"/>
                                </a:lnTo>
                                <a:lnTo>
                                  <a:pt x="152" y="3580"/>
                                </a:lnTo>
                                <a:lnTo>
                                  <a:pt x="51" y="3371"/>
                                </a:lnTo>
                                <a:lnTo>
                                  <a:pt x="54" y="3188"/>
                                </a:lnTo>
                                <a:lnTo>
                                  <a:pt x="83" y="3087"/>
                                </a:lnTo>
                                <a:lnTo>
                                  <a:pt x="0" y="2843"/>
                                </a:lnTo>
                                <a:lnTo>
                                  <a:pt x="12" y="2778"/>
                                </a:lnTo>
                                <a:lnTo>
                                  <a:pt x="91" y="2700"/>
                                </a:lnTo>
                                <a:lnTo>
                                  <a:pt x="156" y="2514"/>
                                </a:lnTo>
                                <a:lnTo>
                                  <a:pt x="160" y="2358"/>
                                </a:lnTo>
                                <a:lnTo>
                                  <a:pt x="152" y="2192"/>
                                </a:lnTo>
                                <a:lnTo>
                                  <a:pt x="185" y="2010"/>
                                </a:lnTo>
                                <a:lnTo>
                                  <a:pt x="235" y="1905"/>
                                </a:lnTo>
                                <a:lnTo>
                                  <a:pt x="297" y="1854"/>
                                </a:lnTo>
                                <a:lnTo>
                                  <a:pt x="293" y="1812"/>
                                </a:lnTo>
                                <a:lnTo>
                                  <a:pt x="399" y="1590"/>
                                </a:lnTo>
                                <a:lnTo>
                                  <a:pt x="446" y="1413"/>
                                </a:lnTo>
                                <a:lnTo>
                                  <a:pt x="539" y="1203"/>
                                </a:lnTo>
                                <a:lnTo>
                                  <a:pt x="583" y="1027"/>
                                </a:lnTo>
                                <a:lnTo>
                                  <a:pt x="610" y="1001"/>
                                </a:lnTo>
                                <a:lnTo>
                                  <a:pt x="735" y="1040"/>
                                </a:lnTo>
                                <a:lnTo>
                                  <a:pt x="692" y="985"/>
                                </a:lnTo>
                                <a:lnTo>
                                  <a:pt x="591" y="935"/>
                                </a:lnTo>
                                <a:lnTo>
                                  <a:pt x="602" y="861"/>
                                </a:lnTo>
                                <a:lnTo>
                                  <a:pt x="614" y="903"/>
                                </a:lnTo>
                                <a:lnTo>
                                  <a:pt x="633" y="900"/>
                                </a:lnTo>
                                <a:lnTo>
                                  <a:pt x="653" y="827"/>
                                </a:lnTo>
                                <a:lnTo>
                                  <a:pt x="625" y="792"/>
                                </a:lnTo>
                                <a:lnTo>
                                  <a:pt x="664" y="722"/>
                                </a:lnTo>
                                <a:lnTo>
                                  <a:pt x="656" y="703"/>
                                </a:lnTo>
                                <a:lnTo>
                                  <a:pt x="625" y="710"/>
                                </a:lnTo>
                                <a:lnTo>
                                  <a:pt x="641" y="523"/>
                                </a:lnTo>
                                <a:lnTo>
                                  <a:pt x="614" y="365"/>
                                </a:lnTo>
                                <a:lnTo>
                                  <a:pt x="633" y="298"/>
                                </a:lnTo>
                                <a:lnTo>
                                  <a:pt x="677" y="252"/>
                                </a:lnTo>
                                <a:lnTo>
                                  <a:pt x="802" y="365"/>
                                </a:lnTo>
                                <a:lnTo>
                                  <a:pt x="1012" y="466"/>
                                </a:lnTo>
                                <a:lnTo>
                                  <a:pt x="1001" y="535"/>
                                </a:lnTo>
                                <a:lnTo>
                                  <a:pt x="899" y="624"/>
                                </a:lnTo>
                                <a:lnTo>
                                  <a:pt x="887" y="672"/>
                                </a:lnTo>
                                <a:lnTo>
                                  <a:pt x="914" y="676"/>
                                </a:lnTo>
                                <a:lnTo>
                                  <a:pt x="914" y="644"/>
                                </a:lnTo>
                                <a:lnTo>
                                  <a:pt x="1020" y="563"/>
                                </a:lnTo>
                                <a:lnTo>
                                  <a:pt x="1048" y="571"/>
                                </a:lnTo>
                                <a:lnTo>
                                  <a:pt x="1060" y="601"/>
                                </a:lnTo>
                                <a:lnTo>
                                  <a:pt x="1079" y="552"/>
                                </a:lnTo>
                                <a:lnTo>
                                  <a:pt x="1098" y="424"/>
                                </a:lnTo>
                                <a:lnTo>
                                  <a:pt x="1068" y="361"/>
                                </a:lnTo>
                                <a:lnTo>
                                  <a:pt x="1102" y="342"/>
                                </a:lnTo>
                                <a:lnTo>
                                  <a:pt x="1114" y="307"/>
                                </a:lnTo>
                                <a:lnTo>
                                  <a:pt x="1149" y="311"/>
                                </a:lnTo>
                                <a:lnTo>
                                  <a:pt x="1087" y="268"/>
                                </a:lnTo>
                                <a:lnTo>
                                  <a:pt x="1071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30040"/>
                            <a:ext cx="119196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2191">
                                <a:moveTo>
                                  <a:pt x="3620" y="702"/>
                                </a:moveTo>
                                <a:lnTo>
                                  <a:pt x="3608" y="775"/>
                                </a:lnTo>
                                <a:lnTo>
                                  <a:pt x="3537" y="869"/>
                                </a:lnTo>
                                <a:lnTo>
                                  <a:pt x="3595" y="895"/>
                                </a:lnTo>
                                <a:lnTo>
                                  <a:pt x="3568" y="938"/>
                                </a:lnTo>
                                <a:lnTo>
                                  <a:pt x="3599" y="966"/>
                                </a:lnTo>
                                <a:lnTo>
                                  <a:pt x="3623" y="1031"/>
                                </a:lnTo>
                                <a:lnTo>
                                  <a:pt x="3560" y="1062"/>
                                </a:lnTo>
                                <a:lnTo>
                                  <a:pt x="3478" y="1155"/>
                                </a:lnTo>
                                <a:lnTo>
                                  <a:pt x="3345" y="1206"/>
                                </a:lnTo>
                                <a:lnTo>
                                  <a:pt x="3216" y="1202"/>
                                </a:lnTo>
                                <a:lnTo>
                                  <a:pt x="3025" y="1311"/>
                                </a:lnTo>
                                <a:lnTo>
                                  <a:pt x="3103" y="1426"/>
                                </a:lnTo>
                                <a:lnTo>
                                  <a:pt x="2912" y="1676"/>
                                </a:lnTo>
                                <a:lnTo>
                                  <a:pt x="2662" y="1850"/>
                                </a:lnTo>
                                <a:lnTo>
                                  <a:pt x="2545" y="1978"/>
                                </a:lnTo>
                                <a:lnTo>
                                  <a:pt x="2404" y="2037"/>
                                </a:lnTo>
                                <a:lnTo>
                                  <a:pt x="2255" y="2031"/>
                                </a:lnTo>
                                <a:lnTo>
                                  <a:pt x="2158" y="2005"/>
                                </a:lnTo>
                                <a:lnTo>
                                  <a:pt x="2212" y="1907"/>
                                </a:lnTo>
                                <a:lnTo>
                                  <a:pt x="2204" y="1861"/>
                                </a:lnTo>
                                <a:lnTo>
                                  <a:pt x="2231" y="1779"/>
                                </a:lnTo>
                                <a:lnTo>
                                  <a:pt x="2224" y="1733"/>
                                </a:lnTo>
                                <a:lnTo>
                                  <a:pt x="2247" y="1703"/>
                                </a:lnTo>
                                <a:lnTo>
                                  <a:pt x="2294" y="1691"/>
                                </a:lnTo>
                                <a:lnTo>
                                  <a:pt x="2287" y="1552"/>
                                </a:lnTo>
                                <a:lnTo>
                                  <a:pt x="2251" y="1504"/>
                                </a:lnTo>
                                <a:lnTo>
                                  <a:pt x="2208" y="1376"/>
                                </a:lnTo>
                                <a:lnTo>
                                  <a:pt x="2110" y="1271"/>
                                </a:lnTo>
                                <a:lnTo>
                                  <a:pt x="2021" y="1327"/>
                                </a:lnTo>
                                <a:lnTo>
                                  <a:pt x="1977" y="1422"/>
                                </a:lnTo>
                                <a:lnTo>
                                  <a:pt x="1954" y="1447"/>
                                </a:lnTo>
                                <a:lnTo>
                                  <a:pt x="1912" y="1422"/>
                                </a:lnTo>
                                <a:lnTo>
                                  <a:pt x="1927" y="1346"/>
                                </a:lnTo>
                                <a:lnTo>
                                  <a:pt x="1970" y="1283"/>
                                </a:lnTo>
                                <a:lnTo>
                                  <a:pt x="2004" y="1187"/>
                                </a:lnTo>
                                <a:lnTo>
                                  <a:pt x="1931" y="1012"/>
                                </a:lnTo>
                                <a:lnTo>
                                  <a:pt x="1943" y="989"/>
                                </a:lnTo>
                                <a:lnTo>
                                  <a:pt x="1912" y="947"/>
                                </a:lnTo>
                                <a:lnTo>
                                  <a:pt x="1685" y="869"/>
                                </a:lnTo>
                                <a:lnTo>
                                  <a:pt x="1560" y="880"/>
                                </a:lnTo>
                                <a:lnTo>
                                  <a:pt x="1548" y="930"/>
                                </a:lnTo>
                                <a:lnTo>
                                  <a:pt x="1579" y="973"/>
                                </a:lnTo>
                                <a:lnTo>
                                  <a:pt x="1493" y="1031"/>
                                </a:lnTo>
                                <a:lnTo>
                                  <a:pt x="1504" y="1132"/>
                                </a:lnTo>
                                <a:lnTo>
                                  <a:pt x="1477" y="1167"/>
                                </a:lnTo>
                                <a:lnTo>
                                  <a:pt x="1443" y="1086"/>
                                </a:lnTo>
                                <a:lnTo>
                                  <a:pt x="1360" y="1174"/>
                                </a:lnTo>
                                <a:lnTo>
                                  <a:pt x="1345" y="1241"/>
                                </a:lnTo>
                                <a:lnTo>
                                  <a:pt x="1360" y="1369"/>
                                </a:lnTo>
                                <a:lnTo>
                                  <a:pt x="1345" y="1392"/>
                                </a:lnTo>
                                <a:lnTo>
                                  <a:pt x="1341" y="1559"/>
                                </a:lnTo>
                                <a:lnTo>
                                  <a:pt x="1439" y="1718"/>
                                </a:lnTo>
                                <a:lnTo>
                                  <a:pt x="1458" y="1857"/>
                                </a:lnTo>
                                <a:lnTo>
                                  <a:pt x="1404" y="2098"/>
                                </a:lnTo>
                                <a:lnTo>
                                  <a:pt x="1310" y="2191"/>
                                </a:lnTo>
                                <a:lnTo>
                                  <a:pt x="1243" y="2191"/>
                                </a:lnTo>
                                <a:lnTo>
                                  <a:pt x="1200" y="2164"/>
                                </a:lnTo>
                                <a:lnTo>
                                  <a:pt x="1125" y="2028"/>
                                </a:lnTo>
                                <a:lnTo>
                                  <a:pt x="1064" y="1741"/>
                                </a:lnTo>
                                <a:lnTo>
                                  <a:pt x="1087" y="1598"/>
                                </a:lnTo>
                                <a:lnTo>
                                  <a:pt x="1087" y="1330"/>
                                </a:lnTo>
                                <a:lnTo>
                                  <a:pt x="1141" y="1132"/>
                                </a:lnTo>
                                <a:lnTo>
                                  <a:pt x="1125" y="1098"/>
                                </a:lnTo>
                                <a:lnTo>
                                  <a:pt x="1083" y="1170"/>
                                </a:lnTo>
                                <a:lnTo>
                                  <a:pt x="1087" y="1241"/>
                                </a:lnTo>
                                <a:lnTo>
                                  <a:pt x="981" y="1346"/>
                                </a:lnTo>
                                <a:lnTo>
                                  <a:pt x="997" y="1264"/>
                                </a:lnTo>
                                <a:lnTo>
                                  <a:pt x="1102" y="996"/>
                                </a:lnTo>
                                <a:lnTo>
                                  <a:pt x="1196" y="899"/>
                                </a:lnTo>
                                <a:lnTo>
                                  <a:pt x="1212" y="973"/>
                                </a:lnTo>
                                <a:lnTo>
                                  <a:pt x="1287" y="884"/>
                                </a:lnTo>
                                <a:lnTo>
                                  <a:pt x="1395" y="838"/>
                                </a:lnTo>
                                <a:lnTo>
                                  <a:pt x="1419" y="802"/>
                                </a:lnTo>
                                <a:lnTo>
                                  <a:pt x="1458" y="779"/>
                                </a:lnTo>
                                <a:lnTo>
                                  <a:pt x="1587" y="822"/>
                                </a:lnTo>
                                <a:lnTo>
                                  <a:pt x="1618" y="810"/>
                                </a:lnTo>
                                <a:lnTo>
                                  <a:pt x="1622" y="767"/>
                                </a:lnTo>
                                <a:lnTo>
                                  <a:pt x="1665" y="787"/>
                                </a:lnTo>
                                <a:lnTo>
                                  <a:pt x="1758" y="756"/>
                                </a:lnTo>
                                <a:lnTo>
                                  <a:pt x="1685" y="706"/>
                                </a:lnTo>
                                <a:lnTo>
                                  <a:pt x="1637" y="613"/>
                                </a:lnTo>
                                <a:lnTo>
                                  <a:pt x="1614" y="620"/>
                                </a:lnTo>
                                <a:lnTo>
                                  <a:pt x="1485" y="628"/>
                                </a:lnTo>
                                <a:lnTo>
                                  <a:pt x="1466" y="565"/>
                                </a:lnTo>
                                <a:lnTo>
                                  <a:pt x="1250" y="636"/>
                                </a:lnTo>
                                <a:lnTo>
                                  <a:pt x="1149" y="725"/>
                                </a:lnTo>
                                <a:lnTo>
                                  <a:pt x="1020" y="737"/>
                                </a:lnTo>
                                <a:lnTo>
                                  <a:pt x="935" y="666"/>
                                </a:lnTo>
                                <a:lnTo>
                                  <a:pt x="860" y="640"/>
                                </a:lnTo>
                                <a:lnTo>
                                  <a:pt x="785" y="663"/>
                                </a:lnTo>
                                <a:lnTo>
                                  <a:pt x="758" y="697"/>
                                </a:lnTo>
                                <a:lnTo>
                                  <a:pt x="746" y="632"/>
                                </a:lnTo>
                                <a:lnTo>
                                  <a:pt x="868" y="477"/>
                                </a:lnTo>
                                <a:lnTo>
                                  <a:pt x="856" y="458"/>
                                </a:lnTo>
                                <a:lnTo>
                                  <a:pt x="735" y="515"/>
                                </a:lnTo>
                                <a:lnTo>
                                  <a:pt x="575" y="689"/>
                                </a:lnTo>
                                <a:lnTo>
                                  <a:pt x="473" y="733"/>
                                </a:lnTo>
                                <a:lnTo>
                                  <a:pt x="402" y="794"/>
                                </a:lnTo>
                                <a:lnTo>
                                  <a:pt x="266" y="826"/>
                                </a:lnTo>
                                <a:lnTo>
                                  <a:pt x="258" y="737"/>
                                </a:lnTo>
                                <a:lnTo>
                                  <a:pt x="235" y="718"/>
                                </a:lnTo>
                                <a:lnTo>
                                  <a:pt x="102" y="822"/>
                                </a:lnTo>
                                <a:lnTo>
                                  <a:pt x="20" y="838"/>
                                </a:lnTo>
                                <a:lnTo>
                                  <a:pt x="0" y="814"/>
                                </a:lnTo>
                                <a:lnTo>
                                  <a:pt x="152" y="636"/>
                                </a:lnTo>
                                <a:lnTo>
                                  <a:pt x="442" y="361"/>
                                </a:lnTo>
                                <a:lnTo>
                                  <a:pt x="516" y="313"/>
                                </a:lnTo>
                                <a:lnTo>
                                  <a:pt x="594" y="155"/>
                                </a:lnTo>
                                <a:lnTo>
                                  <a:pt x="606" y="225"/>
                                </a:lnTo>
                                <a:lnTo>
                                  <a:pt x="629" y="208"/>
                                </a:lnTo>
                                <a:lnTo>
                                  <a:pt x="660" y="97"/>
                                </a:lnTo>
                                <a:lnTo>
                                  <a:pt x="660" y="162"/>
                                </a:lnTo>
                                <a:lnTo>
                                  <a:pt x="673" y="185"/>
                                </a:lnTo>
                                <a:lnTo>
                                  <a:pt x="688" y="174"/>
                                </a:lnTo>
                                <a:lnTo>
                                  <a:pt x="731" y="97"/>
                                </a:lnTo>
                                <a:lnTo>
                                  <a:pt x="716" y="31"/>
                                </a:lnTo>
                                <a:lnTo>
                                  <a:pt x="735" y="0"/>
                                </a:lnTo>
                                <a:lnTo>
                                  <a:pt x="872" y="23"/>
                                </a:lnTo>
                                <a:lnTo>
                                  <a:pt x="973" y="174"/>
                                </a:lnTo>
                                <a:lnTo>
                                  <a:pt x="946" y="31"/>
                                </a:lnTo>
                                <a:lnTo>
                                  <a:pt x="1083" y="27"/>
                                </a:lnTo>
                                <a:lnTo>
                                  <a:pt x="1220" y="212"/>
                                </a:lnTo>
                                <a:lnTo>
                                  <a:pt x="1266" y="237"/>
                                </a:lnTo>
                                <a:lnTo>
                                  <a:pt x="1435" y="185"/>
                                </a:lnTo>
                                <a:lnTo>
                                  <a:pt x="1435" y="294"/>
                                </a:lnTo>
                                <a:lnTo>
                                  <a:pt x="1520" y="372"/>
                                </a:lnTo>
                                <a:lnTo>
                                  <a:pt x="1520" y="437"/>
                                </a:lnTo>
                                <a:lnTo>
                                  <a:pt x="1544" y="485"/>
                                </a:lnTo>
                                <a:lnTo>
                                  <a:pt x="1602" y="504"/>
                                </a:lnTo>
                                <a:lnTo>
                                  <a:pt x="1583" y="538"/>
                                </a:lnTo>
                                <a:lnTo>
                                  <a:pt x="1602" y="546"/>
                                </a:lnTo>
                                <a:lnTo>
                                  <a:pt x="1595" y="582"/>
                                </a:lnTo>
                                <a:lnTo>
                                  <a:pt x="1614" y="620"/>
                                </a:lnTo>
                                <a:lnTo>
                                  <a:pt x="1637" y="613"/>
                                </a:lnTo>
                                <a:lnTo>
                                  <a:pt x="1641" y="586"/>
                                </a:lnTo>
                                <a:lnTo>
                                  <a:pt x="1658" y="582"/>
                                </a:lnTo>
                                <a:lnTo>
                                  <a:pt x="1704" y="663"/>
                                </a:lnTo>
                                <a:lnTo>
                                  <a:pt x="1775" y="632"/>
                                </a:lnTo>
                                <a:lnTo>
                                  <a:pt x="1912" y="655"/>
                                </a:lnTo>
                                <a:lnTo>
                                  <a:pt x="1989" y="624"/>
                                </a:lnTo>
                                <a:lnTo>
                                  <a:pt x="2150" y="628"/>
                                </a:lnTo>
                                <a:lnTo>
                                  <a:pt x="2251" y="605"/>
                                </a:lnTo>
                                <a:lnTo>
                                  <a:pt x="2267" y="640"/>
                                </a:lnTo>
                                <a:lnTo>
                                  <a:pt x="2427" y="613"/>
                                </a:lnTo>
                                <a:lnTo>
                                  <a:pt x="2466" y="624"/>
                                </a:lnTo>
                                <a:lnTo>
                                  <a:pt x="2510" y="686"/>
                                </a:lnTo>
                                <a:lnTo>
                                  <a:pt x="2583" y="733"/>
                                </a:lnTo>
                                <a:lnTo>
                                  <a:pt x="2631" y="729"/>
                                </a:lnTo>
                                <a:lnTo>
                                  <a:pt x="2662" y="787"/>
                                </a:lnTo>
                                <a:lnTo>
                                  <a:pt x="2654" y="802"/>
                                </a:lnTo>
                                <a:lnTo>
                                  <a:pt x="2747" y="872"/>
                                </a:lnTo>
                                <a:lnTo>
                                  <a:pt x="2708" y="892"/>
                                </a:lnTo>
                                <a:lnTo>
                                  <a:pt x="2670" y="888"/>
                                </a:lnTo>
                                <a:lnTo>
                                  <a:pt x="2701" y="954"/>
                                </a:lnTo>
                                <a:lnTo>
                                  <a:pt x="2693" y="981"/>
                                </a:lnTo>
                                <a:lnTo>
                                  <a:pt x="2587" y="993"/>
                                </a:lnTo>
                                <a:lnTo>
                                  <a:pt x="2533" y="962"/>
                                </a:lnTo>
                                <a:lnTo>
                                  <a:pt x="2501" y="1008"/>
                                </a:lnTo>
                                <a:lnTo>
                                  <a:pt x="2481" y="954"/>
                                </a:lnTo>
                                <a:lnTo>
                                  <a:pt x="2466" y="962"/>
                                </a:lnTo>
                                <a:lnTo>
                                  <a:pt x="2458" y="899"/>
                                </a:lnTo>
                                <a:lnTo>
                                  <a:pt x="2431" y="930"/>
                                </a:lnTo>
                                <a:lnTo>
                                  <a:pt x="2372" y="842"/>
                                </a:lnTo>
                                <a:lnTo>
                                  <a:pt x="2306" y="845"/>
                                </a:lnTo>
                                <a:lnTo>
                                  <a:pt x="2400" y="996"/>
                                </a:lnTo>
                                <a:lnTo>
                                  <a:pt x="2400" y="1062"/>
                                </a:lnTo>
                                <a:lnTo>
                                  <a:pt x="2356" y="1187"/>
                                </a:lnTo>
                                <a:lnTo>
                                  <a:pt x="2408" y="1361"/>
                                </a:lnTo>
                                <a:lnTo>
                                  <a:pt x="2412" y="1431"/>
                                </a:lnTo>
                                <a:lnTo>
                                  <a:pt x="2329" y="1535"/>
                                </a:lnTo>
                                <a:lnTo>
                                  <a:pt x="2287" y="1552"/>
                                </a:lnTo>
                                <a:lnTo>
                                  <a:pt x="2294" y="1691"/>
                                </a:lnTo>
                                <a:lnTo>
                                  <a:pt x="2333" y="1733"/>
                                </a:lnTo>
                                <a:lnTo>
                                  <a:pt x="2333" y="1772"/>
                                </a:lnTo>
                                <a:lnTo>
                                  <a:pt x="2283" y="1796"/>
                                </a:lnTo>
                                <a:lnTo>
                                  <a:pt x="2231" y="1779"/>
                                </a:lnTo>
                                <a:lnTo>
                                  <a:pt x="2204" y="1861"/>
                                </a:lnTo>
                                <a:lnTo>
                                  <a:pt x="2212" y="1907"/>
                                </a:lnTo>
                                <a:lnTo>
                                  <a:pt x="2364" y="1880"/>
                                </a:lnTo>
                                <a:lnTo>
                                  <a:pt x="2439" y="1768"/>
                                </a:lnTo>
                                <a:lnTo>
                                  <a:pt x="2493" y="1745"/>
                                </a:lnTo>
                                <a:lnTo>
                                  <a:pt x="2521" y="1659"/>
                                </a:lnTo>
                                <a:lnTo>
                                  <a:pt x="2610" y="1598"/>
                                </a:lnTo>
                                <a:lnTo>
                                  <a:pt x="2747" y="1594"/>
                                </a:lnTo>
                                <a:lnTo>
                                  <a:pt x="2837" y="1489"/>
                                </a:lnTo>
                                <a:lnTo>
                                  <a:pt x="2978" y="1439"/>
                                </a:lnTo>
                                <a:lnTo>
                                  <a:pt x="3103" y="1426"/>
                                </a:lnTo>
                                <a:lnTo>
                                  <a:pt x="3025" y="1311"/>
                                </a:lnTo>
                                <a:lnTo>
                                  <a:pt x="2954" y="1342"/>
                                </a:lnTo>
                                <a:lnTo>
                                  <a:pt x="2853" y="1342"/>
                                </a:lnTo>
                                <a:lnTo>
                                  <a:pt x="2954" y="1159"/>
                                </a:lnTo>
                                <a:lnTo>
                                  <a:pt x="3162" y="1031"/>
                                </a:lnTo>
                                <a:lnTo>
                                  <a:pt x="3408" y="981"/>
                                </a:lnTo>
                                <a:lnTo>
                                  <a:pt x="3341" y="918"/>
                                </a:lnTo>
                                <a:lnTo>
                                  <a:pt x="3389" y="903"/>
                                </a:lnTo>
                                <a:lnTo>
                                  <a:pt x="3408" y="922"/>
                                </a:lnTo>
                                <a:lnTo>
                                  <a:pt x="3583" y="775"/>
                                </a:lnTo>
                                <a:lnTo>
                                  <a:pt x="3620" y="7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702360"/>
                            <a:ext cx="132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06">
                                <a:moveTo>
                                  <a:pt x="332" y="0"/>
                                </a:moveTo>
                                <a:lnTo>
                                  <a:pt x="269" y="89"/>
                                </a:lnTo>
                                <a:lnTo>
                                  <a:pt x="46" y="216"/>
                                </a:lnTo>
                                <a:lnTo>
                                  <a:pt x="0" y="279"/>
                                </a:lnTo>
                                <a:lnTo>
                                  <a:pt x="4" y="306"/>
                                </a:lnTo>
                                <a:lnTo>
                                  <a:pt x="23" y="287"/>
                                </a:lnTo>
                                <a:lnTo>
                                  <a:pt x="46" y="298"/>
                                </a:lnTo>
                                <a:lnTo>
                                  <a:pt x="363" y="69"/>
                                </a:lnTo>
                                <a:lnTo>
                                  <a:pt x="406" y="27"/>
                                </a:lnTo>
                                <a:lnTo>
                                  <a:pt x="359" y="39"/>
                                </a:lnTo>
                                <a:lnTo>
                                  <a:pt x="292" y="10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702360"/>
                            <a:ext cx="132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06">
                                <a:moveTo>
                                  <a:pt x="332" y="0"/>
                                </a:moveTo>
                                <a:lnTo>
                                  <a:pt x="269" y="89"/>
                                </a:lnTo>
                                <a:lnTo>
                                  <a:pt x="46" y="216"/>
                                </a:lnTo>
                                <a:lnTo>
                                  <a:pt x="0" y="279"/>
                                </a:lnTo>
                                <a:lnTo>
                                  <a:pt x="4" y="306"/>
                                </a:lnTo>
                                <a:lnTo>
                                  <a:pt x="23" y="287"/>
                                </a:lnTo>
                                <a:lnTo>
                                  <a:pt x="46" y="298"/>
                                </a:lnTo>
                                <a:lnTo>
                                  <a:pt x="363" y="69"/>
                                </a:lnTo>
                                <a:lnTo>
                                  <a:pt x="406" y="27"/>
                                </a:lnTo>
                                <a:lnTo>
                                  <a:pt x="359" y="39"/>
                                </a:lnTo>
                                <a:lnTo>
                                  <a:pt x="292" y="10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47120"/>
                            <a:ext cx="10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0">
                                <a:moveTo>
                                  <a:pt x="219" y="27"/>
                                </a:moveTo>
                                <a:lnTo>
                                  <a:pt x="258" y="0"/>
                                </a:lnTo>
                                <a:lnTo>
                                  <a:pt x="289" y="97"/>
                                </a:lnTo>
                                <a:lnTo>
                                  <a:pt x="296" y="78"/>
                                </a:lnTo>
                                <a:lnTo>
                                  <a:pt x="304" y="23"/>
                                </a:lnTo>
                                <a:lnTo>
                                  <a:pt x="320" y="15"/>
                                </a:lnTo>
                                <a:lnTo>
                                  <a:pt x="308" y="120"/>
                                </a:lnTo>
                                <a:lnTo>
                                  <a:pt x="144" y="120"/>
                                </a:lnTo>
                                <a:lnTo>
                                  <a:pt x="0" y="82"/>
                                </a:lnTo>
                                <a:lnTo>
                                  <a:pt x="21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47120"/>
                            <a:ext cx="10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0">
                                <a:moveTo>
                                  <a:pt x="219" y="27"/>
                                </a:moveTo>
                                <a:lnTo>
                                  <a:pt x="258" y="0"/>
                                </a:lnTo>
                                <a:lnTo>
                                  <a:pt x="289" y="97"/>
                                </a:lnTo>
                                <a:lnTo>
                                  <a:pt x="296" y="78"/>
                                </a:lnTo>
                                <a:lnTo>
                                  <a:pt x="304" y="23"/>
                                </a:lnTo>
                                <a:lnTo>
                                  <a:pt x="320" y="15"/>
                                </a:lnTo>
                                <a:lnTo>
                                  <a:pt x="308" y="120"/>
                                </a:lnTo>
                                <a:lnTo>
                                  <a:pt x="144" y="120"/>
                                </a:lnTo>
                                <a:lnTo>
                                  <a:pt x="0" y="82"/>
                                </a:lnTo>
                                <a:lnTo>
                                  <a:pt x="219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978480"/>
                            <a:ext cx="82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5">
                                <a:moveTo>
                                  <a:pt x="0" y="0"/>
                                </a:moveTo>
                                <a:lnTo>
                                  <a:pt x="98" y="43"/>
                                </a:lnTo>
                                <a:lnTo>
                                  <a:pt x="73" y="120"/>
                                </a:lnTo>
                                <a:lnTo>
                                  <a:pt x="125" y="152"/>
                                </a:lnTo>
                                <a:lnTo>
                                  <a:pt x="140" y="152"/>
                                </a:lnTo>
                                <a:lnTo>
                                  <a:pt x="168" y="82"/>
                                </a:lnTo>
                                <a:lnTo>
                                  <a:pt x="235" y="116"/>
                                </a:lnTo>
                                <a:lnTo>
                                  <a:pt x="235" y="148"/>
                                </a:lnTo>
                                <a:lnTo>
                                  <a:pt x="191" y="164"/>
                                </a:lnTo>
                                <a:lnTo>
                                  <a:pt x="191" y="202"/>
                                </a:lnTo>
                                <a:lnTo>
                                  <a:pt x="250" y="280"/>
                                </a:lnTo>
                                <a:lnTo>
                                  <a:pt x="227" y="334"/>
                                </a:lnTo>
                                <a:lnTo>
                                  <a:pt x="164" y="365"/>
                                </a:lnTo>
                                <a:lnTo>
                                  <a:pt x="133" y="299"/>
                                </a:lnTo>
                                <a:lnTo>
                                  <a:pt x="113" y="307"/>
                                </a:lnTo>
                                <a:lnTo>
                                  <a:pt x="50" y="206"/>
                                </a:lnTo>
                                <a:lnTo>
                                  <a:pt x="50" y="148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978480"/>
                            <a:ext cx="82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5">
                                <a:moveTo>
                                  <a:pt x="0" y="0"/>
                                </a:moveTo>
                                <a:lnTo>
                                  <a:pt x="98" y="43"/>
                                </a:lnTo>
                                <a:lnTo>
                                  <a:pt x="73" y="120"/>
                                </a:lnTo>
                                <a:lnTo>
                                  <a:pt x="125" y="152"/>
                                </a:lnTo>
                                <a:lnTo>
                                  <a:pt x="140" y="152"/>
                                </a:lnTo>
                                <a:lnTo>
                                  <a:pt x="168" y="82"/>
                                </a:lnTo>
                                <a:lnTo>
                                  <a:pt x="235" y="116"/>
                                </a:lnTo>
                                <a:lnTo>
                                  <a:pt x="235" y="148"/>
                                </a:lnTo>
                                <a:lnTo>
                                  <a:pt x="191" y="164"/>
                                </a:lnTo>
                                <a:lnTo>
                                  <a:pt x="191" y="202"/>
                                </a:lnTo>
                                <a:lnTo>
                                  <a:pt x="250" y="280"/>
                                </a:lnTo>
                                <a:lnTo>
                                  <a:pt x="227" y="334"/>
                                </a:lnTo>
                                <a:lnTo>
                                  <a:pt x="164" y="365"/>
                                </a:lnTo>
                                <a:lnTo>
                                  <a:pt x="133" y="299"/>
                                </a:lnTo>
                                <a:lnTo>
                                  <a:pt x="113" y="307"/>
                                </a:lnTo>
                                <a:lnTo>
                                  <a:pt x="50" y="206"/>
                                </a:lnTo>
                                <a:lnTo>
                                  <a:pt x="50" y="148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7488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54" y="108"/>
                                </a:moveTo>
                                <a:lnTo>
                                  <a:pt x="65" y="107"/>
                                </a:lnTo>
                                <a:lnTo>
                                  <a:pt x="75" y="103"/>
                                </a:lnTo>
                                <a:lnTo>
                                  <a:pt x="84" y="98"/>
                                </a:lnTo>
                                <a:lnTo>
                                  <a:pt x="93" y="90"/>
                                </a:lnTo>
                                <a:lnTo>
                                  <a:pt x="99" y="83"/>
                                </a:lnTo>
                                <a:lnTo>
                                  <a:pt x="104" y="74"/>
                                </a:lnTo>
                                <a:lnTo>
                                  <a:pt x="108" y="64"/>
                                </a:lnTo>
                                <a:lnTo>
                                  <a:pt x="110" y="53"/>
                                </a:lnTo>
                                <a:lnTo>
                                  <a:pt x="108" y="43"/>
                                </a:lnTo>
                                <a:lnTo>
                                  <a:pt x="104" y="34"/>
                                </a:lnTo>
                                <a:lnTo>
                                  <a:pt x="99" y="24"/>
                                </a:lnTo>
                                <a:lnTo>
                                  <a:pt x="93" y="16"/>
                                </a:lnTo>
                                <a:lnTo>
                                  <a:pt x="84" y="10"/>
                                </a:lnTo>
                                <a:lnTo>
                                  <a:pt x="75" y="5"/>
                                </a:lnTo>
                                <a:lnTo>
                                  <a:pt x="65" y="1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5" y="5"/>
                                </a:lnTo>
                                <a:lnTo>
                                  <a:pt x="25" y="10"/>
                                </a:lnTo>
                                <a:lnTo>
                                  <a:pt x="17" y="16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4"/>
                                </a:lnTo>
                                <a:lnTo>
                                  <a:pt x="5" y="74"/>
                                </a:lnTo>
                                <a:lnTo>
                                  <a:pt x="10" y="83"/>
                                </a:lnTo>
                                <a:lnTo>
                                  <a:pt x="17" y="90"/>
                                </a:lnTo>
                                <a:lnTo>
                                  <a:pt x="25" y="98"/>
                                </a:lnTo>
                                <a:lnTo>
                                  <a:pt x="35" y="103"/>
                                </a:lnTo>
                                <a:lnTo>
                                  <a:pt x="44" y="107"/>
                                </a:lnTo>
                                <a:lnTo>
                                  <a:pt x="5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7080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5">
                                <a:moveTo>
                                  <a:pt x="54" y="105"/>
                                </a:moveTo>
                                <a:lnTo>
                                  <a:pt x="64" y="104"/>
                                </a:lnTo>
                                <a:lnTo>
                                  <a:pt x="75" y="100"/>
                                </a:lnTo>
                                <a:lnTo>
                                  <a:pt x="84" y="95"/>
                                </a:lnTo>
                                <a:lnTo>
                                  <a:pt x="93" y="87"/>
                                </a:lnTo>
                                <a:lnTo>
                                  <a:pt x="99" y="79"/>
                                </a:lnTo>
                                <a:lnTo>
                                  <a:pt x="104" y="70"/>
                                </a:lnTo>
                                <a:lnTo>
                                  <a:pt x="108" y="60"/>
                                </a:lnTo>
                                <a:lnTo>
                                  <a:pt x="109" y="50"/>
                                </a:lnTo>
                                <a:lnTo>
                                  <a:pt x="108" y="40"/>
                                </a:lnTo>
                                <a:lnTo>
                                  <a:pt x="104" y="31"/>
                                </a:lnTo>
                                <a:lnTo>
                                  <a:pt x="99" y="22"/>
                                </a:lnTo>
                                <a:lnTo>
                                  <a:pt x="93" y="15"/>
                                </a:lnTo>
                                <a:lnTo>
                                  <a:pt x="84" y="9"/>
                                </a:lnTo>
                                <a:lnTo>
                                  <a:pt x="75" y="4"/>
                                </a:lnTo>
                                <a:lnTo>
                                  <a:pt x="64" y="1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5" y="4"/>
                                </a:lnTo>
                                <a:lnTo>
                                  <a:pt x="24" y="9"/>
                                </a:lnTo>
                                <a:lnTo>
                                  <a:pt x="17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31"/>
                                </a:lnTo>
                                <a:lnTo>
                                  <a:pt x="1" y="40"/>
                                </a:lnTo>
                                <a:lnTo>
                                  <a:pt x="0" y="50"/>
                                </a:lnTo>
                                <a:lnTo>
                                  <a:pt x="1" y="60"/>
                                </a:lnTo>
                                <a:lnTo>
                                  <a:pt x="5" y="70"/>
                                </a:lnTo>
                                <a:lnTo>
                                  <a:pt x="10" y="79"/>
                                </a:lnTo>
                                <a:lnTo>
                                  <a:pt x="17" y="87"/>
                                </a:lnTo>
                                <a:lnTo>
                                  <a:pt x="24" y="95"/>
                                </a:lnTo>
                                <a:lnTo>
                                  <a:pt x="35" y="100"/>
                                </a:lnTo>
                                <a:lnTo>
                                  <a:pt x="44" y="104"/>
                                </a:lnTo>
                                <a:lnTo>
                                  <a:pt x="5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01564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5">
                                <a:moveTo>
                                  <a:pt x="55" y="105"/>
                                </a:moveTo>
                                <a:lnTo>
                                  <a:pt x="66" y="104"/>
                                </a:lnTo>
                                <a:lnTo>
                                  <a:pt x="75" y="101"/>
                                </a:lnTo>
                                <a:lnTo>
                                  <a:pt x="85" y="96"/>
                                </a:lnTo>
                                <a:lnTo>
                                  <a:pt x="93" y="90"/>
                                </a:lnTo>
                                <a:lnTo>
                                  <a:pt x="99" y="84"/>
                                </a:lnTo>
                                <a:lnTo>
                                  <a:pt x="104" y="75"/>
                                </a:lnTo>
                                <a:lnTo>
                                  <a:pt x="108" y="66"/>
                                </a:lnTo>
                                <a:lnTo>
                                  <a:pt x="109" y="55"/>
                                </a:lnTo>
                                <a:lnTo>
                                  <a:pt x="108" y="45"/>
                                </a:lnTo>
                                <a:lnTo>
                                  <a:pt x="104" y="35"/>
                                </a:lnTo>
                                <a:lnTo>
                                  <a:pt x="99" y="26"/>
                                </a:lnTo>
                                <a:lnTo>
                                  <a:pt x="93" y="18"/>
                                </a:lnTo>
                                <a:lnTo>
                                  <a:pt x="85" y="11"/>
                                </a:lnTo>
                                <a:lnTo>
                                  <a:pt x="75" y="6"/>
                                </a:lnTo>
                                <a:lnTo>
                                  <a:pt x="66" y="2"/>
                                </a:lnTo>
                                <a:lnTo>
                                  <a:pt x="55" y="0"/>
                                </a:lnTo>
                                <a:lnTo>
                                  <a:pt x="45" y="2"/>
                                </a:lnTo>
                                <a:lnTo>
                                  <a:pt x="35" y="6"/>
                                </a:lnTo>
                                <a:lnTo>
                                  <a:pt x="26" y="11"/>
                                </a:lnTo>
                                <a:lnTo>
                                  <a:pt x="18" y="18"/>
                                </a:lnTo>
                                <a:lnTo>
                                  <a:pt x="10" y="26"/>
                                </a:lnTo>
                                <a:lnTo>
                                  <a:pt x="5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5"/>
                                </a:lnTo>
                                <a:lnTo>
                                  <a:pt x="1" y="66"/>
                                </a:lnTo>
                                <a:lnTo>
                                  <a:pt x="5" y="75"/>
                                </a:lnTo>
                                <a:lnTo>
                                  <a:pt x="10" y="84"/>
                                </a:lnTo>
                                <a:lnTo>
                                  <a:pt x="18" y="90"/>
                                </a:lnTo>
                                <a:lnTo>
                                  <a:pt x="26" y="96"/>
                                </a:lnTo>
                                <a:lnTo>
                                  <a:pt x="35" y="101"/>
                                </a:lnTo>
                                <a:lnTo>
                                  <a:pt x="45" y="104"/>
                                </a:lnTo>
                                <a:lnTo>
                                  <a:pt x="5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9162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54" y="109"/>
                                </a:moveTo>
                                <a:lnTo>
                                  <a:pt x="64" y="108"/>
                                </a:lnTo>
                                <a:lnTo>
                                  <a:pt x="75" y="104"/>
                                </a:lnTo>
                                <a:lnTo>
                                  <a:pt x="84" y="99"/>
                                </a:lnTo>
                                <a:lnTo>
                                  <a:pt x="91" y="93"/>
                                </a:lnTo>
                                <a:lnTo>
                                  <a:pt x="99" y="84"/>
                                </a:lnTo>
                                <a:lnTo>
                                  <a:pt x="104" y="75"/>
                                </a:lnTo>
                                <a:lnTo>
                                  <a:pt x="108" y="64"/>
                                </a:lnTo>
                                <a:lnTo>
                                  <a:pt x="110" y="54"/>
                                </a:lnTo>
                                <a:lnTo>
                                  <a:pt x="108" y="44"/>
                                </a:lnTo>
                                <a:lnTo>
                                  <a:pt x="104" y="35"/>
                                </a:lnTo>
                                <a:lnTo>
                                  <a:pt x="99" y="25"/>
                                </a:lnTo>
                                <a:lnTo>
                                  <a:pt x="91" y="17"/>
                                </a:lnTo>
                                <a:lnTo>
                                  <a:pt x="84" y="11"/>
                                </a:lnTo>
                                <a:lnTo>
                                  <a:pt x="75" y="6"/>
                                </a:lnTo>
                                <a:lnTo>
                                  <a:pt x="64" y="2"/>
                                </a:lnTo>
                                <a:lnTo>
                                  <a:pt x="54" y="0"/>
                                </a:lnTo>
                                <a:lnTo>
                                  <a:pt x="44" y="2"/>
                                </a:lnTo>
                                <a:lnTo>
                                  <a:pt x="35" y="6"/>
                                </a:lnTo>
                                <a:lnTo>
                                  <a:pt x="24" y="11"/>
                                </a:lnTo>
                                <a:lnTo>
                                  <a:pt x="17" y="17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1" y="44"/>
                                </a:lnTo>
                                <a:lnTo>
                                  <a:pt x="0" y="54"/>
                                </a:lnTo>
                                <a:lnTo>
                                  <a:pt x="1" y="64"/>
                                </a:lnTo>
                                <a:lnTo>
                                  <a:pt x="5" y="75"/>
                                </a:lnTo>
                                <a:lnTo>
                                  <a:pt x="10" y="84"/>
                                </a:lnTo>
                                <a:lnTo>
                                  <a:pt x="17" y="93"/>
                                </a:lnTo>
                                <a:lnTo>
                                  <a:pt x="24" y="99"/>
                                </a:lnTo>
                                <a:lnTo>
                                  <a:pt x="35" y="104"/>
                                </a:lnTo>
                                <a:lnTo>
                                  <a:pt x="44" y="108"/>
                                </a:lnTo>
                                <a:lnTo>
                                  <a:pt x="5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1589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9">
                                <a:moveTo>
                                  <a:pt x="52" y="109"/>
                                </a:moveTo>
                                <a:lnTo>
                                  <a:pt x="62" y="108"/>
                                </a:lnTo>
                                <a:lnTo>
                                  <a:pt x="71" y="104"/>
                                </a:lnTo>
                                <a:lnTo>
                                  <a:pt x="81" y="99"/>
                                </a:lnTo>
                                <a:lnTo>
                                  <a:pt x="89" y="93"/>
                                </a:lnTo>
                                <a:lnTo>
                                  <a:pt x="95" y="84"/>
                                </a:lnTo>
                                <a:lnTo>
                                  <a:pt x="101" y="75"/>
                                </a:lnTo>
                                <a:lnTo>
                                  <a:pt x="104" y="64"/>
                                </a:lnTo>
                                <a:lnTo>
                                  <a:pt x="106" y="54"/>
                                </a:lnTo>
                                <a:lnTo>
                                  <a:pt x="104" y="44"/>
                                </a:lnTo>
                                <a:lnTo>
                                  <a:pt x="101" y="35"/>
                                </a:lnTo>
                                <a:lnTo>
                                  <a:pt x="95" y="25"/>
                                </a:lnTo>
                                <a:lnTo>
                                  <a:pt x="89" y="17"/>
                                </a:lnTo>
                                <a:lnTo>
                                  <a:pt x="81" y="11"/>
                                </a:lnTo>
                                <a:lnTo>
                                  <a:pt x="71" y="6"/>
                                </a:lnTo>
                                <a:lnTo>
                                  <a:pt x="62" y="2"/>
                                </a:lnTo>
                                <a:lnTo>
                                  <a:pt x="52" y="0"/>
                                </a:lnTo>
                                <a:lnTo>
                                  <a:pt x="41" y="2"/>
                                </a:lnTo>
                                <a:lnTo>
                                  <a:pt x="31" y="6"/>
                                </a:lnTo>
                                <a:lnTo>
                                  <a:pt x="23" y="11"/>
                                </a:lnTo>
                                <a:lnTo>
                                  <a:pt x="16" y="17"/>
                                </a:lnTo>
                                <a:lnTo>
                                  <a:pt x="9" y="25"/>
                                </a:lnTo>
                                <a:lnTo>
                                  <a:pt x="4" y="35"/>
                                </a:lnTo>
                                <a:lnTo>
                                  <a:pt x="1" y="44"/>
                                </a:lnTo>
                                <a:lnTo>
                                  <a:pt x="0" y="54"/>
                                </a:lnTo>
                                <a:lnTo>
                                  <a:pt x="1" y="64"/>
                                </a:lnTo>
                                <a:lnTo>
                                  <a:pt x="4" y="75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3" y="99"/>
                                </a:lnTo>
                                <a:lnTo>
                                  <a:pt x="31" y="104"/>
                                </a:lnTo>
                                <a:lnTo>
                                  <a:pt x="41" y="108"/>
                                </a:lnTo>
                                <a:lnTo>
                                  <a:pt x="5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23360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54" y="109"/>
                                </a:moveTo>
                                <a:lnTo>
                                  <a:pt x="65" y="107"/>
                                </a:lnTo>
                                <a:lnTo>
                                  <a:pt x="75" y="103"/>
                                </a:lnTo>
                                <a:lnTo>
                                  <a:pt x="84" y="98"/>
                                </a:lnTo>
                                <a:lnTo>
                                  <a:pt x="92" y="92"/>
                                </a:lnTo>
                                <a:lnTo>
                                  <a:pt x="99" y="84"/>
                                </a:lnTo>
                                <a:lnTo>
                                  <a:pt x="105" y="74"/>
                                </a:lnTo>
                                <a:lnTo>
                                  <a:pt x="108" y="65"/>
                                </a:lnTo>
                                <a:lnTo>
                                  <a:pt x="110" y="55"/>
                                </a:lnTo>
                                <a:lnTo>
                                  <a:pt x="108" y="45"/>
                                </a:lnTo>
                                <a:lnTo>
                                  <a:pt x="105" y="34"/>
                                </a:lnTo>
                                <a:lnTo>
                                  <a:pt x="99" y="25"/>
                                </a:lnTo>
                                <a:lnTo>
                                  <a:pt x="92" y="18"/>
                                </a:lnTo>
                                <a:lnTo>
                                  <a:pt x="84" y="10"/>
                                </a:lnTo>
                                <a:lnTo>
                                  <a:pt x="75" y="5"/>
                                </a:lnTo>
                                <a:lnTo>
                                  <a:pt x="65" y="1"/>
                                </a:lnTo>
                                <a:lnTo>
                                  <a:pt x="54" y="0"/>
                                </a:lnTo>
                                <a:lnTo>
                                  <a:pt x="44" y="1"/>
                                </a:lnTo>
                                <a:lnTo>
                                  <a:pt x="35" y="5"/>
                                </a:lnTo>
                                <a:lnTo>
                                  <a:pt x="25" y="10"/>
                                </a:lnTo>
                                <a:lnTo>
                                  <a:pt x="17" y="18"/>
                                </a:lnTo>
                                <a:lnTo>
                                  <a:pt x="10" y="25"/>
                                </a:lnTo>
                                <a:lnTo>
                                  <a:pt x="5" y="34"/>
                                </a:lnTo>
                                <a:lnTo>
                                  <a:pt x="1" y="45"/>
                                </a:lnTo>
                                <a:lnTo>
                                  <a:pt x="0" y="55"/>
                                </a:lnTo>
                                <a:lnTo>
                                  <a:pt x="1" y="65"/>
                                </a:lnTo>
                                <a:lnTo>
                                  <a:pt x="5" y="74"/>
                                </a:lnTo>
                                <a:lnTo>
                                  <a:pt x="10" y="84"/>
                                </a:lnTo>
                                <a:lnTo>
                                  <a:pt x="17" y="92"/>
                                </a:lnTo>
                                <a:lnTo>
                                  <a:pt x="25" y="98"/>
                                </a:lnTo>
                                <a:lnTo>
                                  <a:pt x="35" y="103"/>
                                </a:lnTo>
                                <a:lnTo>
                                  <a:pt x="44" y="107"/>
                                </a:lnTo>
                                <a:lnTo>
                                  <a:pt x="5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0407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55" y="108"/>
                                </a:moveTo>
                                <a:lnTo>
                                  <a:pt x="66" y="107"/>
                                </a:lnTo>
                                <a:lnTo>
                                  <a:pt x="75" y="103"/>
                                </a:lnTo>
                                <a:lnTo>
                                  <a:pt x="85" y="98"/>
                                </a:lnTo>
                                <a:lnTo>
                                  <a:pt x="93" y="92"/>
                                </a:lnTo>
                                <a:lnTo>
                                  <a:pt x="99" y="83"/>
                                </a:lnTo>
                                <a:lnTo>
                                  <a:pt x="104" y="74"/>
                                </a:lnTo>
                                <a:lnTo>
                                  <a:pt x="108" y="64"/>
                                </a:lnTo>
                                <a:lnTo>
                                  <a:pt x="110" y="53"/>
                                </a:lnTo>
                                <a:lnTo>
                                  <a:pt x="108" y="43"/>
                                </a:lnTo>
                                <a:lnTo>
                                  <a:pt x="104" y="34"/>
                                </a:lnTo>
                                <a:lnTo>
                                  <a:pt x="99" y="24"/>
                                </a:lnTo>
                                <a:lnTo>
                                  <a:pt x="93" y="16"/>
                                </a:lnTo>
                                <a:lnTo>
                                  <a:pt x="85" y="10"/>
                                </a:lnTo>
                                <a:lnTo>
                                  <a:pt x="75" y="5"/>
                                </a:lnTo>
                                <a:lnTo>
                                  <a:pt x="66" y="1"/>
                                </a:lnTo>
                                <a:lnTo>
                                  <a:pt x="55" y="0"/>
                                </a:lnTo>
                                <a:lnTo>
                                  <a:pt x="45" y="1"/>
                                </a:lnTo>
                                <a:lnTo>
                                  <a:pt x="35" y="5"/>
                                </a:lnTo>
                                <a:lnTo>
                                  <a:pt x="26" y="10"/>
                                </a:lnTo>
                                <a:lnTo>
                                  <a:pt x="17" y="16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4"/>
                                </a:lnTo>
                                <a:lnTo>
                                  <a:pt x="5" y="74"/>
                                </a:lnTo>
                                <a:lnTo>
                                  <a:pt x="10" y="83"/>
                                </a:lnTo>
                                <a:lnTo>
                                  <a:pt x="17" y="92"/>
                                </a:lnTo>
                                <a:lnTo>
                                  <a:pt x="26" y="98"/>
                                </a:lnTo>
                                <a:lnTo>
                                  <a:pt x="35" y="103"/>
                                </a:lnTo>
                                <a:lnTo>
                                  <a:pt x="45" y="107"/>
                                </a:lnTo>
                                <a:lnTo>
                                  <a:pt x="5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5479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4" y="108"/>
                                </a:moveTo>
                                <a:lnTo>
                                  <a:pt x="64" y="107"/>
                                </a:lnTo>
                                <a:lnTo>
                                  <a:pt x="73" y="103"/>
                                </a:lnTo>
                                <a:lnTo>
                                  <a:pt x="83" y="98"/>
                                </a:lnTo>
                                <a:lnTo>
                                  <a:pt x="91" y="91"/>
                                </a:lnTo>
                                <a:lnTo>
                                  <a:pt x="98" y="83"/>
                                </a:lnTo>
                                <a:lnTo>
                                  <a:pt x="103" y="74"/>
                                </a:lnTo>
                                <a:lnTo>
                                  <a:pt x="107" y="64"/>
                                </a:lnTo>
                                <a:lnTo>
                                  <a:pt x="108" y="53"/>
                                </a:lnTo>
                                <a:lnTo>
                                  <a:pt x="107" y="43"/>
                                </a:lnTo>
                                <a:lnTo>
                                  <a:pt x="103" y="34"/>
                                </a:lnTo>
                                <a:lnTo>
                                  <a:pt x="98" y="24"/>
                                </a:lnTo>
                                <a:lnTo>
                                  <a:pt x="91" y="16"/>
                                </a:lnTo>
                                <a:lnTo>
                                  <a:pt x="83" y="10"/>
                                </a:lnTo>
                                <a:lnTo>
                                  <a:pt x="73" y="5"/>
                                </a:lnTo>
                                <a:lnTo>
                                  <a:pt x="64" y="1"/>
                                </a:lnTo>
                                <a:lnTo>
                                  <a:pt x="54" y="0"/>
                                </a:lnTo>
                                <a:lnTo>
                                  <a:pt x="43" y="1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6" y="16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4"/>
                                </a:lnTo>
                                <a:lnTo>
                                  <a:pt x="5" y="74"/>
                                </a:lnTo>
                                <a:lnTo>
                                  <a:pt x="10" y="83"/>
                                </a:lnTo>
                                <a:lnTo>
                                  <a:pt x="16" y="91"/>
                                </a:lnTo>
                                <a:lnTo>
                                  <a:pt x="24" y="98"/>
                                </a:lnTo>
                                <a:lnTo>
                                  <a:pt x="34" y="103"/>
                                </a:lnTo>
                                <a:lnTo>
                                  <a:pt x="43" y="107"/>
                                </a:lnTo>
                                <a:lnTo>
                                  <a:pt x="5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17468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4" y="109"/>
                                </a:moveTo>
                                <a:lnTo>
                                  <a:pt x="64" y="108"/>
                                </a:lnTo>
                                <a:lnTo>
                                  <a:pt x="74" y="104"/>
                                </a:lnTo>
                                <a:lnTo>
                                  <a:pt x="83" y="99"/>
                                </a:lnTo>
                                <a:lnTo>
                                  <a:pt x="91" y="92"/>
                                </a:lnTo>
                                <a:lnTo>
                                  <a:pt x="99" y="85"/>
                                </a:lnTo>
                                <a:lnTo>
                                  <a:pt x="104" y="75"/>
                                </a:lnTo>
                                <a:lnTo>
                                  <a:pt x="108" y="66"/>
                                </a:lnTo>
                                <a:lnTo>
                                  <a:pt x="109" y="55"/>
                                </a:lnTo>
                                <a:lnTo>
                                  <a:pt x="108" y="45"/>
                                </a:lnTo>
                                <a:lnTo>
                                  <a:pt x="104" y="35"/>
                                </a:lnTo>
                                <a:lnTo>
                                  <a:pt x="99" y="26"/>
                                </a:lnTo>
                                <a:lnTo>
                                  <a:pt x="91" y="18"/>
                                </a:lnTo>
                                <a:lnTo>
                                  <a:pt x="83" y="11"/>
                                </a:lnTo>
                                <a:lnTo>
                                  <a:pt x="74" y="5"/>
                                </a:lnTo>
                                <a:lnTo>
                                  <a:pt x="64" y="2"/>
                                </a:lnTo>
                                <a:lnTo>
                                  <a:pt x="54" y="0"/>
                                </a:lnTo>
                                <a:lnTo>
                                  <a:pt x="43" y="2"/>
                                </a:lnTo>
                                <a:lnTo>
                                  <a:pt x="34" y="5"/>
                                </a:lnTo>
                                <a:lnTo>
                                  <a:pt x="24" y="11"/>
                                </a:lnTo>
                                <a:lnTo>
                                  <a:pt x="16" y="18"/>
                                </a:lnTo>
                                <a:lnTo>
                                  <a:pt x="10" y="26"/>
                                </a:lnTo>
                                <a:lnTo>
                                  <a:pt x="5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5"/>
                                </a:lnTo>
                                <a:lnTo>
                                  <a:pt x="1" y="66"/>
                                </a:lnTo>
                                <a:lnTo>
                                  <a:pt x="5" y="75"/>
                                </a:lnTo>
                                <a:lnTo>
                                  <a:pt x="10" y="85"/>
                                </a:lnTo>
                                <a:lnTo>
                                  <a:pt x="16" y="92"/>
                                </a:lnTo>
                                <a:lnTo>
                                  <a:pt x="24" y="99"/>
                                </a:lnTo>
                                <a:lnTo>
                                  <a:pt x="34" y="104"/>
                                </a:lnTo>
                                <a:lnTo>
                                  <a:pt x="43" y="108"/>
                                </a:lnTo>
                                <a:lnTo>
                                  <a:pt x="5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38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51" y="108"/>
                                </a:moveTo>
                                <a:lnTo>
                                  <a:pt x="61" y="107"/>
                                </a:lnTo>
                                <a:lnTo>
                                  <a:pt x="71" y="103"/>
                                </a:lnTo>
                                <a:lnTo>
                                  <a:pt x="80" y="98"/>
                                </a:lnTo>
                                <a:lnTo>
                                  <a:pt x="89" y="92"/>
                                </a:lnTo>
                                <a:lnTo>
                                  <a:pt x="96" y="84"/>
                                </a:lnTo>
                                <a:lnTo>
                                  <a:pt x="101" y="74"/>
                                </a:lnTo>
                                <a:lnTo>
                                  <a:pt x="105" y="65"/>
                                </a:lnTo>
                                <a:lnTo>
                                  <a:pt x="106" y="55"/>
                                </a:lnTo>
                                <a:lnTo>
                                  <a:pt x="105" y="44"/>
                                </a:lnTo>
                                <a:lnTo>
                                  <a:pt x="101" y="34"/>
                                </a:lnTo>
                                <a:lnTo>
                                  <a:pt x="96" y="25"/>
                                </a:lnTo>
                                <a:lnTo>
                                  <a:pt x="89" y="17"/>
                                </a:lnTo>
                                <a:lnTo>
                                  <a:pt x="80" y="10"/>
                                </a:lnTo>
                                <a:lnTo>
                                  <a:pt x="71" y="5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42" y="1"/>
                                </a:lnTo>
                                <a:lnTo>
                                  <a:pt x="33" y="5"/>
                                </a:lnTo>
                                <a:lnTo>
                                  <a:pt x="25" y="10"/>
                                </a:lnTo>
                                <a:lnTo>
                                  <a:pt x="17" y="17"/>
                                </a:lnTo>
                                <a:lnTo>
                                  <a:pt x="11" y="25"/>
                                </a:lnTo>
                                <a:lnTo>
                                  <a:pt x="6" y="34"/>
                                </a:lnTo>
                                <a:lnTo>
                                  <a:pt x="2" y="44"/>
                                </a:lnTo>
                                <a:lnTo>
                                  <a:pt x="0" y="55"/>
                                </a:lnTo>
                                <a:lnTo>
                                  <a:pt x="2" y="65"/>
                                </a:lnTo>
                                <a:lnTo>
                                  <a:pt x="6" y="74"/>
                                </a:lnTo>
                                <a:lnTo>
                                  <a:pt x="11" y="84"/>
                                </a:lnTo>
                                <a:lnTo>
                                  <a:pt x="17" y="92"/>
                                </a:lnTo>
                                <a:lnTo>
                                  <a:pt x="25" y="98"/>
                                </a:lnTo>
                                <a:lnTo>
                                  <a:pt x="33" y="103"/>
                                </a:lnTo>
                                <a:lnTo>
                                  <a:pt x="42" y="107"/>
                                </a:lnTo>
                                <a:lnTo>
                                  <a:pt x="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1133640"/>
                            <a:ext cx="1180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77120"/>
                            <a:ext cx="117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757160"/>
                            <a:ext cx="1180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91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91" y="178"/>
                                  </a:cubicBezTo>
                                  <a:cubicBezTo>
                                    <a:pt x="140" y="178"/>
                                    <a:pt x="181" y="139"/>
                                    <a:pt x="181" y="88"/>
                                  </a:cubicBezTo>
                                  <a:cubicBezTo>
                                    <a:pt x="181" y="39"/>
                                    <a:pt x="140" y="0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21680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88" y="0"/>
                                  </a:moveTo>
                                  <a:cubicBezTo>
                                    <a:pt x="39" y="0"/>
                                    <a:pt x="0" y="41"/>
                                    <a:pt x="0" y="89"/>
                                  </a:cubicBezTo>
                                  <a:cubicBezTo>
                                    <a:pt x="0" y="138"/>
                                    <a:pt x="39" y="179"/>
                                    <a:pt x="88" y="179"/>
                                  </a:cubicBezTo>
                                  <a:cubicBezTo>
                                    <a:pt x="139" y="179"/>
                                    <a:pt x="179" y="138"/>
                                    <a:pt x="179" y="89"/>
                                  </a:cubicBezTo>
                                  <a:cubicBezTo>
                                    <a:pt x="179" y="41"/>
                                    <a:pt x="139" y="0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883800"/>
                            <a:ext cx="117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89" y="0"/>
                                  </a:moveTo>
                                  <a:cubicBezTo>
                                    <a:pt x="40" y="0"/>
                                    <a:pt x="0" y="39"/>
                                    <a:pt x="0" y="88"/>
                                  </a:cubicBezTo>
                                  <a:cubicBezTo>
                                    <a:pt x="0" y="139"/>
                                    <a:pt x="40" y="178"/>
                                    <a:pt x="89" y="178"/>
                                  </a:cubicBezTo>
                                  <a:cubicBezTo>
                                    <a:pt x="140" y="178"/>
                                    <a:pt x="179" y="139"/>
                                    <a:pt x="179" y="88"/>
                                  </a:cubicBezTo>
                                  <a:cubicBezTo>
                                    <a:pt x="179" y="39"/>
                                    <a:pt x="140" y="0"/>
                                    <a:pt x="8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4360" y="229536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840" y="211896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720" y="1000800"/>
                            <a:ext cx="117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6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760" y="507240"/>
                            <a:ext cx="117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1922040"/>
                            <a:ext cx="117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0">
                                  <a:moveTo>
                                    <a:pt x="88" y="0"/>
                                  </a:moveTo>
                                  <a:cubicBezTo>
                                    <a:pt x="39" y="0"/>
                                    <a:pt x="0" y="41"/>
                                    <a:pt x="0" y="90"/>
                                  </a:cubicBezTo>
                                  <a:cubicBezTo>
                                    <a:pt x="0" y="139"/>
                                    <a:pt x="39" y="180"/>
                                    <a:pt x="88" y="180"/>
                                  </a:cubicBezTo>
                                  <a:cubicBezTo>
                                    <a:pt x="139" y="180"/>
                                    <a:pt x="179" y="139"/>
                                    <a:pt x="179" y="90"/>
                                  </a:cubicBezTo>
                                  <a:cubicBezTo>
                                    <a:pt x="179" y="41"/>
                                    <a:pt x="139" y="0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25pt;width:330.7pt;height:207.85pt" coordorigin="4305,4500" coordsize="6614,4157">
                <v:rect id="shape_0" stroked="f" o:allowincell="f" style="position:absolute;left:4305;top:4500;width:6613;height:415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64;top:6286;width:186;height:183">
                  <v:oval id="shape_0" fillcolor="#66ccff" stroked="t" o:allowincell="f" style="position:absolute;left:6464;top:6286;width:185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6464;top:6286;width:185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4752;top:4779;width:184;height:185">
                  <v:oval id="shape_0" fillcolor="#66ccff" stroked="t" o:allowincell="f" style="position:absolute;left:4752;top:4779;width:183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4752;top:4779;width:183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4884;top:7267;width:186;height:183">
                  <v:oval id="shape_0" fillcolor="#66ccff" stroked="t" o:allowincell="f" style="position:absolute;left:4884;top:7267;width:185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4884;top:7267;width:185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4357;top:6417;width:184;height:184">
                  <v:oval id="shape_0" fillcolor="#66ccff" stroked="t" o:allowincell="f" style="position:absolute;left:4357;top:6417;width:183;height:183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9" path="m88,0c39,0,0,41,0,89c0,138,39,179,88,179c139,179,179,138,179,89c179,41,139,0,88,0e" stroked="t" o:allowincell="f" style="position:absolute;left:4357;top:6417;width:183;height:18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8612;top:5892;width:184;height:183">
                  <v:oval id="shape_0" fillcolor="#66ccff" stroked="t" o:allowincell="f" style="position:absolute;left:8612;top:5892;width:183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8" path="m89,0c40,0,0,39,0,88c0,139,40,178,89,178c140,178,179,139,179,88c179,39,140,0,89,0e" stroked="t" o:allowincell="f" style="position:absolute;left:8612;top:5892;width:183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10060;top:8115;width:186;height:185">
                  <v:oval id="shape_0" fillcolor="#66ccff" stroked="t" o:allowincell="f" style="position:absolute;left:10060;top:8115;width:185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10060;top:8115;width:185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7874;top:7837;width:186;height:185">
                  <v:oval id="shape_0" fillcolor="#66ccff" stroked="t" o:allowincell="f" style="position:absolute;left:7874;top:7837;width:185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7874;top:7837;width:185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shape id="shape_0" coordsize="12752,8014" path="m1071,198l1481,334l1943,466l2389,575l3068,683l3651,775l4166,846l4874,869l5659,896l6636,884l6643,884l6636,745l6647,741l6676,745l6772,943l6866,928l6968,970l7039,939l7136,935l7445,1082l7551,1036l7789,1056l7499,1331l7347,1509l7367,1533l7449,1517l7582,1413l7605,1432l7613,1521l7749,1489l7820,1428l7922,1384l8082,1210l8203,1153l8215,1172l8093,1327l8105,1392l8132,1358l8207,1335l8282,1361l8367,1432l8496,1420l8597,1331l8813,1260l8832,1323l8961,1315l8984,1308l9032,1401l9105,1451l9012,1482l8969,1462l8965,1505l8934,1517l8805,1474l8766,1497l8742,1533l8634,1579l8559,1668l8543,1594l8449,1691l8344,1959l8328,2041l8434,1936l8430,1865l8472,1793l8488,1827l8434,2025l8434,2293l8411,2436l8472,2723l8547,2859l8590,2886l8657,2886l8751,2793l8805,2552l8786,2413l8688,2254l8692,2087l8707,2064l8692,1936l8707,1869l8790,1781l8824,1862l8851,1827l8840,1726l8926,1668l8895,1625l8907,1575l9032,1564l9259,1642l9290,1684l9278,1707l9351,1882l9317,1978l9274,2041l9259,2117l9301,2142l9324,2117l9368,2022l9457,1966l9555,2071l9598,2199l9634,2247l9641,2386l9594,2398l9571,2428l9578,2474l9551,2556l9559,2602l9505,2700l9602,2726l9751,2732l9892,2673l10009,2545l10259,2371l10450,2121l10372,2006l10563,1897l10692,1901l10825,1850l10907,1757l10970,1726l10946,1661l10915,1633l10942,1590l10884,1564l10955,1470l10967,1397l11071,1222l11782,966l11794,873l11944,788l11923,741l11947,672l11907,535l11904,388l11884,294l11927,71l11974,71l12021,105l12072,101l12161,0l12286,54l12471,443l12536,443l12592,531l12667,527l12682,508l12717,563l12713,601l12752,613l12740,659l12619,768l12549,896l12498,884l12471,903l12436,857l12415,873l12411,1044l12380,1048l12350,1117l12319,1109l12315,1176l12267,1157l12228,1226l12205,1529l12217,1564l12252,1587l12224,1695l12299,1714l12377,1804l12419,1808l12494,1789l12486,1711l12517,1789l12415,1877l12357,1862l12290,1936l12232,1894l12228,1982l12194,2018l11892,2176l11884,2203l11728,2354l11705,2436l11701,2495l11779,2529l11790,2572l11794,2634l11775,2653l11786,2739l11701,2991l11673,2925l11559,2917l11498,2863l11517,2925l11701,3138l11642,3608l11607,3608l11576,3526l11611,3356l11572,3352l11528,3282l11474,3289l11438,3266l11419,3215l11443,3181l11419,3119l11376,3108l11400,3060l11373,3003l11407,2940l11400,2902l11376,2902l11361,2955l11290,3041l11376,3259l11357,3274l11392,3293l11434,3356l11313,3320l11201,3320l11192,3270l11177,3282l11184,3335l11427,3387l11474,3436l11463,3507l11528,3580l11498,3619l11548,3658l11494,3688l11498,3713l11626,3705l11677,3833l11728,3906l11665,3910l11580,3992l11528,3929l11552,4038l11690,3988l11732,4057l11751,3972l11802,4065l11736,4177l11690,4190l11634,4146l11611,4185l11559,4198l11657,4221l11630,4322l11697,4301l11709,4360l11654,4421l11559,4457l11486,4523l11415,4679l11263,4771l11184,4853l11122,4984l11138,5043l10959,5263l10798,5311l10845,5384l10767,5462l10786,5481l10747,5540l10692,5842l10700,5943l10915,6338l11084,6517l11138,6703l11334,6974l11388,7246l11376,7459l11290,7548l11177,7583l11142,7563l11134,7498l11059,7401l10955,7366l10849,7218l10857,7172l10825,7184l10798,7098l10751,7118l10630,6987l10611,6935l10618,6827l10571,6804l10575,6853l10548,6850l10528,6773l10517,6598l10461,6462l10365,6435l10274,6372l10263,6330l10082,6241l10020,6248l9993,6303l9770,6412l9688,6334l9457,6265l9469,6229l9446,6225l9259,6284l9251,6237l9172,6315l9036,6372l8984,6172l8953,6349l8746,6361l8597,6439l8445,6408l8387,6439l8378,6498l8426,6521l8528,6474l8559,6532l8578,6529l8653,6466l8680,6474l8676,6548l8630,6598l8613,6649l8657,6691l8738,6718l8762,6769l8711,6804l8649,6742l8528,6699l8488,6784l8363,6784l8324,6811l8211,6796l8145,6722l7996,6656l7945,6664l7914,6742l7628,6710l7461,6726l7249,6842l7276,6800l7238,6800l7230,6750l7203,6758l7199,6932l7164,7036l7074,7118l6953,7184l7030,7118l6941,7153l6930,7107l6901,7149l6866,7122l6859,7153l6816,7134l6812,7172l6839,7214l6772,7239l6738,7300l6672,7331l6667,7359l6703,7363l6683,7413l6613,7432l6640,7479l6640,7579l6566,7592l6562,7607l6613,7634l6609,7758l6718,8010l6628,8014l6530,7972l6393,7975l6320,7936l6241,7932l6155,7882l6058,7754l5968,7521l5878,7462l5828,7374l5745,7292l5636,7067l5420,6857l5139,6866l5089,6885l4976,7122l4932,7141l4847,7118l4635,6962l4561,6870l4545,6796l4487,6618l4283,6466l4091,6273l3607,6257l3603,6385l2885,6369l1908,5857l1920,5826l1314,5799l1306,5628l1287,5574l1156,5404l1044,5341l1039,5279l1008,5233l973,5217l950,5248l747,5062l696,5059l531,4969l543,4786l489,4717l493,4662l410,4555l297,4310l301,4221l337,4201l344,4146l325,4093l274,4070l243,4011l231,3825l250,3790l266,3797l321,3910l293,3755l383,3728l270,3665l254,3736l227,3755l156,3677l152,3580l51,3371l54,3188l83,3087l0,2843l12,2778l91,2700l156,2514l160,2358l152,2192l185,2010l235,1905l297,1854l293,1812l399,1590l446,1413l539,1203l583,1027l610,1001l735,1040l692,985l591,935l602,861l614,903l633,900l653,827l625,792l664,722l656,703l625,710l641,523l614,365l633,298l677,252l802,365l1012,466l1001,535l899,624l887,672l914,676l914,644l1020,563l1048,571l1060,601l1079,552l1098,424l1068,361l1102,342l1114,307l1149,311l1087,268l1071,198e" stroked="t" o:allowincell="f" style="position:absolute;left:4308;top:4503;width:6607;height:415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623,2191" path="m3620,702l3608,775l3537,869l3595,895l3568,938l3599,966l3623,1031l3560,1062l3478,1155l3345,1206l3216,1202l3025,1311l3103,1426l2912,1676l2662,1850l2545,1978l2404,2037l2255,2031l2158,2005l2212,1907l2204,1861l2231,1779l2224,1733l2247,1703l2294,1691l2287,1552l2251,1504l2208,1376l2110,1271l2021,1327l1977,1422l1954,1447l1912,1422l1927,1346l1970,1283l2004,1187l1931,1012l1943,989l1912,947l1685,869l1560,880l1548,930l1579,973l1493,1031l1504,1132l1477,1167l1443,1086l1360,1174l1345,1241l1360,1369l1345,1392l1341,1559l1439,1718l1458,1857l1404,2098l1310,2191l1243,2191l1200,2164l1125,2028l1064,1741l1087,1598l1087,1330l1141,1132l1125,1098l1083,1170l1087,1241l981,1346l997,1264l1102,996l1196,899l1212,973l1287,884l1395,838l1419,802l1458,779l1587,822l1618,810l1622,767l1665,787l1758,756l1685,706l1637,613l1614,620l1485,628l1466,565l1250,636l1149,725l1020,737l935,666l860,640l785,663l758,697l746,632l868,477l856,458l735,515l575,689l473,733l402,794l266,826l258,737l235,718l102,822l20,838l0,814l152,636l442,361l516,313l594,155l606,225l629,208l660,97l660,162l673,185l688,174l731,97l716,31l735,0l872,23l973,174l946,31l1083,27l1220,212l1266,237l1435,185l1435,294l1520,372l1520,437l1544,485l1602,504l1583,538l1602,546l1595,582l1614,620l1637,613l1641,586l1658,582l1704,663l1775,632l1912,655l1989,624l2150,628l2251,605l2267,640l2427,613l2466,624l2510,686l2583,733l2631,729l2662,787l2654,802l2747,872l2708,892l2670,888l2701,954l2693,981l2587,993l2533,962l2501,1008l2481,954l2466,962l2458,899l2431,930l2372,842l2306,845l2400,996l2400,1062l2356,1187l2408,1361l2412,1431l2329,1535l2287,1552l2294,1691l2333,1733l2333,1772l2283,1796l2231,1779l2204,1861l2212,1907l2364,1880l2439,1768l2493,1745l2521,1659l2610,1598l2747,1594l2837,1489l2978,1439l3103,1426l3025,1311l2954,1342l2853,1342l2954,1159l3162,1031l3408,981l3341,918l3389,903l3408,922l3583,775l3620,702e" stroked="t" o:allowincell="f" style="position:absolute;left:8115;top:4863;width:1876;height:113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406,306" path="m332,0l269,89l46,216l0,279l4,306l23,287l46,298l363,69l406,27l359,39l292,100l332,0xe" fillcolor="white" stroked="f" o:allowincell="f" style="position:absolute;left:10394;top:5606;width:208;height:1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6,306" path="m332,0l269,89l46,216l0,279l4,306l23,287l46,298l363,69l406,27l359,39l292,100l332,0e" stroked="t" o:allowincell="f" style="position:absolute;left:10394;top:5606;width:208;height:157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20,120" path="m219,27l258,0l289,97l296,78l304,23l320,15l308,120l144,120l0,82l219,27xe" fillcolor="white" stroked="f" o:allowincell="f" style="position:absolute;left:9119;top:5204;width:163;height:6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20,120" path="m219,27l258,0l289,97l296,78l304,23l320,15l308,120l144,120l0,82l219,27e" stroked="t" o:allowincell="f" style="position:absolute;left:9119;top:5204;width:163;height:6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0,365" path="m0,0l98,43l73,120l125,152l140,152l168,82l235,116l235,148l191,164l191,202l250,280l227,334l164,365l133,299l113,307l50,206l50,148l0,51l0,0xe" fillcolor="#cccccc" stroked="f" o:allowincell="f" style="position:absolute;left:5686;top:6041;width:129;height:186;mso-wrap-style:none;v-text-anchor:middle">
                  <v:fill o:detectmouseclick="t" type="solid" color2="#333333"/>
                  <v:stroke color="#3465a4" joinstyle="round" endcap="flat"/>
                  <w10:wrap type="square"/>
                </v:shape>
                <v:shape id="shape_0" coordsize="250,365" path="m0,0l98,43l73,120l125,152l140,152l168,82l235,116l235,148l191,164l191,202l250,280l227,334l164,365l133,299l113,307l50,206l50,148l0,51l0,0e" stroked="t" o:allowincell="f" style="position:absolute;left:5686;top:6041;width:129;height:18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10,108" path="m54,108l65,107l75,103l84,98l93,90l99,83l104,74l108,64l110,53l108,43l104,34l99,24l93,16l84,10l75,5l65,1l54,0l44,1l35,5l25,10l17,16l10,24l5,34l1,43l0,53l1,64l5,74l10,83l17,90l25,98l35,103l44,107l54,108xe" fillcolor="black" stroked="f" o:allowincell="f" style="position:absolute;left:4934;top:7254;width:54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105" path="m54,105l64,104l75,100l84,95l93,87l99,79l104,70l108,60l109,50l108,40l104,31l99,22l93,15l84,9l75,4l64,1l54,0l44,1l35,4l24,9l17,15l10,22l5,31l1,40l0,50l1,60l5,70l10,79l17,87l24,95l35,100l44,104l54,105xe" fillcolor="black" stroked="f" o:allowincell="f" style="position:absolute;left:4429;top:6502;width:56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105" path="m55,105l66,104l75,101l85,96l93,90l99,84l104,75l108,66l109,55l108,45l104,35l99,26l93,18l85,11l75,6l66,2l55,0l45,2l35,6l26,11l18,18l10,26l5,35l1,45l0,55l1,66l5,75l10,84l18,90l26,96l35,101l45,104l55,105xe" fillcolor="black" stroked="f" o:allowincell="f" style="position:absolute;left:6419;top:7675;width:56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09" path="m54,109l64,108l75,104l84,99l91,93l99,84l104,75l108,64l110,54l108,44l104,35l99,25l91,17l84,11l75,6l64,2l54,0l44,2l35,6l24,11l17,17l10,25l5,35l1,44l0,54l1,64l5,75l10,84l17,93l24,99l35,104l44,108l54,109xe" fillcolor="black" stroked="f" o:allowincell="f" style="position:absolute;left:8660;top:5943;width:57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109" path="m52,109l62,108l71,104l81,99l89,93l95,84l101,75l104,64l106,54l104,44l101,35l95,25l89,17l81,11l71,6l62,2l52,0l41,2l31,6l23,11l16,17l9,25l4,35l1,44l0,54l1,64l4,75l9,84l16,93l23,99l31,104l41,108l52,109xe" fillcolor="black" stroked="f" o:allowincell="f" style="position:absolute;left:7936;top:7900;width:54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09" path="m54,109l65,107l75,103l84,98l92,92l99,84l105,74l108,65l110,55l108,45l105,34l99,25l92,18l84,10l75,5l65,1l54,0l44,1l35,5l25,10l17,18l10,25l5,34l1,45l0,55l1,65l5,74l10,84l17,92l25,98l35,103l44,107l54,109xe" fillcolor="black" stroked="f" o:allowincell="f" style="position:absolute;left:10127;top:8179;width:54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08" path="m55,108l66,107l75,103l85,98l93,92l99,83l104,74l108,64l110,53l108,43l104,34l99,24l93,16l85,10l75,5l66,1l55,0l45,1l35,5l26,10l17,16l10,24l5,34l1,43l0,53l1,64l5,74l10,83l17,92l26,98l35,103l45,107l55,108xe" fillcolor="black" stroked="f" o:allowincell="f" style="position:absolute;left:10094;top:6139;width:54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8,108" path="m54,108l64,107l73,103l83,98l91,91l98,83l103,74l107,64l108,53l107,43l103,34l98,24l91,16l83,10l73,5l64,1l54,0l43,1l34,5l24,10l16,16l10,24l5,34l1,43l0,53l1,64l5,74l10,83l16,91l24,98l34,103l43,107l54,108xe" fillcolor="black" stroked="f" o:allowincell="f" style="position:absolute;left:10561;top:5363;width:54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109" path="m54,109l64,108l74,104l83,99l91,92l99,85l104,75l108,66l109,55l108,45l104,35l99,26l91,18l83,11l74,5l64,2l54,0l43,2l34,5l24,11l16,18l10,26l5,35l1,45l0,55l1,66l5,75l10,85l16,92l24,99l34,104l43,108l54,109xe" fillcolor="black" stroked="f" o:allowincell="f" style="position:absolute;left:6511;top:6350;width:54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108" path="m51,108l61,107l71,103l80,98l89,92l96,84l101,74l105,65l106,55l105,44l101,34l96,25l89,17l80,10l71,5l61,1l51,0l42,1l33,5l25,10l17,17l11,25l6,34l2,44l0,55l2,65l6,74l11,84l17,92l25,98l33,103l42,107l51,108xe" fillcolor="black" stroked="f" o:allowincell="f" style="position:absolute;left:4812;top:4837;width:52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group id="shape_0" style="position:absolute;left:6464;top:6286;width:186;height:183">
                  <v:oval id="shape_0" fillcolor="#66ccff" stroked="t" o:allowincell="f" style="position:absolute;left:6464;top:6286;width:185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6464;top:6286;width:185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4752;top:4779;width:184;height:185">
                  <v:oval id="shape_0" fillcolor="#66ccff" stroked="t" o:allowincell="f" style="position:absolute;left:4752;top:4779;width:183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4752;top:4779;width:183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4884;top:7267;width:186;height:183">
                  <v:oval id="shape_0" fillcolor="#66ccff" stroked="t" o:allowincell="f" style="position:absolute;left:4884;top:7267;width:185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81,178" path="m91,0c40,0,0,39,0,88c0,139,40,178,91,178c140,178,181,139,181,88c181,39,140,0,91,0e" stroked="t" o:allowincell="f" style="position:absolute;left:4884;top:7267;width:185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4357;top:6417;width:184;height:184">
                  <v:oval id="shape_0" fillcolor="#66ccff" stroked="t" o:allowincell="f" style="position:absolute;left:4357;top:6417;width:183;height:183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9" path="m88,0c39,0,0,41,0,89c0,138,39,179,88,179c139,179,179,138,179,89c179,41,139,0,88,0e" stroked="t" o:allowincell="f" style="position:absolute;left:4357;top:6417;width:183;height:18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8612;top:5892;width:184;height:183">
                  <v:oval id="shape_0" fillcolor="#66ccff" stroked="t" o:allowincell="f" style="position:absolute;left:8612;top:5892;width:183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78" path="m89,0c40,0,0,39,0,88c0,139,40,178,89,178c140,178,179,139,179,88c179,39,140,0,89,0e" stroked="t" o:allowincell="f" style="position:absolute;left:8612;top:5892;width:183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10060;top:8115;width:186;height:185">
                  <v:oval id="shape_0" fillcolor="#66ccff" stroked="t" o:allowincell="f" style="position:absolute;left:10060;top:8115;width:185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10060;top:8115;width:185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7874;top:7837;width:186;height:185">
                  <v:oval id="shape_0" fillcolor="#66ccff" stroked="t" o:allowincell="f" style="position:absolute;left:7874;top:7837;width:185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7874;top:7837;width:185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10018;top:6076;width:184;height:183">
                  <v:oval id="shape_0" fillcolor="#66ccff" stroked="t" o:allowincell="f" style="position:absolute;left:10018;top:6076;width:183;height:182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10018;top:6076;width:183;height:1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10508;top:5299;width:184;height:185">
                  <v:oval id="shape_0" fillcolor="#66ccff" stroked="t" o:allowincell="f" style="position:absolute;left:10508;top:5299;width:183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oval id="shape_0" stroked="t" o:allowincell="f" style="position:absolute;left:10508;top:5299;width:183;height:1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6333;top:7527;width:184;height:185">
                  <v:oval id="shape_0" fillcolor="#66ccff" stroked="t" o:allowincell="f" style="position:absolute;left:6333;top:7527;width:183;height:184;mso-wrap-style:none;v-text-anchor:middle">
                    <v:fill o:detectmouseclick="t" type="solid" color2="#993300"/>
                    <v:stroke color="black" joinstyle="miter" endcap="flat"/>
                    <w10:wrap type="square"/>
                  </v:oval>
                  <v:shape id="shape_0" coordsize="179,180" path="m88,0c39,0,0,41,0,90c0,139,39,180,88,180c139,180,179,139,179,90c179,41,139,0,88,0e" stroked="t" o:allowincell="f" style="position:absolute;left:6333;top:7527;width:183;height:18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301" w:right="28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>
      <w:rFonts w:ascii="HG創英角ｺﾞｼｯｸUB" w:hAnsi="HG創英角ｺﾞｼｯｸUB" w:eastAsia="HG創英角ｺﾞｼｯｸU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7:20:00Z</dcterms:created>
  <dc:creator>塩浦昭義</dc:creator>
  <dc:description/>
  <dc:language>en-US</dc:language>
  <cp:lastModifiedBy>塩浦昭義</cp:lastModifiedBy>
  <cp:lastPrinted>2001-06-25T17:24:00Z</cp:lastPrinted>
  <dcterms:modified xsi:type="dcterms:W3CDTF">2001-06-25T08:26:00Z</dcterms:modified>
  <cp:revision>4</cp:revision>
  <dc:subject/>
  <dc:title>（１）</dc:title>
</cp:coreProperties>
</file>