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６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4885</wp:posOffset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7.1pt;mso-wrap-distance-top:0pt;mso-wrap-distance-bottom:0pt;margin-top:0.05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１）下記のナップサック問題に対して、局所探索法を適用して近似解を求めよ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350</wp:posOffset>
                </wp:positionH>
                <wp:positionV relativeFrom="paragraph">
                  <wp:posOffset>114935</wp:posOffset>
                </wp:positionV>
                <wp:extent cx="4406265" cy="68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荷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価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重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3.55pt;mso-wrap-distance-left:7.1pt;mso-wrap-distance-right:7.1pt;mso-wrap-distance-top:0pt;mso-wrap-distance-bottom:0pt;margin-top:9.05pt;mso-position-vertical-relative:text;margin-left:20.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荷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価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ナップサックの容量＝</w:t>
      </w:r>
      <w:r>
        <w:rPr>
          <w:rFonts w:cs="ＭＳ 明朝;MS Mincho" w:ascii="ＭＳ 明朝;MS Mincho" w:hAnsi="ＭＳ 明朝;MS Mincho"/>
          <w:sz w:val="24"/>
        </w:rPr>
        <w:t>102</w:t>
      </w:r>
    </w:p>
    <w:tbl>
      <w:tblPr>
        <w:tblW w:w="65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4"/>
        <w:gridCol w:w="455"/>
        <w:gridCol w:w="455"/>
        <w:gridCol w:w="455"/>
        <w:gridCol w:w="454"/>
        <w:gridCol w:w="455"/>
        <w:gridCol w:w="455"/>
        <w:gridCol w:w="455"/>
        <w:gridCol w:w="988"/>
        <w:gridCol w:w="939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A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B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C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D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E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F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G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H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総価値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95250</wp:posOffset>
                      </wp:positionV>
                      <wp:extent cx="2830830" cy="2637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0680" cy="2637000"/>
                                <a:chOff x="0" y="0"/>
                                <a:chExt cx="2830680" cy="263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0680" cy="26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88560" y="1826280"/>
                                  <a:ext cx="5112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創英角ｺﾞｼｯｸUB" w:hAnsi="HG創英角ｺﾞｼｯｸUB" w:eastAsia="HG創英角ｺﾞｼｯｸUB" w:cs="Century"/>
                                        <w:color w:val="auto"/>
                                        <w:lang w:val="en-US" w:eastAsia="ja-JP" w:bidi="ar-SA"/>
                                      </w:rPr>
                                      <w:t>弘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960" y="1419840"/>
                                  <a:ext cx="511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創英角ｺﾞｼｯｸUB" w:hAnsi="HG創英角ｺﾞｼｯｸUB" w:eastAsia="HG創英角ｺﾞｼｯｸUB" w:cs="Century"/>
                                        <w:color w:val="auto"/>
                                        <w:lang w:val="en-US" w:eastAsia="ja-JP" w:bidi="ar-SA"/>
                                      </w:rPr>
                                      <w:t>青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510480"/>
                                  <a:ext cx="5122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創英角ｺﾞｼｯｸUB" w:hAnsi="HG創英角ｺﾞｼｯｸUB" w:eastAsia="HG創英角ｺﾞｼｯｸUB" w:cs="Century"/>
                                        <w:color w:val="auto"/>
                                        <w:lang w:val="en-US" w:eastAsia="ja-JP" w:bidi="ar-SA"/>
                                      </w:rPr>
                                      <w:t>今別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1827360"/>
                                  <a:ext cx="512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創英角ｺﾞｼｯｸUB" w:hAnsi="HG創英角ｺﾞｼｯｸUB" w:eastAsia="HG創英角ｺﾞｼｯｸUB" w:cs="Century"/>
                                        <w:color w:val="auto"/>
                                        <w:lang w:val="en-US" w:eastAsia="ja-JP" w:bidi="ar-SA"/>
                                      </w:rPr>
                                      <w:t>深浦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360" y="292680"/>
                                  <a:ext cx="51192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創英角ｺﾞｼｯｸUB" w:hAnsi="HG創英角ｺﾞｼｯｸUB" w:eastAsia="HG創英角ｺﾞｼｯｸUB" w:cs="Century"/>
                                        <w:color w:val="auto"/>
                                        <w:lang w:val="en-US" w:eastAsia="ja-JP" w:bidi="ar-SA"/>
                                      </w:rPr>
                                      <w:t>む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1278360"/>
                                  <a:ext cx="6825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創英角ｺﾞｼｯｸUB" w:hAnsi="HG創英角ｺﾞｼｯｸUB" w:eastAsia="HG創英角ｺﾞｼｯｸUB" w:cs="Century"/>
                                        <w:color w:val="auto"/>
                                        <w:lang w:val="en-US" w:eastAsia="ja-JP" w:bidi="ar-SA"/>
                                      </w:rPr>
                                      <w:t>五所川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40" y="1716480"/>
                                  <a:ext cx="1022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457200"/>
                                  <a:ext cx="1022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360" y="1908720"/>
                                  <a:ext cx="1022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676800"/>
                                  <a:ext cx="1022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1370160"/>
                                  <a:ext cx="1022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762920"/>
                                  <a:ext cx="1022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397520"/>
                                  <a:ext cx="1022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7.5pt;width:222.9pt;height:207.65pt" coordorigin="1041,150" coordsize="4458,41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41;top:150;width:4457;height:41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8;top:3026;width:8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弘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4;top:2386;width:80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青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954;width:80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今別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3028;width:80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深浦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611;width:8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む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3;top:2163;width:1074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五所川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02;top:2853;width:160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4;top:870;width:160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40;top:3156;width:160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24;top:1216;width:160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82;top:2308;width:160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37;top:2926;width:160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51;top:2351;width:160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総重み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初期解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○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○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○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６５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１０２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52400</wp:posOffset>
                      </wp:positionV>
                      <wp:extent cx="361950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ｺﾞｼｯｸUB" w:hAnsi="HG創英角ｺﾞｼｯｸUB" w:eastAsia="HG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4"/>
                                    </w:rPr>
                                    <w:t>八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95pt;mso-wrap-distance-left:9.05pt;mso-wrap-distance-right:9.05pt;mso-wrap-distance-top:0pt;mso-wrap-distance-bottom:0pt;margin-top:12pt;mso-position-vertical-relative:text;margin-left:23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八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spacing w:lineRule="atLeast" w:line="240"/>
        <w:ind w:left="720" w:hanging="720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333625" cy="1371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83.75pt;height:108pt" coordorigin="0,720" coordsize="3675,2160">
                <v:rect id="shape_0" stroked="t" o:allowincell="f" style="position:absolute;left:0;top:7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227;top:783;width:3258;height:1968">
                  <v:oval id="shape_0" fillcolor="white" stroked="t" o:allowincell="f" style="position:absolute;left:227;top:23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19;top:7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47;top:26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76;top:10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39;top:19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86;top:24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99;top:19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333625" cy="1371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6pt;width:183.75pt;height:108pt" coordorigin="3780,720" coordsize="3675,2160">
                <v:rect id="shape_0" stroked="t" o:allowincell="f" style="position:absolute;left:3780;top:7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007;top:783;width:3259;height:1968">
                  <v:oval id="shape_0" fillcolor="white" stroked="t" o:allowincell="f" style="position:absolute;left:4007;top:23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99;top:7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27;top:26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56;top:10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19;top:19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66;top:24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79;top:19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2333625" cy="1371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6pt;width:183.75pt;height:108pt" coordorigin="7560,720" coordsize="3675,2160">
                <v:rect id="shape_0" stroked="t" o:allowincell="f" style="position:absolute;left:7560;top:7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787;top:783;width:3258;height:1968">
                  <v:oval id="shape_0" fillcolor="white" stroked="t" o:allowincell="f" style="position:absolute;left:7787;top:23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379;top:7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907;top:26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36;top:10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399;top:19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46;top:24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59;top:19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333625" cy="1371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pt;width:183.75pt;height:108pt" coordorigin="0,3420" coordsize="3675,2160">
                <v:rect id="shape_0" stroked="t" o:allowincell="f" style="position:absolute;left:0;top:34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227;top:3483;width:3258;height:1968">
                  <v:oval id="shape_0" fillcolor="white" stroked="t" o:allowincell="f" style="position:absolute;left:227;top:50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19;top:34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47;top:53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76;top:37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39;top:46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86;top:51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99;top:46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2333625" cy="1371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1pt;width:183.75pt;height:108pt" coordorigin="3780,3420" coordsize="3675,2160">
                <v:rect id="shape_0" stroked="t" o:allowincell="f" style="position:absolute;left:3780;top:34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007;top:3483;width:3259;height:1968">
                  <v:oval id="shape_0" fillcolor="white" stroked="t" o:allowincell="f" style="position:absolute;left:4007;top:50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99;top:34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27;top:53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56;top:37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19;top:46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66;top:51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79;top:46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2333625" cy="1371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1pt;width:183.75pt;height:108pt" coordorigin="7560,3420" coordsize="3675,2160">
                <v:rect id="shape_0" stroked="t" o:allowincell="f" style="position:absolute;left:7560;top:34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787;top:3483;width:3258;height:1968">
                  <v:oval id="shape_0" fillcolor="white" stroked="t" o:allowincell="f" style="position:absolute;left:7787;top:50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379;top:34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907;top:53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36;top:37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399;top:46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46;top:51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59;top:46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2333625" cy="1371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pt;width:183.75pt;height:108pt" coordorigin="0,6120" coordsize="3675,2160">
                <v:rect id="shape_0" stroked="t" o:allowincell="f" style="position:absolute;left:0;top:61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227;top:6183;width:3258;height:1968">
                  <v:oval id="shape_0" fillcolor="white" stroked="t" o:allowincell="f" style="position:absolute;left:227;top:77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19;top:61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47;top:80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76;top:64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39;top:73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86;top:78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99;top:73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2333625" cy="1371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6pt;width:183.75pt;height:108pt" coordorigin="3780,6120" coordsize="3675,2160">
                <v:rect id="shape_0" stroked="t" o:allowincell="f" style="position:absolute;left:3780;top:61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007;top:6183;width:3259;height:1968">
                  <v:oval id="shape_0" fillcolor="white" stroked="t" o:allowincell="f" style="position:absolute;left:4007;top:77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99;top:61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27;top:80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56;top:64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19;top:73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66;top:78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79;top:73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2333625" cy="1371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1600"/>
                          <a:chOff x="0" y="0"/>
                          <a:chExt cx="2333520" cy="1371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9960"/>
                            <a:ext cx="20689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3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162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5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7315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4508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24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6pt;width:183.75pt;height:108pt" coordorigin="7560,6120" coordsize="3675,2160">
                <v:rect id="shape_0" stroked="t" o:allowincell="f" style="position:absolute;left:7560;top:6120;width:3674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787;top:6183;width:3258;height:1968">
                  <v:oval id="shape_0" fillcolor="white" stroked="t" o:allowincell="f" style="position:absolute;left:7787;top:7771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379;top:618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907;top:8013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36;top:645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399;top:733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46;top:782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59;top:736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4"/>
        </w:rPr>
        <w:t>（２）下記の巡回セールスマン問題に対し、局所探索法を適用して近似解を求めよ。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93345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期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26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期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1" w:right="28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3:52:00Z</dcterms:created>
  <dc:creator>塩浦昭義</dc:creator>
  <dc:description/>
  <dc:language>en-US</dc:language>
  <cp:lastModifiedBy>塩浦昭義</cp:lastModifiedBy>
  <cp:lastPrinted>2001-06-27T13:16:00Z</cp:lastPrinted>
  <dcterms:modified xsi:type="dcterms:W3CDTF">2001-06-28T07:03:00Z</dcterms:modified>
  <cp:revision>6</cp:revision>
  <dc:subject/>
  <dc:title>（１）</dc:title>
</cp:coreProperties>
</file>