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4885</wp:posOffset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7.1pt;mso-wrap-distance-top:0pt;mso-wrap-distance-bottom:0pt;margin-top:0.0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１）下記のナップサック問題を分枝限定法で解きなさい。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114300</wp:posOffset>
                </wp:positionV>
                <wp:extent cx="2937510" cy="68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3.55pt;mso-wrap-distance-left:7.1pt;mso-wrap-distance-right:7.1pt;mso-wrap-distance-top:0pt;mso-wrap-distance-bottom:0pt;margin-top:9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１０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2312035" cy="1931670"/>
                <wp:effectExtent l="635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931760"/>
                          <a:chOff x="0" y="0"/>
                          <a:chExt cx="2311920" cy="19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192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135252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73808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77400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9268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7824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25604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5956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9620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3960"/>
                            <a:ext cx="25524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78960"/>
                            <a:ext cx="25596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8960"/>
                            <a:ext cx="25524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67680"/>
                            <a:ext cx="25596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642680"/>
                            <a:ext cx="2552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42680"/>
                            <a:ext cx="25524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1880" y="10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7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76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880" y="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16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93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600" y="16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17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72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080" y="48528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56040"/>
                            <a:ext cx="25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62280" rIns="62280" tIns="7560" bIns="7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9pt;width:182.05pt;height:152.1pt" coordorigin="7245,180" coordsize="3641,3042">
                <v:rect id="shape_0" stroked="f" o:allowincell="f" style="position:absolute;left:7245;top:180;width:3640;height:30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6;top:2310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4;top:2917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9;top:1399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72;top:641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69;top:1248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60;top:2158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75;top:2006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7;top:489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964;top:187;width:401;height:3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74;top:1250;width:402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2;top:1250;width:401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64;top:1704;width:402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871;top:2767;width:401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59;top:2767;width:401;height:3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64;top:1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73;top:14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67;top:17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64;top:3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33;top:12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17;top:28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23;top:19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29;top:28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71;top:29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676;top:15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763;top:945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2158;width:4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（２）右の巡回セールスマン問題を分枝限定法で解きなさい。</w:t>
      </w:r>
    </w:p>
    <w:sectPr>
      <w:type w:val="nextPage"/>
      <w:pgSz w:w="11906" w:h="16838"/>
      <w:pgMar w:left="301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56:00Z</dcterms:created>
  <dc:creator>塩浦昭義</dc:creator>
  <dc:description/>
  <dc:language>en-US</dc:language>
  <cp:lastModifiedBy>塩浦昭義</cp:lastModifiedBy>
  <cp:lastPrinted>2001-06-28T16:17:00Z</cp:lastPrinted>
  <dcterms:modified xsi:type="dcterms:W3CDTF">2001-06-28T07:17:00Z</dcterms:modified>
  <cp:revision>3</cp:revision>
  <dc:subject/>
  <dc:title>（１）</dc:title>
</cp:coreProperties>
</file>